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ВЫПИСКА  ИЗ  ПРОТОКОЛА № </w:t>
      </w:r>
      <w:r>
        <w:rPr>
          <w:szCs w:val="24"/>
          <w:lang w:val="en-US"/>
        </w:rPr>
        <w:t>24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22 </w:t>
      </w:r>
      <w:r>
        <w:rPr>
          <w:sz w:val="24"/>
          <w:szCs w:val="24"/>
        </w:rPr>
        <w:t>июля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вальский Сергей Дмитриевич (Учредитель ОАО «Сибпрод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ный Сергей Анатольевич (Генеральный директор ЗАО «МАСТЕР-СВЕТ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нин Евгений Петрович (Генеральный директор ООО «СИБПРОМЭНЕРГО»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рохалев Александр Павлович (Исполнительный директор </w:t>
      </w:r>
      <w:r>
        <w:rPr>
          <w:rFonts w:cs="Times New Roman" w:ascii="Times New Roman" w:hAnsi="Times New Roman"/>
          <w:bCs/>
          <w:sz w:val="24"/>
          <w:szCs w:val="24"/>
        </w:rPr>
        <w:t>ЗАО «СИБРОН-Восток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Фадеев Сергей Федорович (Генеральный директор, ООО «Энергоспецстрой», г. Томск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атин Валерий Кондучинович (Заместитель Директора ООО «Алтайстроймонтаж»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араман Виктор Владимирович (Директор ООО «Стройавтоматика» - на основании Устав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, Красноярск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Самсоненко Сергей Петрович, Начальник юридического отдела Курносова Олеся Леонидовна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новые Свидетельства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АО «Корпорация «СтройСиб»</w:t>
      </w:r>
      <w:r>
        <w:rPr>
          <w:sz w:val="24"/>
          <w:szCs w:val="24"/>
        </w:rPr>
        <w:t xml:space="preserve"> (новое Свидетельство в соответствии с перечнем видов работ по Приказу Минрегионразвития РФ № 624 от 30.12.09 г.. Заключение Контрольного комитета НП МНОС «СИБИРЬ» № 427/232/03-КК от 22 июля 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ООО «Энергопром»</w:t>
      </w:r>
      <w:r>
        <w:rPr>
          <w:sz w:val="24"/>
          <w:szCs w:val="24"/>
        </w:rPr>
        <w:t xml:space="preserve"> (новое Свидетельство в соответствии с перечнем видов работ по Приказу Минрегионразвития РФ № 624 от 30.12.09 г.. Заключение Контрольного комитета НП МНОС «СИБИРЬ» № 439/304/02-КК от 22 июля 2010 г.);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ООО Торговый Дом «Махаон» </w:t>
      </w:r>
      <w:r>
        <w:rPr>
          <w:sz w:val="24"/>
          <w:szCs w:val="24"/>
        </w:rPr>
        <w:t>(новое Свидетельство в соответствии с перечнем видов работ по Приказу Минрегионразвития РФ № 624 от 30.12.09 г.. Заключение Контрольного комитета НП МНОС «СИБИРЬ» № 435/56/02 от 22 июля 2010 г.)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00</w:t>
      </w:r>
    </w:p>
    <w:p>
      <w:pPr>
        <w:pStyle w:val="TextBody"/>
        <w:ind w:right="-6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1:00Z</dcterms:created>
  <dc:creator>USer</dc:creator>
  <dc:description/>
  <cp:keywords/>
  <dc:language>en-US</dc:language>
  <cp:lastModifiedBy>lommeta</cp:lastModifiedBy>
  <cp:lastPrinted>2010-07-23T12:48:00Z</cp:lastPrinted>
  <dcterms:modified xsi:type="dcterms:W3CDTF">2010-07-23T05:52:00Z</dcterms:modified>
  <cp:revision>3</cp:revision>
  <dc:subject/>
  <dc:title>АНКЕТА  ЭМИТЕНТА</dc:title>
</cp:coreProperties>
</file>