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                                               </w:t>
      </w:r>
    </w:p>
    <w:p>
      <w:pPr>
        <w:pStyle w:val="Heading"/>
        <w:ind w:right="-619" w:hanging="0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26</w:t>
      </w:r>
      <w:r>
        <w:rPr>
          <w:szCs w:val="24"/>
        </w:rPr>
        <w:t>/10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ind w:right="-61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Новосибирск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05 </w:t>
      </w:r>
      <w:r>
        <w:rPr>
          <w:sz w:val="24"/>
          <w:szCs w:val="24"/>
        </w:rPr>
        <w:t>августа 2010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62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веев Виктор Семенович  (Генеральный директор ОАО Корпорация «Стройсиб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нев Александр Сергеевич (Заместитель Генерального директора ОАО «ВентКомплекс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Дурнев Сергей Иванович (Директор ООО «Профцентр» - на основании Устава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вальский Сергей Дмитриевич (Учредитель ОАО «Сибпрод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атин Валерий Кундучинович (Заместитель Директора  ООО «Алтайстроймонтаж»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иряев Василий Иванович (Генеральный директор ЗАО «Магистраль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ебух Александр Николаевич (Исполнительный директор ООО «СтройСиб-42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 доверенности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Хараман Виктор Владимирович (Директор ООО «Стройавтоматика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дный Сергей Анатольевич (Генеральный директор ЗАО «МАСТЕР-СВЕТ» - на основании Устава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анин Евгений Петрович (Генеральный директор ООО «СИБПРОМЭНЕРГО»);</w:t>
      </w:r>
    </w:p>
    <w:p>
      <w:pPr>
        <w:pStyle w:val="Normal"/>
        <w:jc w:val="both"/>
        <w:rPr/>
      </w:pPr>
      <w:r>
        <w:rPr>
          <w:sz w:val="24"/>
          <w:szCs w:val="24"/>
        </w:rPr>
        <w:t>11) Похил Юрий Николаевич (Директор, МУП «ГОРВОДОКАНАЛ»,                          г. Новосибирск).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5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Совете присутствуют Начальник юридического отдела Курносова Олеся Леонидовна, Председатель Контрольного комитета Самсоненко Сергей Петрович.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урносова Олеся Леонидовна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  <w:t>1. Выдача членам НП МНОС «СИБИРЬ» новых Свидетельств о допуске к работам, соответствующих Приказу Минрегионразвития РФ № 624 от 30.12.09 г.;</w:t>
        <w:br/>
        <w:t>2. Утверждение формулы расчета количества специалистов, требуемых для получения Свидетельства о допуске к определенным видам работ.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выступа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По первому вопросу Матвеев В.С. на основании отчета Самсоненко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«Возрождение-4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1/178/02-КК от 30.07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. ООО ЧСК «Спецмонтаж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6/177/02 -КК от 29.07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 ООО «Пром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2/287/03-КК от 04.08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УК ИЛ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18/251/03-КК от 04.08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ОО «КДСК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8/407/04-КК от 05.08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По второму вопросу повестки дня выступил Самсоненко С.П., </w:t>
      </w:r>
      <w:r>
        <w:rPr>
          <w:sz w:val="24"/>
          <w:szCs w:val="24"/>
        </w:rPr>
        <w:t>который пояснил, что Постановлением Правительства РФ от 03.02.10 г. № 48 установлены минимально необходимые требования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Normal"/>
        <w:ind w:right="-625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. 2 данного Постановления указано: «В случае получения одним заявителем Свидетельств на 2 и более вида работ, численность специалистов и квалифицированных рабочих рассчитывается по формуле:</w:t>
      </w:r>
    </w:p>
    <w:p>
      <w:pPr>
        <w:pStyle w:val="Normal"/>
        <w:ind w:right="-6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851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количество видов работ.</w:t>
      </w:r>
    </w:p>
    <w:p>
      <w:pPr>
        <w:pStyle w:val="Normal"/>
        <w:ind w:right="-6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регионразвития РФ № 624 от 30.12.09 г. установлено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идов работ – 265;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- количество групп видов работ – 33.</w:t>
      </w:r>
    </w:p>
    <w:p>
      <w:pPr>
        <w:pStyle w:val="Normal"/>
        <w:ind w:right="-625" w:firstLine="851"/>
        <w:jc w:val="both"/>
        <w:rPr/>
      </w:pPr>
      <w:r>
        <w:rPr>
          <w:sz w:val="24"/>
          <w:szCs w:val="24"/>
        </w:rPr>
        <w:t>В случае применения количества видов работ, минимальное количество специалистов, необходимых для выполнения всех видов работ – 563, руководителей структурных подразделений – 400, квалифицированных рабочих – 3975. Итого: количество работников с высшим образованием – 963, общее количество работников организации – 4 938 человек, что является практически невыполнимым.</w:t>
      </w:r>
    </w:p>
    <w:p>
      <w:pPr>
        <w:pStyle w:val="Normal"/>
        <w:ind w:right="-62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веев после обсуждения с членами Совета указанной проблемы, выслушав мнение присутствующих, предложил проголосовать за то, чтобы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Утвердить формулу расчета количества специалистов, требуемых для получения Свидетельств о допуске к определенным видам работ: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количество </w:t>
      </w:r>
      <w:r>
        <w:rPr>
          <w:b/>
          <w:sz w:val="24"/>
          <w:szCs w:val="24"/>
        </w:rPr>
        <w:t>групп видов</w:t>
      </w:r>
      <w:r>
        <w:rPr>
          <w:sz w:val="24"/>
          <w:szCs w:val="24"/>
        </w:rPr>
        <w:t xml:space="preserve"> рабо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По второму вопросу повестки дня ГОЛОСОВАЛИ: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1) Выдать Свидетельство о допуске к работам следующим членам НП МНОС «СИБИРЬ»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1. ООО «Возрождение-4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1/178/02-КК от 30.07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2. ООО ЧСК «Спецмонтаж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36/177/02 -КК от 29.07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3. ООО «ПромСтрой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52/287/03-КК от 04.08.10 г.)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4. ООО «УК ИЛАН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18/251/03-КК от 04.08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ОО «КДСК»</w:t>
      </w:r>
      <w:r>
        <w:rPr>
          <w:sz w:val="24"/>
          <w:szCs w:val="24"/>
        </w:rPr>
        <w:t xml:space="preserve"> (Новое Свидетельство в соответствии с  Приказом Минрегионразвития РФ № 624 от 30.12.09 г.. Виды работ согласно заключению Контрольного комитета НП МНОС «СИБИРЬ» № 468/407/04-КК от 05.08.10 г.)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19" w:hanging="0"/>
        <w:jc w:val="both"/>
        <w:rPr/>
      </w:pPr>
      <w:r>
        <w:rPr>
          <w:sz w:val="24"/>
          <w:szCs w:val="24"/>
        </w:rPr>
        <w:t xml:space="preserve">2) Утвердить формулу расчета количества специалистов, требуемых для получения Свидетельств о допуске к определенным видам работ: </w:t>
      </w:r>
    </w:p>
    <w:p>
      <w:pPr>
        <w:pStyle w:val="Normal"/>
        <w:ind w:right="-6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firstLine="851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n</w:t>
      </w:r>
      <w:r>
        <w:rPr>
          <w:sz w:val="24"/>
          <w:szCs w:val="24"/>
        </w:rPr>
        <w:t xml:space="preserve">), гд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количество </w:t>
      </w:r>
      <w:r>
        <w:rPr>
          <w:b/>
          <w:sz w:val="24"/>
          <w:szCs w:val="24"/>
        </w:rPr>
        <w:t>групп видов</w:t>
      </w:r>
      <w:r>
        <w:rPr>
          <w:sz w:val="24"/>
          <w:szCs w:val="24"/>
        </w:rPr>
        <w:t xml:space="preserve"> работ.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6-00</w:t>
      </w:r>
    </w:p>
    <w:p>
      <w:pPr>
        <w:pStyle w:val="TextBody"/>
        <w:ind w:right="-625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вета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 xml:space="preserve">Секретарь                                                                                                     О.Л. Курносова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59:00Z</dcterms:created>
  <dc:creator>USer</dc:creator>
  <dc:description/>
  <cp:keywords/>
  <dc:language>en-US</dc:language>
  <cp:lastModifiedBy>lommeta</cp:lastModifiedBy>
  <cp:lastPrinted>2010-08-05T12:34:00Z</cp:lastPrinted>
  <dcterms:modified xsi:type="dcterms:W3CDTF">2010-08-05T05:51:00Z</dcterms:modified>
  <cp:revision>22</cp:revision>
  <dc:subject/>
  <dc:title>АНКЕТА  ЭМИТЕНТА</dc:title>
</cp:coreProperties>
</file>