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1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4 января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вальский Сергей Дмитриевич (Учредитель ОАО «Сибпродмонтаж» - по доверенност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повестки дня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"СПЕЦЭНЕРГОСТРОЙ" </w:t>
      </w:r>
      <w:r>
        <w:rPr>
          <w:sz w:val="24"/>
          <w:szCs w:val="24"/>
        </w:rPr>
        <w:t>(ОГРН 1022200558973; ИНН 2227026092; Замена свидетельства о допуске  к работам согласно заключению Контрольного комитета НП МНОС «СИБИРЬ» № 743/696/04-КК от 13.01.2011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"СПЕЦЭНЕРГОСТРОЙ" </w:t>
      </w:r>
      <w:r>
        <w:rPr>
          <w:sz w:val="24"/>
          <w:szCs w:val="24"/>
        </w:rPr>
        <w:t>(ОГРН 1022200558973; ИНН 2227026092; Замена свидетельства о допуске к работам согласно заключению Контрольного комитета НП МНОС «СИБИРЬ» № 743/696/04-КК от 13.01.2011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</w:t>
      </w:r>
      <w:r>
        <w:rPr>
          <w:b/>
          <w:szCs w:val="24"/>
          <w:lang w:val="ru-RU"/>
        </w:rPr>
        <w:t xml:space="preserve">\подпись\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>\подпись\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5:00Z</dcterms:created>
  <dc:creator>USer</dc:creator>
  <dc:description/>
  <dc:language>en-US</dc:language>
  <cp:lastModifiedBy>Admin</cp:lastModifiedBy>
  <cp:lastPrinted>2011-01-14T12:48:00Z</cp:lastPrinted>
  <dcterms:modified xsi:type="dcterms:W3CDTF">2011-01-18T09:35:00Z</dcterms:modified>
  <cp:revision>2</cp:revision>
  <dc:subject/>
  <dc:title>АНКЕТА  ЭМИТЕНТА</dc:title>
</cp:coreProperties>
</file>