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10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17 марта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розов Николай Александрович (Генеральный директор ООО «ГААРП» -                     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 - </w:t>
      </w:r>
      <w:r>
        <w:rPr>
          <w:rFonts w:cs="Times New Roman" w:ascii="Times New Roman" w:hAnsi="Times New Roman"/>
          <w:b/>
          <w:sz w:val="24"/>
          <w:szCs w:val="24"/>
        </w:rPr>
        <w:t>Барнау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вальский Сергей Дмитриевич (Учредитель ОАО «Сибпродмонтаж» -                           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елеева Светлана Валентиновна (Финансовый директор ООО «ШИЛА» -                            на основании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уаев Алик Сосланович (Заместитель Генерального директора по строительству ЗАО «ФАРН»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атин Валерий Кундучинович (Заместитель Директора  ООО «Алтайстроймонтаж» -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ролов Тимофей Анатольевич (Заместитель Директора ЗАО «ФАНТА» -                          по доверенности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 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0. Похил Юрий Николаевич (Директор, МУП «ГОРВОДОКАНАЛ» - </w:t>
      </w:r>
      <w:r>
        <w:rPr>
          <w:b/>
          <w:sz w:val="24"/>
          <w:szCs w:val="24"/>
        </w:rPr>
        <w:t>Новосибирск</w:t>
      </w:r>
      <w:r>
        <w:rPr>
          <w:sz w:val="24"/>
          <w:szCs w:val="24"/>
        </w:rPr>
        <w:t>)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11. Ядрищенский Андрей Николаевич (Генеральный директор ОАО «Водоканал-Чита» - </w:t>
      </w:r>
      <w:r>
        <w:rPr>
          <w:b/>
          <w:sz w:val="24"/>
          <w:szCs w:val="24"/>
        </w:rPr>
        <w:t>Чита</w:t>
      </w:r>
      <w:r>
        <w:rPr>
          <w:sz w:val="24"/>
          <w:szCs w:val="24"/>
        </w:rPr>
        <w:t>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Одобрение действий аппарата Президента НП МНОС «СИБИРЬ» по внесению сведений в реестр членов СРО о прекращении членства ООО «СибАлкан» </w:t>
      </w:r>
      <w:r>
        <w:rPr>
          <w:bCs/>
          <w:sz w:val="24"/>
          <w:szCs w:val="24"/>
        </w:rPr>
        <w:t xml:space="preserve">(ОГРН </w:t>
      </w:r>
      <w:r>
        <w:rPr>
          <w:sz w:val="24"/>
          <w:szCs w:val="24"/>
        </w:rPr>
        <w:t>1072465002543</w:t>
      </w:r>
      <w:r>
        <w:rPr>
          <w:bCs/>
          <w:sz w:val="24"/>
          <w:szCs w:val="24"/>
        </w:rPr>
        <w:t>; ИНН</w:t>
      </w:r>
      <w:r>
        <w:rPr>
          <w:sz w:val="24"/>
          <w:szCs w:val="24"/>
        </w:rPr>
        <w:t xml:space="preserve"> 2465109685</w:t>
      </w:r>
      <w:r>
        <w:rPr>
          <w:bCs/>
          <w:sz w:val="24"/>
          <w:szCs w:val="24"/>
        </w:rPr>
        <w:t>) – добровольный выход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опрос об утверждении расходов НП МНОС «СИБИРЬ», связанных с проведением Общего собрания членов СРО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Корона»</w:t>
      </w:r>
      <w:r>
        <w:rPr>
          <w:sz w:val="24"/>
          <w:szCs w:val="24"/>
        </w:rPr>
        <w:t xml:space="preserve"> (ОГРН 1092468005959; ИНН 2466217958; Новое Свидетельство – изменения, связанные с уменьшением видов деятельности. Виды работ согласно заключению Контрольного комитета НП МНОС «СИБИРЬ» № 794/562/04-КК от 10.03.11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Сибэнергострой-СТК» </w:t>
      </w:r>
      <w:r>
        <w:rPr>
          <w:sz w:val="24"/>
          <w:szCs w:val="24"/>
        </w:rPr>
        <w:t>(ОГРН 1102468006926; ИНН 2464223410; Новое Свидетельство – изменения; Виды работ согласно заключению Контрольного комитета НП МНОС «СИБИРЬ» № 788/644/03-КК от 04.03.11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АО «Новокузнецкое дорожное ремонтно-строительное управление» </w:t>
      </w:r>
      <w:r>
        <w:rPr>
          <w:sz w:val="24"/>
          <w:szCs w:val="24"/>
        </w:rPr>
        <w:t>(ОГРН 1064238008614; ИНН 4238019911;  Новое Свидетельство – изменения; Виды работ согласно заключению Контрольного комитета НП МНОС «СИБИРЬ» № 795/640/04-КК от 11.03.11 г., в том числе виды работ из группы № 32,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ТРАНКСИБСТРОЙ» </w:t>
      </w:r>
      <w:r>
        <w:rPr>
          <w:sz w:val="24"/>
          <w:szCs w:val="24"/>
        </w:rPr>
        <w:t>(ОГРН 1024200702811; ИНН 4206029586; Новое Свидетельство – изменения; Виды работ согласно заключению Контрольного комитета НП МНОС «СИБИРЬ» № 797/779/07-КК от 16.03.11 г., в том числе виды работ из группы № 33 – до 60 млн. руб.; особо опасные объекты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Видикон-охранные технологии» </w:t>
      </w:r>
      <w:r>
        <w:rPr>
          <w:sz w:val="24"/>
          <w:szCs w:val="24"/>
        </w:rPr>
        <w:t>(ОГРН 1033801755360; ИНН 3812046678; Новое Свидетельство – изменения; Виды работ согласно заключению Контрольного комитета НП МНОС «СИБИРЬ» № 789/516/05-КК от 05.03.11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ЗАО «Искитимцемент» </w:t>
      </w:r>
      <w:r>
        <w:rPr>
          <w:sz w:val="24"/>
          <w:szCs w:val="24"/>
        </w:rPr>
        <w:t>(ОГРН 1065472012935; ИНН 5446007027; Новое Свидетельство – изменения; Виды работ согласно заключению Контрольного комитета НП МНОС «СИБИРЬ» № 787/433/03-КК от 04.03.11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М Строй» </w:t>
      </w:r>
      <w:r>
        <w:rPr>
          <w:sz w:val="24"/>
          <w:szCs w:val="24"/>
        </w:rPr>
        <w:t>(ОГРН 1025401923887; ИНН 5405187878; Новое Свидетельство – изменения, связанные с уменьшением стоимости работ по одному договору генерального подряда; Виды работ согласно заключению Контрольного комитета НП МНОС «СИБИРЬ» № 792/428/04-КК от 09.03.11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ООО «Сибэлектромонтаж-А» </w:t>
      </w:r>
      <w:r>
        <w:rPr>
          <w:sz w:val="24"/>
          <w:szCs w:val="24"/>
        </w:rPr>
        <w:t>(ОГРН 1075401020496; ИНН 5401298320; Новое Свидетельство – изменения; Виды работ согласно заключению Контрольного комитета НП МНОС «СИБИРЬ» № 793/568/03-КК от 10.03.11 г., в том числе виды работ из группы № 33 – до 10 млн.руб. 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ООО «НООЦЕНТР-Д» </w:t>
      </w:r>
      <w:r>
        <w:rPr>
          <w:sz w:val="24"/>
          <w:szCs w:val="24"/>
        </w:rPr>
        <w:t>(ОГРН 1034205001687; ИНН 4207057787; Замена Свидетельства в связи с указанием стоимости работ по одному договору генерального подряда– до 60 млн.руб. 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ЗАО «БУРВОДОПРОВОДСТРОЙ» </w:t>
      </w:r>
      <w:r>
        <w:rPr>
          <w:sz w:val="24"/>
          <w:szCs w:val="24"/>
        </w:rPr>
        <w:t>(ОГРН 1020400737170; ИНН 0411005943; Замена Свидетельства в связи с указанием стоимости работ по одному договору генерального подряда– до 60 млн.руб. 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е юридическое лицо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Огнезащита» </w:t>
      </w:r>
      <w:r>
        <w:rPr>
          <w:sz w:val="24"/>
          <w:szCs w:val="24"/>
        </w:rPr>
        <w:t>(ОГРН 1102468022623; ИНН 2460222863; Виды работ согласно заключению Контрольного комитета НП МНОС «СИБИРЬ» № 791-КК от  09.03.11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третьему вопросу повестки дня выступила Курносова О.Л., </w:t>
      </w:r>
      <w:r>
        <w:rPr>
          <w:sz w:val="24"/>
          <w:szCs w:val="24"/>
        </w:rPr>
        <w:t>которая пояснила, что на основании заявления руководителя ООО «СибАлкан» о добровольном выходе из НП МНОС «СИБИРЬ» были внесены соответствующие сведения в реестр членов СРО, как того требует ГрК РФ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Одобрить действие аппарата Президента НП МНОС «СИБИРЬ» по внесению сведений в реестр членов СРО о прекращении членства ООО «СибАлкан» (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72465002543</w:t>
      </w:r>
      <w:r>
        <w:rPr>
          <w:bCs/>
          <w:sz w:val="24"/>
          <w:szCs w:val="24"/>
        </w:rPr>
        <w:t>; ИНН</w:t>
      </w:r>
      <w:r>
        <w:rPr>
          <w:sz w:val="24"/>
          <w:szCs w:val="24"/>
        </w:rPr>
        <w:t xml:space="preserve"> 2465109685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и дня выступила Курносова О.Л., </w:t>
      </w:r>
      <w:r>
        <w:rPr>
          <w:sz w:val="24"/>
          <w:szCs w:val="24"/>
        </w:rPr>
        <w:t>которая пояснила, что в связи с проведением очередного Общего собрания Партнерство вынуждено понести соответствующие расходы, которые включают в себя фуршет, приобретение канцелярских предметов, бейджиков и т.д. Была зачитана смета на общую сумму 201 877 руб. Юрист пояснила, что поскольку смета доходов и расходов на 2011 г. не утверждена, необходимо утвердить предстоящие расходы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следующее решение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расходы, связанные с проведением очередного Общего собрания НП МНОС «СИБИРЬ», в пределах представленной сметы – 201 877 (двести одна тысяча восемьсот семьдесят семь) руб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Корона»</w:t>
      </w:r>
      <w:r>
        <w:rPr>
          <w:sz w:val="24"/>
          <w:szCs w:val="24"/>
        </w:rPr>
        <w:t xml:space="preserve"> (ОГРН 1092468005959; ИНН 2466217958; Новое Свидетельство – изменения, связанные с уменьшением видов деятельности. Виды работ согласно заключению Контрольного комитета НП МНОС «СИБИРЬ» № 794/562/04-КК от 10.03.11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ОО «Сибэнергострой-СТК» </w:t>
      </w:r>
      <w:r>
        <w:rPr>
          <w:sz w:val="24"/>
          <w:szCs w:val="24"/>
        </w:rPr>
        <w:t>(ОГРН 1102468006926; ИНН 2464223410; Новое Свидетельство – изменения; Виды работ согласно заключению Контрольного комитета НП МНОС «СИБИРЬ» № 788/644/03-КК от 04.03.11 г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3. ОАО «Новокузнецкое дорожное ремонтно-строительное управление» </w:t>
      </w:r>
      <w:r>
        <w:rPr>
          <w:sz w:val="24"/>
          <w:szCs w:val="24"/>
        </w:rPr>
        <w:t>(ОГРН 1064238008614; ИНН 4238019911;  Новое Свидетельство – изменения; Виды работ согласно заключению Контрольного комитета НП МНОС «СИБИРЬ» № 795/640/04-КК от 11.03.11 г., в том числе виды работ из группы № 32, 33 – до 6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4. ООО «ТРАНКСИБСТРОЙ» </w:t>
      </w:r>
      <w:r>
        <w:rPr>
          <w:sz w:val="24"/>
          <w:szCs w:val="24"/>
        </w:rPr>
        <w:t>(ОГРН 1024200702811; ИНН 4206029586; Новое Свидетельство – изменения; Виды работ согласно заключению Контрольного комитета НП МНОС «СИБИРЬ» № 797/779/07-КК от 16.03.11 г., в том числе виды работ из группы № 33 – до 60 млн. руб.; особо опасные объекты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5. ООО «Видикон-охранные технологии» </w:t>
      </w:r>
      <w:r>
        <w:rPr>
          <w:sz w:val="24"/>
          <w:szCs w:val="24"/>
        </w:rPr>
        <w:t>(ОГРН 1033801755360; ИНН 3812046678; Новое Свидетельство – изменения; Виды работ согласно заключению Контрольного комитета НП МНОС «СИБИРЬ» № 789/516/05-КК от 05.03.11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. ЗАО «Искитимцемент» </w:t>
      </w:r>
      <w:r>
        <w:rPr>
          <w:sz w:val="24"/>
          <w:szCs w:val="24"/>
        </w:rPr>
        <w:t>(ОГРН 1065472012935; ИНН 5446007027; Новое Свидетельство – изменения; Виды работ согласно заключению Контрольного комитета НП МНОС «СИБИРЬ» № 787/433/03-КК от 04.03.11 г., в том числе виды работ из группы № 32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. ООО «СТМ Строй» </w:t>
      </w:r>
      <w:r>
        <w:rPr>
          <w:sz w:val="24"/>
          <w:szCs w:val="24"/>
        </w:rPr>
        <w:t>(ОГРН 1025401923887; ИНН 5405187878; Новое Свидетельство – изменения, связанные с уменьшением стоимости работ по одному договору генерального подряда; Виды работ согласно заключению Контрольного комитета НП МНОС «СИБИРЬ» № 792/428/04-КК от 09.03.11 г., в том числе виды работ из группы № 33 – до 10 млн. руб.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. ООО «Сибэлектромонтаж-А» </w:t>
      </w:r>
      <w:r>
        <w:rPr>
          <w:sz w:val="24"/>
          <w:szCs w:val="24"/>
        </w:rPr>
        <w:t>(ОГРН 1075401020496; ИНН 5401298320; Новое Свидетельство – изменения; Виды работ согласно заключению Контрольного комитета НП МНОС «СИБИРЬ» № 793/568/03-КК от 10.03.11 г., в том числе виды работ из группы № 33 – до 10 млн.руб. 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9. ООО «НООЦЕНТР-Д» </w:t>
      </w:r>
      <w:r>
        <w:rPr>
          <w:sz w:val="24"/>
          <w:szCs w:val="24"/>
        </w:rPr>
        <w:t>(ОГРН 1034205001687; ИНН 4207057787; Замена Свидетельства в связи с указанием стоимости работ по одному договору генерального подряда– до 60 млн.руб. );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. ЗАО «БУРВОДОПРОВОДСТРОЙ» </w:t>
      </w:r>
      <w:r>
        <w:rPr>
          <w:sz w:val="24"/>
          <w:szCs w:val="24"/>
        </w:rPr>
        <w:t>(ОГРН 1020400737170; ИНН 0411005943; Замена Свидетельства в связи с указанием стоимости работ по одному договору генерального подряда– до 60 млн.руб. 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. ООО «Огнезащита» </w:t>
      </w:r>
      <w:r>
        <w:rPr>
          <w:sz w:val="24"/>
          <w:szCs w:val="24"/>
        </w:rPr>
        <w:t>(ОГРН 1102468022623; ИНН 2460222863; Виды работ согласно заключению Контрольного комитета НП МНОС «СИБИРЬ» № 791-КК от  09.03.11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3) Одобрить действие аппарата Президента НП МНОС «СИБИРЬ» по внесению сведений в реестр членов СРО о прекращении членства ООО «СибАлкан» (</w:t>
      </w: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72465002543</w:t>
      </w:r>
      <w:r>
        <w:rPr>
          <w:bCs/>
          <w:sz w:val="24"/>
          <w:szCs w:val="24"/>
        </w:rPr>
        <w:t>; ИНН</w:t>
      </w:r>
      <w:r>
        <w:rPr>
          <w:sz w:val="24"/>
          <w:szCs w:val="24"/>
        </w:rPr>
        <w:t xml:space="preserve"> 2465109685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Утвердить расходы, связанные с проведением очередного Общего собрания НП МНОС «СИБИРЬ», в пределах представленной сметы – 201 877 (двести одна тысяча восемьсот семьдесят семь) руб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5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4:00Z</dcterms:created>
  <dc:creator>USer</dc:creator>
  <dc:description/>
  <dc:language>en-US</dc:language>
  <cp:lastModifiedBy>Admin</cp:lastModifiedBy>
  <cp:lastPrinted>2010-12-10T10:57:00Z</cp:lastPrinted>
  <dcterms:modified xsi:type="dcterms:W3CDTF">2011-03-18T04:54:00Z</dcterms:modified>
  <cp:revision>2</cp:revision>
  <dc:subject/>
  <dc:title>АНКЕТА  ЭМИТЕНТА</dc:title>
</cp:coreProperties>
</file>