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4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1 апрел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прос об избрании представителей от СРО НП МНОС «СИБИРЬ» для участия 28.04.11 г. на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Корпорация «СтройСиб»</w:t>
      </w:r>
      <w:r>
        <w:rPr>
          <w:sz w:val="24"/>
          <w:szCs w:val="24"/>
        </w:rPr>
        <w:t xml:space="preserve"> (ОГРН 1024504497502; ИНН 5434114715; Новое Свидетельство – изменения. Виды работ согласно заключению Контрольного комитета НП МНОС «СИБИРЬ» № 827/814/06-КК от 20.04.11 г., в том числе виды работ из групп № 32, 33 – до 500 млн. руб., особо опасные, технически сложные  и уникальные объекты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Виадук»</w:t>
      </w:r>
      <w:r>
        <w:rPr>
          <w:sz w:val="24"/>
          <w:szCs w:val="24"/>
        </w:rPr>
        <w:t xml:space="preserve"> (ОГРН 1073817000047; ИНН 3817030713; Новое Свидетельство – изменения. Виды работ согласно заключению Контрольного комитета НП МНОС «СИБИРЬ» № 828/740/04-КК от 20.04.11 г., в том числе виды работ из группы № 33 – до 6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АТОМ»</w:t>
      </w:r>
      <w:r>
        <w:rPr>
          <w:sz w:val="24"/>
          <w:szCs w:val="24"/>
        </w:rPr>
        <w:t xml:space="preserve"> (ОГРН 1053808066322; ИНН 3808122069; Новое Свидетельство – изменения. Виды работ согласно заключению Контрольного комитета НП МНОС «СИБИРЬ» № 826/713/04-КК от 20.04.11 г., в том числе виды работ из группы № 33 – до 6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ООО «Сибирьспецмонтаж» </w:t>
      </w:r>
      <w:r>
        <w:rPr>
          <w:sz w:val="24"/>
          <w:szCs w:val="24"/>
        </w:rPr>
        <w:t>(ОГРН 1050400927598; ИНН 0411123827; Замена Свидетельства о допуске к работам согласно Приказу Минрегионразвития РФ № 29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АРКЛИС+» </w:t>
      </w:r>
      <w:r>
        <w:rPr>
          <w:sz w:val="24"/>
          <w:szCs w:val="24"/>
        </w:rPr>
        <w:t>(ОГРН 1032402963845; ИНН 2466110549; Виды работ согласно заключению Контрольного комитета НП МНОС «СИБИРЬ» № 829 от 21.04.11 г., в том числе виды работ из группы № 33 – до 10 млн. руб.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третьему вопросу повестки дня выступил Матвеев В.С.</w:t>
      </w:r>
      <w:r>
        <w:rPr>
          <w:sz w:val="24"/>
          <w:szCs w:val="24"/>
        </w:rPr>
        <w:t xml:space="preserve">, который пояснил, что 28.04.11 г. в г. Екатеринбурге состоится Всероссийский съезд саморегулируемых организаций, основанных на членстве лиц, осуществляющих строительство. От НП МНОС «СИБИРЬ» приглашено два предста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 членов Совета, предложил проголосовать з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рать представителей от СРО НП МНОС «СИБИРЬ» для участия 28.04.11 г.                        на Всероссийском съезде саморегулируемых организаций, основанных на членстве лиц, осуществляющих строительст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зидента СРО НП МНОС «СИБИРЬ» Островского Владимира Семеновича -          с правом решающего голо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митета по разработке локальных нормативных актов СРО НП МНОС «СИБИРЬ»  Шашкова Александра Викторовича – с правом совещательного голо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АО Корпорация «СтройСиб»</w:t>
      </w:r>
      <w:r>
        <w:rPr>
          <w:sz w:val="24"/>
          <w:szCs w:val="24"/>
        </w:rPr>
        <w:t xml:space="preserve"> (ОГРН 1024504497502; ИНН 5434114715; Новое Свидетельство – изменения. Виды работ согласно заключению Контрольного комитета НП МНОС «СИБИРЬ» № 827/814/06-КК от 20.04.11 г., в том числе виды работ из групп № 32, 33 – до 500 млн. руб., особо опасные, технически сложные  и уникальные объекты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Виадук»</w:t>
      </w:r>
      <w:r>
        <w:rPr>
          <w:sz w:val="24"/>
          <w:szCs w:val="24"/>
        </w:rPr>
        <w:t xml:space="preserve"> (ОГРН 1073817000047; ИНН 3817030713; Новое Свидетельство – изменения. Виды работ согласно заключению Контрольного комитета НП МНОС «СИБИРЬ» № 828/740/04-КК от 20.04.11 г., в том числе виды работ из группы № 33 – до 6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АТОМ»</w:t>
      </w:r>
      <w:r>
        <w:rPr>
          <w:sz w:val="24"/>
          <w:szCs w:val="24"/>
        </w:rPr>
        <w:t xml:space="preserve"> (ОГРН 1053808066322; ИНН 3808122069; Новое Свидетельство – изменения. Виды работ согласно заключению Контрольного комитета НП МНОС «СИБИРЬ» № 826/713/04-КК от 20.04.11 г., в том числе виды работ из группы № 33 – до 6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ООО «Сибирьспецмонтаж» </w:t>
      </w:r>
      <w:r>
        <w:rPr>
          <w:sz w:val="24"/>
          <w:szCs w:val="24"/>
        </w:rPr>
        <w:t>(ОГРН 1050400927598; ИНН 0411123827; Замена Свидетельства о допуске к работам согласно Приказу Минрегионразвития РФ № 29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ее юридическое лиц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ОО «АРКЛИС+» </w:t>
      </w:r>
      <w:r>
        <w:rPr>
          <w:sz w:val="24"/>
          <w:szCs w:val="24"/>
        </w:rPr>
        <w:t>(ОГРН 1032402963845; ИНН 2466110549; Виды работ согласно заключению Контрольного комитета НП МНОС «СИБИРЬ» № 829 от 21.04.11 г., в том числе виды работ из группы № 33 – до 10 млн. руб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3) Избрать представителей от СРО НП МНОС «СИБИРЬ» для участия 28.04.11 г.                        на Всероссийском съезде саморегулируемых организаций, основанных на членстве лиц, осуществляющих строительство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зидента СРО НП МНОС «СИБИРЬ» Островского Владимира Семеновича -          с правом решающего голоса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 комитета по разработке локальных нормативных актов СРО НП МНОС «СИБИРЬ»  Шашкова Александра Викторовича – с правом совещательного голоса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7:00Z</dcterms:created>
  <dc:creator>USer</dc:creator>
  <dc:description/>
  <dc:language>en-US</dc:language>
  <cp:lastModifiedBy>Admin</cp:lastModifiedBy>
  <cp:lastPrinted>2011-04-04T17:10:00Z</cp:lastPrinted>
  <dcterms:modified xsi:type="dcterms:W3CDTF">2011-04-25T09:37:00Z</dcterms:modified>
  <cp:revision>2</cp:revision>
  <dc:subject/>
  <dc:title>АНКЕТА  ЭМИТЕНТА</dc:title>
</cp:coreProperties>
</file>