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16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29 апреля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розов Николай Александрович (Генеральный директор ООО «ГААРП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веев Виктор Семенович  (Генеральный директор ОАО Корпорация «Стройсиб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днев Александр Сергеевич (Заместитель Генерального директора ОАО «ВентКомплекс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уаев Алик Сосланович (Заместитель Генерального директора по строительству ЗАО «ФАРН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буев Арсен Шамсудинович (Директор ООО «СтройСнаб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ин Евгений Петрович (Генеральный директор ООО «СИБПРОМЭНЕРГО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ысоев Игорь Геннадьевич (Директор по региональному развитию ООО «Южная технологическая сервисная компания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орозов Сергей Владимирович (Генеральный директор ООО «АТОМ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Самсоненко Сергей Петрович, Юрист Касаткина Анастасия Александ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асаткина Анастасия Александ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ыдача членам НП МНОС «СИБИРЬ» новых Свидетельств о допуске к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ем в состав НП МНОС «СИБИРЬ» нового юридического лица и выдача ему Свидетельства о допуске к рабо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ЗАО  «ЖИЛПРОМСТРОЙ»</w:t>
      </w:r>
      <w:r>
        <w:rPr>
          <w:sz w:val="24"/>
          <w:szCs w:val="24"/>
        </w:rPr>
        <w:t xml:space="preserve"> (ОГРН 1034205021641; ИНН 4205015397; Новое Свидетельство – изменения. Виды работ согласно заключению Контрольного комитета НП МНОС «СИБИРЬ» № 837/660/03 от 29.04.11 г.; У, ТС, 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ОО «Кузбассдорстрой»</w:t>
      </w:r>
      <w:r>
        <w:rPr>
          <w:sz w:val="24"/>
          <w:szCs w:val="24"/>
        </w:rPr>
        <w:t xml:space="preserve"> (ОГРН 1024200720048; ИНН 4205028501; Новое Свидетельство – изменения. Виды работ согласно заключению Контрольного комитета НП МНОС «СИБИРЬ» № 838/677/05 от 29.04.11 г., в том числе виды работ из группы № 33 – до 500 млн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ОО «ОСК «МИКС»</w:t>
      </w:r>
      <w:r>
        <w:rPr>
          <w:sz w:val="24"/>
          <w:szCs w:val="24"/>
        </w:rPr>
        <w:t xml:space="preserve"> (ОГРН 1094205023384; ИНН</w:t>
      </w:r>
      <w:r>
        <w:rPr/>
        <w:t xml:space="preserve"> </w:t>
      </w:r>
      <w:r>
        <w:rPr>
          <w:sz w:val="24"/>
          <w:szCs w:val="24"/>
        </w:rPr>
        <w:t>4205190913; Замена Свидетельства о допуске к работам согласно Приказу Минрегионразвития РФ № 29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ему юридическому л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АвтодорСтрой» </w:t>
      </w:r>
      <w:r>
        <w:rPr>
          <w:sz w:val="24"/>
          <w:szCs w:val="24"/>
        </w:rPr>
        <w:t>(ОГРН 1082468022790; ИНН 2466209178; Виды работ согласно заключению Контрольного комитета НП МНОС «СИБИРЬ» № 836 от 27.04.11 г., в том числе виды работ из группы № 32, 33 – до 10 млн. руб.)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 ЗАО  «ЖИЛПРОМСТРОЙ»</w:t>
      </w:r>
      <w:r>
        <w:rPr>
          <w:sz w:val="24"/>
          <w:szCs w:val="24"/>
        </w:rPr>
        <w:t xml:space="preserve"> (ОГРН 1034205021641; ИНН 4205015397; Новое Свидетельство – изменения. Виды работ согласно заключению Контрольного комитета НП МНОС «СИБИРЬ» № 837/660/03 от 29.04.11 г.; У, ТС, ОО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ООО «Кузбассдорстрой»</w:t>
      </w:r>
      <w:r>
        <w:rPr>
          <w:sz w:val="24"/>
          <w:szCs w:val="24"/>
        </w:rPr>
        <w:t xml:space="preserve"> (ОГРН 1024200720048; ИНН 4205028501; Новое Свидетельство – изменения. Виды работ согласно заключению Контрольного комитета НП МНОС «СИБИРЬ» № 838/677/05 от 29.04.11 г., в том числе виды работ из группы № 33 – до 500 млн. руб.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ОО «ОСК «МИКС»</w:t>
      </w:r>
      <w:r>
        <w:rPr>
          <w:sz w:val="24"/>
          <w:szCs w:val="24"/>
        </w:rPr>
        <w:t xml:space="preserve"> (ОГРН 1094205023384; ИНН</w:t>
      </w:r>
      <w:r>
        <w:rPr/>
        <w:t xml:space="preserve"> </w:t>
      </w:r>
      <w:r>
        <w:rPr>
          <w:sz w:val="24"/>
          <w:szCs w:val="24"/>
        </w:rPr>
        <w:t>4205190913; Замена Свидетельства о допуске к работам согласно Приказу Минрегионразвития РФ № 29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а о допуске к работам следующее юридическое лиц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АвтодорСтрой» </w:t>
      </w:r>
      <w:r>
        <w:rPr>
          <w:sz w:val="24"/>
          <w:szCs w:val="24"/>
        </w:rPr>
        <w:t>(ОГРН 1082468022790; ИНН 2466209178; Виды работ согласно заключению Контрольного комитета НП МНОС «СИБИРЬ» № 836 от 27.04.11 г., в том числе виды работ из группы №32, 33 – до 10 млн. руб.)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0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А.А. Касаткин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7:00Z</dcterms:created>
  <dc:creator>USer</dc:creator>
  <dc:description/>
  <dc:language>en-US</dc:language>
  <cp:lastModifiedBy>Admin</cp:lastModifiedBy>
  <cp:lastPrinted>2011-04-27T15:38:00Z</cp:lastPrinted>
  <dcterms:modified xsi:type="dcterms:W3CDTF">2011-04-29T06:47:00Z</dcterms:modified>
  <cp:revision>2</cp:revision>
  <dc:subject/>
  <dc:title>АНКЕТА  ЭМИТЕНТА</dc:title>
</cp:coreProperties>
</file>