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ПРОТОКОЛ № 19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       26 мая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5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орозов Николай Александрович (Генеральный директор ООО «ГААРП» - на основании Устава - </w:t>
      </w:r>
      <w:r>
        <w:rPr>
          <w:rFonts w:cs="Times New Roman" w:ascii="Times New Roman" w:hAnsi="Times New Roman"/>
          <w:b/>
          <w:sz w:val="24"/>
          <w:szCs w:val="24"/>
        </w:rPr>
        <w:t>Барнау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атвеев Виктор Семенович  (Генеральный директор ОАО Корпорация «Стройсиб» - на основании Устава - </w:t>
      </w:r>
      <w:r>
        <w:rPr>
          <w:rFonts w:cs="Times New Roman" w:ascii="Times New Roman" w:hAnsi="Times New Roman"/>
          <w:b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Ходнев Александр Сергеевич (Заместитель Генерального директора ОАО «ВентКомплекс» - по доверенности - </w:t>
      </w:r>
      <w:r>
        <w:rPr>
          <w:rFonts w:cs="Times New Roman" w:ascii="Times New Roman" w:hAnsi="Times New Roman"/>
          <w:b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Дурнев Сергей Иванович (Директор ООО «Профцентр» - на основании Устава - </w:t>
      </w:r>
      <w:r>
        <w:rPr>
          <w:rFonts w:cs="Times New Roman" w:ascii="Times New Roman" w:hAnsi="Times New Roman"/>
          <w:b/>
          <w:sz w:val="24"/>
          <w:szCs w:val="24"/>
        </w:rPr>
        <w:t>Барнау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вальский Сергей Дмитриевич (Учредитель ОАО «Сибпродмонтаж» - по доверенности - </w:t>
      </w:r>
      <w:r>
        <w:rPr>
          <w:rFonts w:cs="Times New Roman" w:ascii="Times New Roman" w:hAnsi="Times New Roman"/>
          <w:b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Челеева Светлана Валентиновна (Финансовый директор ООО «ШИЛА» - на основании доверенности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Туаев Алик Сосланович (Заместитель Генерального директора по строительству ЗАО «ФАРН» - по доверенности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Абуев Арсен Шамсудинович (Директор ООО «СтройСнаб» - на основании Устава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Татин Валерий Кундучинович (Заместитель Директора  ООО «Алтайстроймонтаж» - по доверенности – </w:t>
      </w:r>
      <w:r>
        <w:rPr>
          <w:rFonts w:cs="Times New Roman" w:ascii="Times New Roman" w:hAnsi="Times New Roman"/>
          <w:b/>
          <w:sz w:val="24"/>
          <w:szCs w:val="24"/>
        </w:rPr>
        <w:t>Горно-Алтай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Фролов Тимофей Анатольевич (Заместитель Директора ЗАО «ФАНТА» - по доверенности – </w:t>
      </w:r>
      <w:r>
        <w:rPr>
          <w:rFonts w:cs="Times New Roman" w:ascii="Times New Roman" w:hAnsi="Times New Roman"/>
          <w:b/>
          <w:sz w:val="24"/>
          <w:szCs w:val="24"/>
        </w:rPr>
        <w:t>Горно-Алтай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анин Евгений Петрович (Генеральный директор ООО «СИБПРОМЭНЕРГО» - </w:t>
      </w:r>
      <w:r>
        <w:rPr>
          <w:rFonts w:cs="Times New Roman" w:ascii="Times New Roman" w:hAnsi="Times New Roman"/>
          <w:b/>
          <w:sz w:val="24"/>
          <w:szCs w:val="24"/>
        </w:rPr>
        <w:t>Бийск, Алтайский кра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рохалев Александр Павлович (Исполнительный директ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О «СИБРОН-Восток» - </w:t>
      </w:r>
      <w:r>
        <w:rPr>
          <w:rFonts w:cs="Times New Roman" w:ascii="Times New Roman" w:hAnsi="Times New Roman"/>
          <w:b/>
          <w:bCs/>
          <w:sz w:val="24"/>
          <w:szCs w:val="24"/>
        </w:rPr>
        <w:t>Иркутск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>13. Фадеев Сергей Федорович (Генеральный директор, ООО «Энергоспецстрой</w:t>
      </w:r>
      <w:r>
        <w:rPr>
          <w:b/>
          <w:sz w:val="24"/>
          <w:szCs w:val="24"/>
        </w:rPr>
        <w:t>» - Томск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Похил Юрий Николаевич (Директор, МУП «ГОРВОДОКАНАЛ» - </w:t>
      </w:r>
      <w:r>
        <w:rPr>
          <w:b/>
          <w:sz w:val="24"/>
          <w:szCs w:val="24"/>
        </w:rPr>
        <w:t>Новосибирск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Ядрищенский Андрей Николаевич (Генеральный директор ОАО «Водоканал-Чита» - </w:t>
      </w:r>
      <w:r>
        <w:rPr>
          <w:b/>
          <w:sz w:val="24"/>
          <w:szCs w:val="24"/>
        </w:rPr>
        <w:t>Чита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 Скардин Дмитрий Анатольевич (Зам. Начальника юридического отдела, ООО «Управляющая компания ИЛАН» - </w:t>
      </w:r>
      <w:r>
        <w:rPr>
          <w:b/>
          <w:sz w:val="24"/>
          <w:szCs w:val="24"/>
        </w:rPr>
        <w:t>Красноярск)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 Сысоев Игорь Геннадьевич (Директор по региональному развитию ООО «Южная технологическая сервисная компания» </w:t>
      </w:r>
      <w:r>
        <w:rPr>
          <w:b/>
          <w:sz w:val="24"/>
          <w:szCs w:val="24"/>
        </w:rPr>
        <w:t>г. Ростов-на-Дону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. Морозов Сергей Владимирович (Генеральный директор ООО «АТОМ»,                              </w:t>
      </w:r>
      <w:r>
        <w:rPr>
          <w:b/>
          <w:sz w:val="24"/>
          <w:szCs w:val="24"/>
        </w:rPr>
        <w:t>г. Иркутск</w:t>
      </w:r>
      <w:r>
        <w:rPr>
          <w:sz w:val="24"/>
          <w:szCs w:val="24"/>
        </w:rPr>
        <w:t>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81,8 % его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Ведущий специалист экспертного отдела Дзун Евгений Владимирович, Начальник правового отдела Курносова Олеся Леонид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ыдача членам НП МНОС «СИБИРЬ» новых Свидетельств о допуске к работам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ем в состав НП МНОС «СИБИРЬ» новых юридических лиц и выдача им Свидетельств о допуске к работам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ил Дзун Е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Дзуна Е.В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о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 «Строительная компания «Стройтехинвест»</w:t>
      </w:r>
      <w:r>
        <w:rPr>
          <w:sz w:val="24"/>
          <w:szCs w:val="24"/>
        </w:rPr>
        <w:t xml:space="preserve"> (ОГРН 1092468043656; ИНН 2461207890; Новое Свидетельство – изменения. Виды работ согласно заключению Контрольного комитета НП МНОС «СИБИРЬ» № 844/473/04-КК от 12.05.11 г., в том числе виды работ из группы № 33 – до 10 млн. руб.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ЗАО «ЖИЛПРОМСТРОЙ»</w:t>
      </w:r>
      <w:r>
        <w:rPr>
          <w:sz w:val="24"/>
          <w:szCs w:val="24"/>
        </w:rPr>
        <w:t xml:space="preserve"> (ОГРН 1034205021641; ИНН 4205015397; Новое Свидетельство – изменения. Виды работ согласно заключению Контрольного комитета НП МНОС «СИБИРЬ» № 848/837/04-КК от 25.05.11 г., ОО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ООО «РЕСУРС-Б»</w:t>
      </w:r>
      <w:r>
        <w:rPr>
          <w:sz w:val="24"/>
          <w:szCs w:val="24"/>
        </w:rPr>
        <w:t xml:space="preserve"> (ОГРН 1033801765832; ИНН 3812075950; Новое Свидетельство – изменения. Виды работ согласно заключению Контрольного комитета НП МНОС «СИБИРЬ» № 842/705/04-КК от 06.05.11 г., в том числе виды работ из групп № 32,              №  33 – до 10 млн. руб.);</w:t>
      </w:r>
    </w:p>
    <w:p>
      <w:pPr>
        <w:pStyle w:val="Normal"/>
        <w:ind w:right="45" w:hanging="0"/>
        <w:jc w:val="both"/>
        <w:rPr/>
      </w:pPr>
      <w:r>
        <w:rPr>
          <w:b/>
          <w:sz w:val="24"/>
          <w:szCs w:val="24"/>
        </w:rPr>
        <w:t>4. ЗАО «Квадрат-4»</w:t>
      </w:r>
      <w:r>
        <w:rPr>
          <w:sz w:val="24"/>
          <w:szCs w:val="24"/>
        </w:rPr>
        <w:t xml:space="preserve"> (ОГРН 1025401921896; ИНН 5405177647;  Новое Свидетельство – изменения. Виды работ согласно заключению Контрольного комитета НП МНОС «СИБИРЬ» № 846/619/04-КК от 17.05.11 г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втор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Дзуна Е.В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и выдать Свидетельства о допуске к работам следующему юридическому лиц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Оберон-2000» </w:t>
      </w:r>
      <w:r>
        <w:rPr>
          <w:sz w:val="24"/>
          <w:szCs w:val="24"/>
        </w:rPr>
        <w:t>(ОГРН 1022402136833; ИНН 2463049649; Виды работ согласно заключению Контрольного комитета НП МНОС «СИБИРЬ» № 849-КК от 25.05.11 г., в том числе виды работ из группы 33 – до 10 млн. руб.).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/>
      </w:pPr>
      <w:r>
        <w:rPr>
          <w:b/>
          <w:sz w:val="24"/>
          <w:szCs w:val="24"/>
        </w:rPr>
        <w:t>По второму вопросу повестки дня ГОЛОСОВАЛ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ыдать Свидетельство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ОО  «Строительная компания «Стройтехинвест»</w:t>
      </w:r>
      <w:r>
        <w:rPr>
          <w:sz w:val="24"/>
          <w:szCs w:val="24"/>
        </w:rPr>
        <w:t xml:space="preserve"> (ОГРН 1092468043656; ИНН 2461207890; Новое Свидетельство – изменения. Виды работ согласно заключению Контрольного комитета НП МНОС «СИБИРЬ» № 844/473/04-КК от 12.05.11 г., в том числе виды работ из группы № 33 – до 10 млн. руб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ЗАО «ЖИЛПРОМСТРОЙ»</w:t>
      </w:r>
      <w:r>
        <w:rPr>
          <w:sz w:val="24"/>
          <w:szCs w:val="24"/>
        </w:rPr>
        <w:t xml:space="preserve"> (ОГРН 1034205021641; ИНН 4205015397; Новое Свидетельство – изменения. Виды работ согласно заключению Контрольного комитета НП МНОС «СИБИРЬ» № 848/837/04-КК от 25.05.11 г., ОО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ООО «РЕСУРС-Б»</w:t>
      </w:r>
      <w:r>
        <w:rPr>
          <w:sz w:val="24"/>
          <w:szCs w:val="24"/>
        </w:rPr>
        <w:t xml:space="preserve"> (ОГРН 1033801765832; ИНН 3812075950; Новое Свидетельство – изменения. Виды работ согласно заключению Контрольного комитета НП МНОС «СИБИРЬ» № 842/705/04-КК от 06.05.11 г., в том числе виды работ из групп № 32,              №  33 – до 10 млн. руб.);</w:t>
      </w:r>
    </w:p>
    <w:p>
      <w:pPr>
        <w:pStyle w:val="Normal"/>
        <w:ind w:right="45" w:hanging="0"/>
        <w:jc w:val="both"/>
        <w:rPr/>
      </w:pPr>
      <w:r>
        <w:rPr>
          <w:b/>
          <w:sz w:val="24"/>
          <w:szCs w:val="24"/>
        </w:rPr>
        <w:t>4. ЗАО «Квадрат-4»</w:t>
      </w:r>
      <w:r>
        <w:rPr>
          <w:sz w:val="24"/>
          <w:szCs w:val="24"/>
        </w:rPr>
        <w:t xml:space="preserve"> (ОГРН 1025401921896; ИНН 5405177647;  Новое Свидетельство – изменения. Виды работ согласно заключению Контрольного комитета НП МНОС «СИБИРЬ» № 846/619/04-КК от 17.05.11 г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инять в состав членов НП МНОС «СИБИРЬ» и выдать Свидетельства о допуске к работам следующему юридическому лиц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Оберон-2000» </w:t>
      </w:r>
      <w:r>
        <w:rPr>
          <w:sz w:val="24"/>
          <w:szCs w:val="24"/>
        </w:rPr>
        <w:t>(ОГРН 1022402136833; ИНН 2463049649; Виды работ согласно заключению Контрольного комитета НП МНОС «СИБИРЬ» № 849-КК от 25.05.11 г., в том числе виды работ из группы 33 – до 10 млн. руб.).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30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О.Л. Курносова</w:t>
      </w:r>
    </w:p>
    <w:sectPr>
      <w:footerReference w:type="default" r:id="rId2"/>
      <w:type w:val="nextPage"/>
      <w:pgSz w:w="11906" w:h="16838"/>
      <w:pgMar w:left="179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09:00Z</dcterms:created>
  <dc:creator>USer</dc:creator>
  <dc:description/>
  <dc:language>en-US</dc:language>
  <cp:lastModifiedBy>Admin</cp:lastModifiedBy>
  <cp:lastPrinted>2011-05-27T13:23:00Z</cp:lastPrinted>
  <dcterms:modified xsi:type="dcterms:W3CDTF">2011-05-27T07:09:00Z</dcterms:modified>
  <cp:revision>2</cp:revision>
  <dc:subject/>
  <dc:title>АНКЕТА  ЭМИТЕНТА</dc:title>
</cp:coreProperties>
</file>