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16 июн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ролов Тимофей Анатольевич (Заместитель Директора ЗАО «ФАНТА»);</w:t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буев Арсен Шамсудинович (Директор ООО «СтройСнаб» );</w:t>
      </w:r>
    </w:p>
    <w:p>
      <w:pPr>
        <w:pStyle w:val="Style17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Санин Евгений Петрович (Генеральный директор ООО «СИБПРОМЭНЕРГО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Челеева Светлана Валентиновна (Финансовый директор ООО «ШИЛА»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Татин Валерий Кундучинович (Заместитель Директора  ООО «Алтайстроймонтаж» - по доверенности – Горно-Алтай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Ковальский Сергей Дмитриевич (Учредитель ОАО «Сибпродмонтаж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9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 - Иркут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 Матвеев Виктор Семенович  (Генеральный директор ОАО Корпорация «Стройсиб»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4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у НП МНОС «СИБИРЬ» нового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Енисей-лифтстрой»</w:t>
      </w:r>
      <w:r>
        <w:rPr>
          <w:sz w:val="24"/>
          <w:szCs w:val="24"/>
        </w:rPr>
        <w:t xml:space="preserve"> (ОГРН 1102468016595; ИНН 2465235263; Новое Свидетельство – изменения. Виды работ согласно заключению Контрольного комитета НП МНОС «СИБИРЬ» № 861/588/02 от 14.06.11 г., в том числе виды работ из группы № 33 – до 6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Енисей-лифтстрой»</w:t>
      </w:r>
      <w:r>
        <w:rPr>
          <w:sz w:val="24"/>
          <w:szCs w:val="24"/>
        </w:rPr>
        <w:t xml:space="preserve"> (ОГРН 1102468016595; ИНН 2465235263; Новое Свидетельство – изменения. Виды работ согласно заключению Контрольного комитета НП МНОС «СИБИРЬ» № 861/588/02 от 14.06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0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3:00Z</dcterms:created>
  <dc:creator>USer</dc:creator>
  <dc:description/>
  <dc:language>en-US</dc:language>
  <cp:lastModifiedBy>Admin</cp:lastModifiedBy>
  <cp:lastPrinted>2011-06-08T09:37:00Z</cp:lastPrinted>
  <dcterms:modified xsi:type="dcterms:W3CDTF">2011-06-16T05:53:00Z</dcterms:modified>
  <cp:revision>2</cp:revision>
  <dc:subject/>
  <dc:title>АНКЕТА  ЭМИТЕНТА</dc:title>
</cp:coreProperties>
</file>