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28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05 августа 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1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орозов Николай Александрович (Генеральный директор ООО «ГААРП» - на основании Устава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рнаул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атвеев Виктор Семенович  (Генеральный директор ОАО Корпорация «Стройсиб» - на основании Устава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Челеева Светлана Валентиновна (Финансовый директор ООО «ШИЛА» - на основании доверенности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Татин Валерий Кундучинович (Заместитель Директора  ООО «Алтайстроймонтаж» - по доверенност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но-Алтайск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Медный Сергей Анатольевич (Генеральный директор ЗАО «МАСТЕР-СВЕТ» - на основании Устава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емерово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Фадеев Сергей Федорович (Генеральный директор, ООО «Энергоспецстрой</w:t>
      </w:r>
      <w:r>
        <w:rPr>
          <w:b/>
          <w:color w:val="000000"/>
          <w:sz w:val="24"/>
          <w:szCs w:val="24"/>
        </w:rPr>
        <w:t>» - Томск</w:t>
      </w:r>
      <w:r>
        <w:rPr>
          <w:color w:val="000000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Похил Юрий Николаевич (Директор, МУП «ГОРВОДОКАНАЛ» - </w:t>
      </w:r>
      <w:r>
        <w:rPr>
          <w:b/>
          <w:color w:val="000000"/>
          <w:sz w:val="24"/>
          <w:szCs w:val="24"/>
        </w:rPr>
        <w:t>Новосибирск</w:t>
      </w:r>
      <w:r>
        <w:rPr>
          <w:color w:val="000000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. Ядрищенский Андрей Николаевич (Генеральный директор ОАО «Водоканал-Чита» - </w:t>
      </w:r>
      <w:r>
        <w:rPr>
          <w:b/>
          <w:color w:val="000000"/>
          <w:sz w:val="24"/>
          <w:szCs w:val="24"/>
        </w:rPr>
        <w:t>Чита</w:t>
      </w:r>
      <w:r>
        <w:rPr>
          <w:color w:val="000000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9. Скардин Дмитрий Анатольевич (Зам. Начальника юридического отдела, ООО «Управляющая компания ИЛАН» - </w:t>
      </w:r>
      <w:r>
        <w:rPr>
          <w:b/>
          <w:color w:val="000000"/>
          <w:sz w:val="24"/>
          <w:szCs w:val="24"/>
        </w:rPr>
        <w:t>Красноярск)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0. Сысоев Игорь Геннадьевич (Директор по региональному развитию ООО «Южная технологическая сервисная компания» </w:t>
      </w:r>
      <w:r>
        <w:rPr>
          <w:b/>
          <w:color w:val="000000"/>
          <w:sz w:val="24"/>
          <w:szCs w:val="24"/>
        </w:rPr>
        <w:t>г. Ростов-на-Дону</w:t>
      </w:r>
      <w:r>
        <w:rPr>
          <w:color w:val="000000"/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Морозов Сергей</w:t>
      </w:r>
      <w:r>
        <w:rPr>
          <w:sz w:val="24"/>
          <w:szCs w:val="24"/>
        </w:rPr>
        <w:t xml:space="preserve"> Владимирович (Генеральный директор ООО «АТОМ», </w:t>
      </w:r>
      <w:r>
        <w:rPr>
          <w:b/>
          <w:sz w:val="24"/>
          <w:szCs w:val="24"/>
        </w:rPr>
        <w:t>г. Иркутск</w:t>
      </w:r>
      <w:r>
        <w:rPr>
          <w:sz w:val="24"/>
          <w:szCs w:val="24"/>
        </w:rPr>
        <w:t>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вете присутствуют Исполняющий обязанности Председателя Контрольного Комитета Шашков Александр Викторович, Специалист юридического отдела Касаткина Анастасия Александров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асаткина Анастасия Александ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ыдача членам НП МНОС «СИБИРЬ» новых Свидетельств о допуске к работам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ем в состав НП МНОС «СИБИРЬ» новых юридических лиц и выдача им Свидетельств о допуске к работа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ервому и второму вопросам выступил Шашков А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АО Корпорация  «СтройСиб»</w:t>
      </w:r>
      <w:r>
        <w:rPr>
          <w:sz w:val="24"/>
          <w:szCs w:val="24"/>
        </w:rPr>
        <w:t xml:space="preserve"> (ОГРН 1024504497502; ИНН 5434114715; Новое Свидетельство – изменения. Виды работ согласно заключению Контрольного комитета НП МНОС «СИБИРЬ» № 895/827/07-КК от 01.08.11 г.; в том числе виды работ из группы № 32, 33 – до 3 млрд. руб.; У, ТС, О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ОО «СтройСнаб»</w:t>
      </w:r>
      <w:r>
        <w:rPr>
          <w:sz w:val="24"/>
          <w:szCs w:val="24"/>
        </w:rPr>
        <w:t xml:space="preserve"> (ОГРН 1072468005290; ИНН 2464201695; Новое Свидетельство – изменения. Виды работ согласно заключению Контрольного комитета НП МНОС «СИБИРЬ» № 890/703/03-КК от 27.07.11 г., в том числе виды работ из группы № 33 – до 1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им юридическим лиц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СТД Электромонтаж» </w:t>
      </w:r>
      <w:r>
        <w:rPr>
          <w:sz w:val="24"/>
          <w:szCs w:val="24"/>
        </w:rPr>
        <w:t>(ОГРН 1105476097055; ИНН 5403324744; Виды работ согласно заключению Контрольного комитета НП МНОС «СИБИРЬ» № 893-КК от 01.08.11 г.; в том числе виды работ из группы № 33 – до 10 млн. руб.; У, ТС, О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Каскад» </w:t>
      </w:r>
      <w:r>
        <w:rPr>
          <w:sz w:val="24"/>
          <w:szCs w:val="24"/>
        </w:rPr>
        <w:t>(ОГРН 1113801008694; ИНН 3801113770; Виды работ согласно заключению Контрольного комитета НП МНОС «СИБИРЬ» № 894-КК от 01.08.11 г.; в том числе виды работ из группы № 33 – до 10 млн. руб.; У, ТС, ОО)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АО Корпорация  «СтройСиб»</w:t>
      </w:r>
      <w:r>
        <w:rPr>
          <w:sz w:val="24"/>
          <w:szCs w:val="24"/>
        </w:rPr>
        <w:t xml:space="preserve"> (ОГРН 1024504497502; ИНН 5434114715; Новое Свидетельство – изменения. Виды работ согласно заключению Контрольного комитета НП МНОС «СИБИРЬ» № 895/827/07-КК от 01.08.11 г.; в том числе виды работ из группы № 32, 33 – до 3 млрд. руб.; У, ТС, ОО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ООО «СтройСнаб»</w:t>
      </w:r>
      <w:r>
        <w:rPr>
          <w:sz w:val="24"/>
          <w:szCs w:val="24"/>
        </w:rPr>
        <w:t xml:space="preserve"> (ОГРН 1072468005290; ИНН 2464201695; Новое Свидетельство – изменения. Виды работ согласно заключению Контрольного комитета НП МНОС «СИБИРЬ» № 890/703/03-КК от 27.07.11 г., в том числе виды работ из группы № 33 – до 1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им юридическим лицам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СТД Электромонтаж» </w:t>
      </w:r>
      <w:r>
        <w:rPr>
          <w:sz w:val="24"/>
          <w:szCs w:val="24"/>
        </w:rPr>
        <w:t>(ОГРН 1105476097055; ИНН 5403324744; Виды работ согласно заключению Контрольного комитета НП МНОС «СИБИРЬ» № 893-КК от 01.08.11 г.; в том числе виды работ из группы № 33 – до 10 млн. руб.; У, ТС, О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Каскад» </w:t>
      </w:r>
      <w:r>
        <w:rPr>
          <w:sz w:val="24"/>
          <w:szCs w:val="24"/>
        </w:rPr>
        <w:t>(ОГРН 1113801008694; ИНН 3801113770; Виды работ согласно заключению Контрольного комитета НП МНОС «СИБИРЬ» № 894-КК от 01.08.11 г.; в том числе виды работ из группы № 33 – до 10 млн. руб.; У, ТС, ОО)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2-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А.А. Касаткин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49:00Z</dcterms:created>
  <dc:creator>USer</dc:creator>
  <dc:description/>
  <dc:language>en-US</dc:language>
  <cp:lastModifiedBy>Admin</cp:lastModifiedBy>
  <cp:lastPrinted>2011-08-05T10:39:00Z</cp:lastPrinted>
  <dcterms:modified xsi:type="dcterms:W3CDTF">2011-08-05T03:49:00Z</dcterms:modified>
  <cp:revision>2</cp:revision>
  <dc:subject/>
  <dc:title>АНКЕТА  ЭМИТЕНТА</dc:title>
</cp:coreProperties>
</file>