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/11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03 февраля  2011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ООО «Алтайстроймонтаж» - по доверенности)</w:t>
      </w:r>
    </w:p>
    <w:p>
      <w:pPr>
        <w:pStyle w:val="Normal"/>
        <w:numPr>
          <w:ilvl w:val="0"/>
          <w:numId w:val="2"/>
        </w:numPr>
        <w:ind w:left="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кардин Дмитрий Анатольевич (Зам. Начальника юридического отдела, ООО «Управляющая компания ИЛАН», Красноярск)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Морозов Николай Александрович (Генеральный директор ООО «ГААРП» - на основании Устава)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вальский Сергей Дмитриевич (Учредитель ОАО «Сибпродмонтаж» - по доверенности)</w:t>
      </w:r>
    </w:p>
    <w:p>
      <w:pPr>
        <w:pStyle w:val="Style17"/>
        <w:spacing w:lineRule="auto" w:line="240" w:before="0" w:after="0"/>
        <w:ind w:left="0" w:right="-6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Фадеев Сергей Федорович (Генеральный директор, ООО «Энергоспецстрой»,                     г. Томск)</w:t>
      </w:r>
    </w:p>
    <w:p>
      <w:pPr>
        <w:pStyle w:val="Normal"/>
        <w:ind w:right="-62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Крохалев Александр Павлович (Исполнительный директор </w:t>
      </w:r>
      <w:r>
        <w:rPr>
          <w:bCs/>
          <w:sz w:val="24"/>
          <w:szCs w:val="24"/>
        </w:rPr>
        <w:t>ЗАО «СИБРОН-Восток»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1. Хараман Виктор Владимирович (Директор ООО «Стройавтоматика» - на основании Устава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Медный Сергей Анатольевич (Генеральный директор ЗАО  «Мастер-Свет» -  на основании Устава)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3.</w:t>
      </w:r>
      <w:r>
        <w:rPr/>
        <w:t xml:space="preserve"> </w:t>
      </w:r>
      <w:r>
        <w:rPr>
          <w:sz w:val="24"/>
          <w:szCs w:val="24"/>
        </w:rPr>
        <w:t>Похил Юрий Николаевич (Директор МУП «Горводоконал»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/>
        <w:t xml:space="preserve"> </w:t>
      </w:r>
      <w:r>
        <w:rPr>
          <w:sz w:val="24"/>
          <w:szCs w:val="24"/>
        </w:rPr>
        <w:t>Челеева Светлана Валентиновна (Финансовый директор  ООО «ШИЛА»  - по доверенности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bCs/>
          <w:sz w:val="24"/>
          <w:szCs w:val="24"/>
        </w:rPr>
        <w:t xml:space="preserve"> Ядрищенский Андрей Николаевич (Генеральный директор ОАО «Водоканал-Чита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7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- Островский Владимир Семенович, специалист Контрольного комитета НП МНОС «СИБИРЬ» - Карян Гарник Окопович, главный бухгалтер НП МНОС «СИБИРЬ» - Кириллова Ольга Николаевн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- Ситникова Юлия Александр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новых Свидетельств о допуске к работам;</w:t>
      </w:r>
    </w:p>
    <w:p>
      <w:pPr>
        <w:pStyle w:val="Normal"/>
        <w:numPr>
          <w:ilvl w:val="0"/>
          <w:numId w:val="3"/>
        </w:numPr>
        <w:ind w:left="0"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 Утверждение аудиторской фирмы для осуществления проверки ведения бухгалтерского учета и финансовой (бухгалтерской) отчетности; Определение срока заключения договора с аудиторской организацией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. Вопрос о выдвижении кандидатуры Морозова Сергея Владимировича (Генеральный директор ООО «АТОМ», г. Иркутск) в состав Совета НП МНОС «СИБИРЬ»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и второму вопросам повестки дня выступил Карян Г.О., </w:t>
      </w:r>
      <w:r>
        <w:rPr>
          <w:sz w:val="24"/>
          <w:szCs w:val="24"/>
        </w:rPr>
        <w:t>который представил доклад о проверке поступивших в Партнерство документов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первому вопросу повестки дня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АФК»</w:t>
      </w:r>
      <w:r>
        <w:rPr>
          <w:sz w:val="24"/>
          <w:szCs w:val="24"/>
        </w:rPr>
        <w:t xml:space="preserve"> (ОГРН 1054246018848; ИНН 4246005341; Новое Свидетельство – изменения; Виды работ согласно заключению Контрольного комитета НП МНОС «СИБИРЬ» № 767/482/02-КК от 20.02.2011г., в том числе виды работ из группы № 32 и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АРГРИ»</w:t>
      </w:r>
      <w:r>
        <w:rPr>
          <w:sz w:val="24"/>
          <w:szCs w:val="24"/>
        </w:rPr>
        <w:t xml:space="preserve"> (ОГРН 1024201822875; ИНН 4221011400; Новое Свидетельство – изменения; Виды работ согласно заключению Контрольного комитета НП МНОС «СИБИРЬ» № 757/458/03 -КК от 31.01.2011 г. в том числе виды работ из группы №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ОГРН 11044205023532; ИНН 4205066426; Новое Свидетельство – изменения; Виды работ согласно заключению Контрольного комитета НП МНОС «СИБИРЬ» № 758/606/04 -КК от 31.01.2011 г., в том числе виды работ из группы № 33 – до 6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Промышленновские коммунальные системы»</w:t>
      </w:r>
      <w:r>
        <w:rPr>
          <w:sz w:val="24"/>
          <w:szCs w:val="24"/>
        </w:rPr>
        <w:t xml:space="preserve"> (ОГРН 1084240000327; ИНН 4240009967; Новое Свидетельство – изменения; Виды работ согласно заключению Контрольного комитета НП МНОС «СИБИРЬ» № 756/509/02 -КК от 31.01.2011 г., в том числе виды работ из группы №32 и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ИБИРЬВОСТОКЭНЕРГОСЕРВИС»</w:t>
      </w:r>
      <w:r>
        <w:rPr>
          <w:sz w:val="24"/>
          <w:szCs w:val="24"/>
        </w:rPr>
        <w:t xml:space="preserve"> (ОГРН 1044205011157; ИНН 4205062816; Новое Свидетельство – изменения; Виды работ согласно заключению Контрольного комитета НП МНОС «СИБИРЬ» № 755/673/03-КК от 31.01.2011 г., в том числе виды работ из группы № 32 и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расноярский Домостроительный Комплекс»</w:t>
      </w:r>
      <w:r>
        <w:rPr>
          <w:sz w:val="24"/>
          <w:szCs w:val="24"/>
        </w:rPr>
        <w:t xml:space="preserve"> (ОГРН 1102468036010; ИНН 2466231663; Новое Свидетельство – изменения; Виды работ согласно заключению Контрольного комитета НП МНОС «СИБИРЬ»             № 765/472/02-КК от 02.02.2011 г., в том числе виды работ из группы №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«Полет»</w:t>
      </w:r>
      <w:r>
        <w:rPr>
          <w:sz w:val="24"/>
          <w:szCs w:val="24"/>
        </w:rPr>
        <w:t xml:space="preserve"> (ОГРН 11075401003908; ИНН 5401284415; Новое Свидетельство – изменения; Виды работ согласно заключению Контрольного комитета НП МНОС «СИБИРЬ» № 754/618/05 -КК от 26.01.2011 г., в том числе виды работ из группы № 32 и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Производственно-финансовая компания «Касор»»</w:t>
      </w:r>
      <w:r>
        <w:rPr>
          <w:sz w:val="24"/>
          <w:szCs w:val="24"/>
        </w:rPr>
        <w:t xml:space="preserve"> (ОГРН 1025403199623; ИНН 5407189239; Новое Свидетельство – изменения; Виды работ согласно заключению Контрольного комитета НП МНОС «СИБИРЬ»                   № 753/714/03 -КК от 24.01.2011 г., в том числе виды работ из группы № 33 – до 50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«Стройарсенал-Байкал»</w:t>
      </w:r>
      <w:r>
        <w:rPr>
          <w:sz w:val="24"/>
          <w:szCs w:val="24"/>
        </w:rPr>
        <w:t xml:space="preserve"> (ОГРН 1057536098234; ИНН 7536062900; Новое Свидетельство – изменения; Виды работ согласно заключению Контрольного комитета НП МНОС «СИБИРЬ» № 764/192/02-КК от 01.02.11 г).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фера»</w:t>
      </w:r>
      <w:r>
        <w:rPr>
          <w:sz w:val="24"/>
          <w:szCs w:val="24"/>
        </w:rPr>
        <w:t xml:space="preserve"> (ОГРН 1073811007896; ИНН 3811115142; Новое Свидетельство – изменения; Виды работ согласно заключению Контрольного комитета НП МНОС «СИБИРЬ» № 761/266/02 -КК от 01.02.2011 г., в том числе виды работ из группы № 33 – до 1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Проектно-Производственная Фирма «Стройэнергомонтаж»</w:t>
      </w:r>
      <w:r>
        <w:rPr>
          <w:sz w:val="24"/>
          <w:szCs w:val="24"/>
        </w:rPr>
        <w:t xml:space="preserve"> (ОГРН 1082204004662; ИНН 2204040206; Новое Свидетельство – изменения; Виды работ согласно заключению Контрольного комитета НП МНОС «СИБИРЬ»                № 768/419/04-КК от 02.02.2011 г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ЗАО «РУСКИТ»</w:t>
      </w:r>
      <w:r>
        <w:rPr>
          <w:sz w:val="24"/>
          <w:szCs w:val="24"/>
        </w:rPr>
        <w:t xml:space="preserve"> (ОГРН1075406026849; ИНН5406405430; Замена Свидетельства о допуске в связи с указанием стоимости договора по организации строительных работ (группа видов № 33) - до 500 млн. руб.);</w:t>
      </w:r>
    </w:p>
    <w:p>
      <w:pPr>
        <w:pStyle w:val="Normal"/>
        <w:numPr>
          <w:ilvl w:val="0"/>
          <w:numId w:val="7"/>
        </w:numPr>
        <w:ind w:left="709" w:right="-625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АО «ВентКомплекс» </w:t>
      </w:r>
      <w:r>
        <w:rPr>
          <w:sz w:val="24"/>
          <w:szCs w:val="24"/>
        </w:rPr>
        <w:t>( ОГРН1025401014077; ИНН5402108229; Замена Свидетельства о допуске в связи с указанием стоимости договора по организации строительных работ (группа видов № 33) -до 500 млн. руб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тройиндустрия»</w:t>
      </w:r>
      <w:r>
        <w:rPr>
          <w:sz w:val="24"/>
          <w:szCs w:val="24"/>
        </w:rPr>
        <w:t xml:space="preserve"> (ОГРН1065406144088; ИНН5406351168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Мобиль-Спецстрой» (</w:t>
      </w:r>
      <w:r>
        <w:rPr>
          <w:sz w:val="24"/>
          <w:szCs w:val="24"/>
        </w:rPr>
        <w:t>ОГРН1025404788338; ИНН5446110627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тройнефтегаз» (</w:t>
      </w:r>
      <w:r>
        <w:rPr>
          <w:sz w:val="24"/>
          <w:szCs w:val="24"/>
        </w:rPr>
        <w:t>ОГРН1105445000110; ИНН5445262049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Артстрой» (</w:t>
      </w:r>
      <w:r>
        <w:rPr>
          <w:sz w:val="24"/>
          <w:szCs w:val="24"/>
        </w:rPr>
        <w:t>ОГРН1062204041558; ИНН1204027974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Беловская строительная компания» (</w:t>
      </w:r>
      <w:r>
        <w:rPr>
          <w:sz w:val="24"/>
          <w:szCs w:val="24"/>
        </w:rPr>
        <w:t>ОГРН1064202018022; ИНН4202030982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Коркинский завод крупнопанельного домостроения» </w:t>
      </w:r>
      <w:r>
        <w:rPr>
          <w:sz w:val="24"/>
          <w:szCs w:val="24"/>
        </w:rPr>
        <w:t xml:space="preserve"> (ОГРН1102468033755; ИНН2465239469; 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Инженерное бюро РФК» </w:t>
      </w:r>
      <w:r>
        <w:rPr>
          <w:sz w:val="24"/>
          <w:szCs w:val="24"/>
        </w:rPr>
        <w:t xml:space="preserve"> (ОГРН 1045403190910; ИНН 5407261781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ind w:right="-62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Транксибстрой»</w:t>
      </w:r>
      <w:r>
        <w:rPr>
          <w:sz w:val="24"/>
          <w:szCs w:val="24"/>
        </w:rPr>
        <w:t xml:space="preserve"> (ОГРН 1024200702811; ИНН 4206029586; Замена Свидетельства о допуске в связи с указанием стоимости договора по организации строительных работ (группа видов № 33) - до 60 млн. руб.).</w:t>
      </w:r>
    </w:p>
    <w:p>
      <w:pPr>
        <w:pStyle w:val="Normal"/>
        <w:ind w:right="-619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По второму вопросу повестки дня </w:t>
      </w:r>
      <w:r>
        <w:rPr>
          <w:b/>
          <w:sz w:val="24"/>
          <w:szCs w:val="24"/>
        </w:rPr>
        <w:t xml:space="preserve">Матвеев В.С. </w:t>
      </w:r>
      <w:r>
        <w:rPr>
          <w:sz w:val="24"/>
          <w:szCs w:val="24"/>
        </w:rPr>
        <w:t>предложил проголосовать за то, чтобы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Красноярская дорожно-строительная компания» </w:t>
      </w:r>
      <w:r>
        <w:rPr>
          <w:sz w:val="24"/>
          <w:szCs w:val="24"/>
        </w:rPr>
        <w:t>(ОГРН 1102468030917; ИНН 2463221610; Виды работ согласно заключению Контрольного комитета НП МНОС «СИБИРЬ» № 763-КК от 01.02.2011 г.,                    в том числе виды работ из группы № 33- до 10 млн. руб.);</w:t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Дорожно-эксплуатационная компания» </w:t>
      </w:r>
      <w:r>
        <w:rPr>
          <w:sz w:val="24"/>
          <w:szCs w:val="24"/>
        </w:rPr>
        <w:t>(ОГРН 1084205023286;             ИНН 4205170378; Виды работ согласно заключению Контрольного комитета НП МНОС «СИБИРЬ» № 759-КК от 31.01.2011 г.);</w:t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Строитель + » </w:t>
      </w:r>
      <w:r>
        <w:rPr>
          <w:sz w:val="24"/>
          <w:szCs w:val="24"/>
        </w:rPr>
        <w:t>(ОГРН 1087205000299; ИНН 7205019157; Виды работ согласно заключению Контрольного комитета НП МНОС «СИБИРЬ»                           № 766-КК от 02.02.2011 г., в том числе виды работ из группы № 33- до 10 млн. руб.);</w:t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Строймонолит» </w:t>
      </w:r>
      <w:r>
        <w:rPr>
          <w:sz w:val="24"/>
          <w:szCs w:val="24"/>
        </w:rPr>
        <w:t>(ОГРН 1062223008517; ИНН 2223053458; Виды работ согласно заключению Контрольного комитета НП МНОС «СИБИРЬ»                              № 760-КК от 31.01.2011 г., в том числе виды работ из группы № 32 и 33 – до 10 млн. руб.);</w:t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СтройМонтаж» </w:t>
      </w:r>
      <w:r>
        <w:rPr>
          <w:sz w:val="24"/>
          <w:szCs w:val="24"/>
        </w:rPr>
        <w:t>(ОГРН 1105476102050; ИНН 5407460321; Виды работ согласно заключению Контрольного комитета НП МНОС «СИБИРЬ»                                    № 762-КК от 01.02.2011 г.);</w:t>
      </w:r>
    </w:p>
    <w:p>
      <w:pPr>
        <w:pStyle w:val="Normal"/>
        <w:numPr>
          <w:ilvl w:val="0"/>
          <w:numId w:val="6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Алтаир» </w:t>
      </w:r>
      <w:r>
        <w:rPr>
          <w:sz w:val="24"/>
          <w:szCs w:val="24"/>
        </w:rPr>
        <w:t>(ОГРН 1080411000680; ИНН 0411135861; Виды работ согласно заключению Контрольного комитета НП МНОС «СИБИРЬ»                                № 769-КК от 03.02.2011 г., в том числе виды работ из группы № 33 - до 10 млн. руб.).</w:t>
      </w:r>
    </w:p>
    <w:p>
      <w:pPr>
        <w:pStyle w:val="Normal"/>
        <w:ind w:left="720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а Кириллова О.Н., </w:t>
      </w:r>
      <w:r>
        <w:rPr>
          <w:sz w:val="24"/>
          <w:szCs w:val="24"/>
        </w:rPr>
        <w:t>которая пояснила, что в соответствии с требованиями Федерального закона № 315-ФЗ                                             «О саморегулируемых организациях» в НП МНОС «СИБИРЬ» необходимо провести аудиторскую проверку бухгалтерской деятельности. Было предложено утвердить аудиторскую фирму и срок проведения проверки.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>, выслушав мнение присутствующих членов Совета, предложил проголосовать за следующее решение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аудиторскую фирму – ООО «Совет независимых аудиторов» для осуществления проверки ведения бухгалтерского учета и финансовой (бухгалтерской) отчетности в НП МНОС «СИБИРЬ»; Определить срок проведения проверки – до 25 марта 2011 года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выступил Островский В.С., </w:t>
      </w:r>
      <w:r>
        <w:rPr>
          <w:sz w:val="24"/>
          <w:szCs w:val="24"/>
        </w:rPr>
        <w:t>который сообщил, что поступило предложение от члена СРО, зарегистрированного на территории г. Иркутска, о включении в состав Совета следующего представителя - Морозова Сергея Владимировича (Генеральный директор ООО «АТОМ»). Президент предложил Совету рассмотреть указанную кандидатуру и принять соответствующее решение (о выдвижении в Совет либо об отказе)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>, выслушав мнение присутствующих членов Совета, предложил проголосовать за следующее решение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кандидатуру Морозова Сергея Владимировича (Генеральный директор ООО «АТОМ», г. Иркутск) в качестве кандидата в члены Совета. Поставить перед Общим собранием членов СРО вопрос о включении в состав Совета вышеуказанного предста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 голосовал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10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а о допуске к работам следующим членам НП МНОС «СИБИРЬ»:</w:t>
      </w:r>
    </w:p>
    <w:p>
      <w:pPr>
        <w:pStyle w:val="Normal"/>
        <w:ind w:right="-6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АФК»</w:t>
      </w:r>
      <w:r>
        <w:rPr>
          <w:sz w:val="24"/>
          <w:szCs w:val="24"/>
        </w:rPr>
        <w:t xml:space="preserve"> (ОГРН 1054246018848; ИНН 4246005341; Новое Свидетельство – изменения; Виды работ согласно заключению Контрольного комитета НП МНОС «СИБИРЬ» № 767/482/02-КК от 20.02.2011г., в том числе виды работ из группы № 32 и 33 – до 1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АРГРИ»</w:t>
      </w:r>
      <w:r>
        <w:rPr>
          <w:sz w:val="24"/>
          <w:szCs w:val="24"/>
        </w:rPr>
        <w:t xml:space="preserve"> (ОГРН 1024201822875; ИНН 4221011400; Новое Свидетельство – изменения; Виды работ согласно заключению Контрольного комитета НП МНОС «СИБИРЬ» № 757/458/03 -КК от 31.01.2011 г. в том числе виды работ из группы №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Гидростройсервис»</w:t>
      </w:r>
      <w:r>
        <w:rPr>
          <w:sz w:val="24"/>
          <w:szCs w:val="24"/>
        </w:rPr>
        <w:t xml:space="preserve"> (ОГРН 11044205023532; ИНН 4205066426; Новое Свидетельство – изменения; Виды работ согласно заключению Контрольного комитета НП МНОС «СИБИРЬ» № 758/606/04 -КК от 31.01.2011 г., в том числе виды работ из группы № 33 – до 6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Промышленновские коммунальные системы»</w:t>
      </w:r>
      <w:r>
        <w:rPr>
          <w:sz w:val="24"/>
          <w:szCs w:val="24"/>
        </w:rPr>
        <w:t xml:space="preserve"> (ОГРН 1084240000327; ИНН 4240009967; Новое Свидетельство – изменения; Виды работ согласно заключению Контрольного комитета НП МНОС «СИБИРЬ» № 756/509/02 -КК от 31.01.2011 г., в том числе виды работ из группы №32 и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СИБИРЬВОСТОКЭНЕРГОСЕРВИС»</w:t>
      </w:r>
      <w:r>
        <w:rPr>
          <w:sz w:val="24"/>
          <w:szCs w:val="24"/>
        </w:rPr>
        <w:t xml:space="preserve"> (ОГРН 1044205011157; ИНН 4205062816; Новое Свидетельство – изменения; Виды работ согласно заключению Контрольного комитета НП МНОС «СИБИРЬ» № 755/673/03-КК от 31.01.2011 г., в том числе виды работ из группы № 32 и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ОО «Красноярский Домостроительный Комплекс»</w:t>
      </w:r>
      <w:r>
        <w:rPr>
          <w:sz w:val="24"/>
          <w:szCs w:val="24"/>
        </w:rPr>
        <w:t xml:space="preserve"> (ОГРН 1102468036010; ИНН 2466231663; Новое Свидетельство – изменения; Виды работ согласно заключению Контрольного комитета НП МНОС «СИБИРЬ»             № 765/472/02-КК от 02.02.2011 г., в том числе виды работ из группы №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«Полет»</w:t>
      </w:r>
      <w:r>
        <w:rPr>
          <w:sz w:val="24"/>
          <w:szCs w:val="24"/>
        </w:rPr>
        <w:t xml:space="preserve"> (ОГРН 11075401003908; ИНН 5401284415; Новое Свидетельство – изменения; Виды работ согласно заключению Контрольного комитета НП МНОС «СИБИРЬ» № 754/618/05 -КК от 26.01.2011 г., в том числе виды работ из группы № 32 и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О «Производственно-финансовая компания «Касор»»</w:t>
      </w:r>
      <w:r>
        <w:rPr>
          <w:sz w:val="24"/>
          <w:szCs w:val="24"/>
        </w:rPr>
        <w:t xml:space="preserve"> (ОГРН 1025403199623; ИНН 5407189239; Новое Свидетельство – изменения; Виды работ согласно заключению Контрольного комитета НП МНОС «СИБИРЬ»                   № 753/714/03 -КК от 24.01.2011 г., в том числе виды работ из группы № 33 – до 50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«Стройарсенал-Байкал»</w:t>
      </w:r>
      <w:r>
        <w:rPr>
          <w:sz w:val="24"/>
          <w:szCs w:val="24"/>
        </w:rPr>
        <w:t xml:space="preserve"> (ОГРН 1057536098234; ИНН 7536062900; Новое Свидетельство – изменения; Виды работ согласно заключению Контрольного комитета НП МНОС «СИБИРЬ» № 764/192/02-КК от 01.02.11 г).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«Сфера»</w:t>
      </w:r>
      <w:r>
        <w:rPr>
          <w:sz w:val="24"/>
          <w:szCs w:val="24"/>
        </w:rPr>
        <w:t xml:space="preserve"> (ОГРН 1073811007896; ИНН 3811115142; Новое Свидетельство – изменения; Виды работ согласно заключению Контрольного комитета НП МНОС «СИБИРЬ» № 761/266/02 -КК от 01.02.2011 г., в том числе виды работ из группы № 33 – до 1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ООО Проектно-Производственная Фирма «Стройэнергомонтаж»</w:t>
      </w:r>
      <w:r>
        <w:rPr>
          <w:sz w:val="24"/>
          <w:szCs w:val="24"/>
        </w:rPr>
        <w:t xml:space="preserve"> (ОГРН 1082204004662; ИНН 2204040206; Новое Свидетельство – изменения; Виды работ согласно заключению Контрольного комитета НП МНОС «СИБИРЬ»                № 768/419/04-КК от 02.02.2011 г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b/>
          <w:sz w:val="24"/>
          <w:szCs w:val="24"/>
        </w:rPr>
        <w:t>ЗАО «РУСКИТ»</w:t>
      </w:r>
      <w:r>
        <w:rPr>
          <w:sz w:val="24"/>
          <w:szCs w:val="24"/>
        </w:rPr>
        <w:t xml:space="preserve"> (ОГРН1075406026849; ИНН5406405430; Замена Свидетельства о допуске в связи с указанием стоимости договора по организации строительных работ (группа видов № 33) - до 500 млн. руб.);</w:t>
      </w:r>
    </w:p>
    <w:p>
      <w:pPr>
        <w:pStyle w:val="Normal"/>
        <w:numPr>
          <w:ilvl w:val="0"/>
          <w:numId w:val="5"/>
        </w:numPr>
        <w:ind w:left="709" w:right="-625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АО «ВентКомплекс» </w:t>
      </w:r>
      <w:r>
        <w:rPr>
          <w:sz w:val="24"/>
          <w:szCs w:val="24"/>
        </w:rPr>
        <w:t>( ОГРН1025401014077; ИНН5402108229; Замена Свидетельства о допуске в связи с указанием стоимости договора по организации строительных работ (группа видов № 33) -до 500 млн. руб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720" w:right="-625" w:hanging="720"/>
        <w:jc w:val="both"/>
        <w:rPr/>
      </w:pPr>
      <w:r>
        <w:rPr>
          <w:b/>
          <w:sz w:val="24"/>
          <w:szCs w:val="24"/>
        </w:rPr>
        <w:t>ООО «Стройиндустрия»</w:t>
      </w:r>
      <w:r>
        <w:rPr>
          <w:sz w:val="24"/>
          <w:szCs w:val="24"/>
        </w:rPr>
        <w:t xml:space="preserve"> (ОГРН1065406144088; ИНН5406351168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>ООО «Мобиль-Спецстрой» (</w:t>
      </w:r>
      <w:r>
        <w:rPr>
          <w:sz w:val="24"/>
          <w:szCs w:val="24"/>
        </w:rPr>
        <w:t>ОГРН1025404788338; ИНН5446110627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>ООО «Стройнефтегаз» (</w:t>
      </w:r>
      <w:r>
        <w:rPr>
          <w:sz w:val="24"/>
          <w:szCs w:val="24"/>
        </w:rPr>
        <w:t>ОГРН1105445000110; ИНН5445262049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>ООО «Артстрой» (</w:t>
      </w:r>
      <w:r>
        <w:rPr>
          <w:sz w:val="24"/>
          <w:szCs w:val="24"/>
        </w:rPr>
        <w:t>ОГРН1062204041558; ИНН1204027974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>ООО «Беловская строительная компания» (</w:t>
      </w:r>
      <w:r>
        <w:rPr>
          <w:sz w:val="24"/>
          <w:szCs w:val="24"/>
        </w:rPr>
        <w:t>ОГРН1064202018022; ИНН4202030982;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Коркинский завод крупнопанельного домостроения» </w:t>
      </w:r>
      <w:r>
        <w:rPr>
          <w:sz w:val="24"/>
          <w:szCs w:val="24"/>
        </w:rPr>
        <w:t xml:space="preserve"> (ОГРН1102468033755; ИНН2465239469;  Замена Свидетельства о допуске в связи с указанием стоимости договора по организации строительных работ (группа видов № 33) - до 60 млн. руб.);</w:t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 xml:space="preserve">ООО «Инженерное бюро РФК» </w:t>
      </w:r>
      <w:r>
        <w:rPr>
          <w:sz w:val="24"/>
          <w:szCs w:val="24"/>
        </w:rPr>
        <w:t xml:space="preserve"> (ОГРН 1045403190910; ИНН 5407261781; Замена Свидетельства о допуске в связи с указанием стоимости договора по организации строительных работ (группа видов № 33) - до 10 млн. руб.);</w:t>
      </w:r>
    </w:p>
    <w:p>
      <w:pPr>
        <w:pStyle w:val="Normal"/>
        <w:ind w:right="-625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625" w:hanging="720"/>
        <w:jc w:val="both"/>
        <w:rPr/>
      </w:pPr>
      <w:r>
        <w:rPr>
          <w:b/>
          <w:sz w:val="24"/>
          <w:szCs w:val="24"/>
        </w:rPr>
        <w:t>ООО «Транксибстрой»</w:t>
      </w:r>
      <w:r>
        <w:rPr>
          <w:sz w:val="24"/>
          <w:szCs w:val="24"/>
        </w:rPr>
        <w:t xml:space="preserve"> (ОГРН 1024200702811; ИНН 4206029586; Замена Свидетельства о допуске в связи с указанием стоимости договора по организации строительных работ (группа видов № 33) - до 6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о о допуске к работам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/>
      </w:pPr>
      <w:r>
        <w:rPr>
          <w:b/>
          <w:sz w:val="24"/>
          <w:szCs w:val="24"/>
        </w:rPr>
        <w:t xml:space="preserve">ООО «Красноярская дорожно-строительная компания» </w:t>
      </w:r>
      <w:r>
        <w:rPr>
          <w:sz w:val="24"/>
          <w:szCs w:val="24"/>
        </w:rPr>
        <w:t>(ОГРН 1102468030917; ИНН 2463221610; Виды работ согласно заключению Контрольного комитета НП МНОС «СИБИРЬ» № 763-КК от 01.02.2011 г.,                    в том числе виды работ из группы № 33- до 10 млн. руб.);</w:t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Дорожно-эксплуатационная компания» </w:t>
      </w:r>
      <w:r>
        <w:rPr>
          <w:sz w:val="24"/>
          <w:szCs w:val="24"/>
        </w:rPr>
        <w:t>(ОГРН 1084205023286;             ИНН 4205170378; Виды работ согласно заключению Контрольного комитета НП МНОС «СИБИРЬ» № 759-КК от 31.01.2011 г.);</w:t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/>
      </w:pPr>
      <w:r>
        <w:rPr>
          <w:b/>
          <w:sz w:val="24"/>
          <w:szCs w:val="24"/>
        </w:rPr>
        <w:t xml:space="preserve">ООО «Строитель + » </w:t>
      </w:r>
      <w:r>
        <w:rPr>
          <w:sz w:val="24"/>
          <w:szCs w:val="24"/>
        </w:rPr>
        <w:t>(ОГРН 1087205000299; ИНН 7205019157; Виды работ согласно заключению Контрольного комитета НП МНОС «СИБИРЬ»                           № 766-КК от 02.02.2011 г., в том числе виды работ из группы № 33- до 10 млн. руб.);</w:t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/>
      </w:pPr>
      <w:r>
        <w:rPr>
          <w:b/>
          <w:sz w:val="24"/>
          <w:szCs w:val="24"/>
        </w:rPr>
        <w:t xml:space="preserve">ООО «Строймонолит» </w:t>
      </w:r>
      <w:r>
        <w:rPr>
          <w:sz w:val="24"/>
          <w:szCs w:val="24"/>
        </w:rPr>
        <w:t>(ОГРН 1062223008517; ИНН 2223053458; Виды работ согласно заключению Контрольного комитета НП МНОС «СИБИРЬ»                              № 760-КК от 31.01.2011 г., в том числе виды работ из группы № 32 и 33 – до 10 млн. руб.);</w:t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/>
      </w:pPr>
      <w:r>
        <w:rPr>
          <w:b/>
          <w:sz w:val="24"/>
          <w:szCs w:val="24"/>
        </w:rPr>
        <w:t xml:space="preserve">ООО «СтройМонтаж» </w:t>
      </w:r>
      <w:r>
        <w:rPr>
          <w:sz w:val="24"/>
          <w:szCs w:val="24"/>
        </w:rPr>
        <w:t>(ОГРН 1105476102050; ИНН 5407460321; Виды работ согласно заключению Контрольного комитета НП МНОС «СИБИРЬ»                                    № 762-КК от 01.02.2011 г.);</w:t>
      </w:r>
    </w:p>
    <w:p>
      <w:pPr>
        <w:pStyle w:val="Normal"/>
        <w:numPr>
          <w:ilvl w:val="0"/>
          <w:numId w:val="4"/>
        </w:numPr>
        <w:ind w:left="709" w:right="-625" w:hanging="709"/>
        <w:jc w:val="both"/>
        <w:rPr/>
      </w:pPr>
      <w:r>
        <w:rPr>
          <w:b/>
          <w:sz w:val="24"/>
          <w:szCs w:val="24"/>
        </w:rPr>
        <w:t xml:space="preserve">ООО «Алтаир» </w:t>
      </w:r>
      <w:r>
        <w:rPr>
          <w:sz w:val="24"/>
          <w:szCs w:val="24"/>
        </w:rPr>
        <w:t>(ОГРН 1080411000680; ИНН 0411135861; Виды работ согласно заключению Контрольного комитета НП МНОС «СИБИРЬ»                                № 769-КК от 03.02.2011 г., в том числе виды работ из группы № 33 - до 10 млн. руб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) Утвердить аудиторскую фирму – ООО «Совет независимых аудиторов» для осуществления проверки ведения бухгалтерского учета и финансовой (бухгалтерской) отчетности в НП МНОС «СИБИРЬ»; Определить срок проведения проверки – до 25 марта 2011 года.</w:t>
      </w:r>
    </w:p>
    <w:p>
      <w:pPr>
        <w:pStyle w:val="Normal"/>
        <w:ind w:right="-62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4) Утвердить кандидатуру Морозова Сергея Владимировича (Генеральный директор ООО «АТОМ», г. Иркутск) в качестве кандидата в члены Совета. Поставить перед Общим собранием членов СРО вопрос о включении в состав Совета вышеуказанного представителя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40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</w:t>
      </w:r>
      <w:r>
        <w:rPr>
          <w:b/>
          <w:szCs w:val="24"/>
          <w:lang w:val="ru-RU"/>
        </w:rPr>
        <w:t xml:space="preserve">         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</w:t>
      </w:r>
      <w:r>
        <w:rPr>
          <w:b/>
          <w:szCs w:val="24"/>
          <w:lang w:val="ru-RU"/>
        </w:rPr>
        <w:t xml:space="preserve">                                                                   Ю.А. Ситникова</w:t>
      </w:r>
      <w:r>
        <w:rPr>
          <w:b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1:00Z</dcterms:created>
  <dc:creator>USer</dc:creator>
  <dc:description/>
  <cp:keywords/>
  <dc:language>en-US</dc:language>
  <cp:lastModifiedBy>lommeta</cp:lastModifiedBy>
  <cp:lastPrinted>2011-02-03T13:42:00Z</cp:lastPrinted>
  <dcterms:modified xsi:type="dcterms:W3CDTF">2012-01-13T09:11:00Z</dcterms:modified>
  <cp:revision>2</cp:revision>
  <dc:subject/>
  <dc:title>АНКЕТА  ЭМИТЕНТА</dc:title>
</cp:coreProperties>
</file>