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3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15 сен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однев Александр Сергеевич (Заместитель Генерального директора ОАО «ВентКомплекс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вальский Сергей Дмитриевич (Учредитель ОАО «Сибпродмонтаж» - 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атин Валерий Кундучинович (Заместитель Директора  ООО «Алтайстроймонтаж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Хараман Виктор Владимирович (Директор ООО «Стройавтоматика» -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Морозов Сергей Владимирович (Генеральный директор ООО «АТОМ»,                        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3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</w:t>
      </w:r>
      <w:r>
        <w:rPr>
          <w:color w:val="000000"/>
          <w:sz w:val="24"/>
          <w:szCs w:val="24"/>
        </w:rPr>
        <w:t xml:space="preserve">Вице-Президент СРО по развитию и взаимодействию с общественными организациями и государственными органами власти Квашнина Наталья Петровна, </w:t>
      </w:r>
      <w:r>
        <w:rPr>
          <w:sz w:val="24"/>
          <w:szCs w:val="24"/>
        </w:rPr>
        <w:t xml:space="preserve">Председатель Дисциплинарного комитета Рывкин Игорь Львович, Председатель Контрольного Комитета Шашков Александр Викторович, Заместитель Президента по правовым вопросам Курносова Олеся Леонид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Рассмотрение вопроса о членах СРО, имеющих задолженность по взноса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Рассмотрение вопроса о членах СРО, не имеющих договора страхования гражданской ответственн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Исключение лиц из состава членов Дисциплинарного комитета НП МНОС «СИБИРЬ» на основании заявлений о добровольном выходе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Исключение лиц из состава членов Контрольного комитета НП МНОС «СИБИРЬ» и включение в состав Контрольного комитета сотрудника СРО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Одобрение действий аппарата Президента НП МНОС «СИБИРЬ» о внесении в реестр членов СРО соответствующих изменений о прекращении членства на основании письменных заявлений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Вопрос о заключении НП МНОС «СИБИРЬ» с Новосибирским социальным коммерческим банком «Левобережный» (ОАО) депозитного договора на сумму 10 000 0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вопросу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КРАСНОЯРСКАЯ ДОРОЖНО-СТРОИТЕЛЬНАЯ КОМПАНИЯ»</w:t>
      </w:r>
      <w:r>
        <w:rPr>
          <w:sz w:val="24"/>
          <w:szCs w:val="24"/>
        </w:rPr>
        <w:t xml:space="preserve"> (ОГРН 1022400558311; ИНН 2463011589; Новое Свидетельство – изменения. Виды работ согласно заключению Контрольного комитета НП МНОС «СИБИРЬ» № 913/884/08-КК от 13.09.11 г., в том числе виды работ из группы № 32 и 33 – до 3 млрд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ЗАО «ЛОММЕТА» </w:t>
      </w:r>
      <w:r>
        <w:rPr>
          <w:sz w:val="24"/>
          <w:szCs w:val="24"/>
        </w:rPr>
        <w:t>(ОГРН 1025401921159; ИНН 5405124109; Новое Свидетельство – изменения. Виды работ согласно заключению Контрольного комитета НП МНОС «СИБИРЬ» № 914/683/04-КК от 15.09.11 г., в том числе виды работ из группы №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ООО «Гамма Инжиниринг» </w:t>
      </w:r>
      <w:r>
        <w:rPr>
          <w:sz w:val="24"/>
          <w:szCs w:val="24"/>
        </w:rPr>
        <w:t>(ОГРН 1077017022950; ИНН 7017184581; Новое Свидетельство – изменения. Виды работ согласно заключению Контрольного комитета НП МНОС «СИБИРЬ» № 910/802/05-КК от 09.09.11 г., в том числе виды работ из группы № 33 – до 6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выступил Рывкин И.Л., </w:t>
      </w:r>
      <w:r>
        <w:rPr>
          <w:sz w:val="24"/>
          <w:szCs w:val="24"/>
        </w:rPr>
        <w:t>который пояснил, что сотрудниками правового отдела ведется интенсивная работа с членами СРО, имеющими задолженность по взносам, установленным  решениями Общего собрания НП МНОС «СИБИРЬ». Однако многие организации продолжают игнорировать предъявляемые претензии и их задолженность увеличилась с начала 2011 г.                          В соответствии с п. 3,4 ч. 2 ст. 55.7. ГрК РФ – член СРО может быть исключен по решению Общего собрания за невнесение взноса в компенсационный фонд или неоднакратное невнесение в течение одного года членских взнос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веев В.С.,</w:t>
      </w:r>
      <w:r>
        <w:rPr>
          <w:sz w:val="24"/>
          <w:szCs w:val="24"/>
        </w:rPr>
        <w:t xml:space="preserve"> выслушав мнение присутствующих членов Совета, предложил проголосовать за следуюд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официальном сайте СРО список лиц, грубо уклоняющихся от уплаты взносов, установленных решениями Общего собрания НП МНОС «СИБИРЬ».                      В случае непогашения данными членами СРО задолженностей до даты проведения ближайшего Общего собрания, которое планируется в первых числах декабря 2011 г., поставить вопрос в повестку дня об исключении «должников» из состава членов С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выступила Курносова О.Л., </w:t>
      </w:r>
      <w:r>
        <w:rPr>
          <w:sz w:val="24"/>
          <w:szCs w:val="24"/>
        </w:rPr>
        <w:t>которая представила список членов СРО, не продливших договоры страхования гражданской ответственности. Также было пояснено, что предъявляемые письменные претензии и устные просьбы об устранении указанного нарушения игнорируются, что грубо нарушает условие п. 5.1.1. Требований к страхованию гражданской ответственности НП МНОС «СИБИРЬ»,                а также п. 2 ч. 2 ст. 55.4 Гр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веев В.С.,</w:t>
      </w:r>
      <w:r>
        <w:rPr>
          <w:sz w:val="24"/>
          <w:szCs w:val="24"/>
        </w:rPr>
        <w:t xml:space="preserve"> 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местить на официальном сайте СРО список лиц, неимеющих договоров страхования гражданской ответственности. В случае неустранения данными членами СРО указанного нарушения до даты проведения ближайшего Общего собрания, которое планируется в первых числах декабря 2011 г., поставить вопрос в повестку дня об исключении их из состава членов С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четвертому вопросу выступил Рывкин И.Л., </w:t>
      </w:r>
      <w:r>
        <w:rPr>
          <w:sz w:val="24"/>
          <w:szCs w:val="24"/>
        </w:rPr>
        <w:t>который зачитал заявления членов Дисциплинарного комитета СРО о добровольном выходе из указанного комитета. Также Рывкин предложил исключить из состава комитета Ахмоева В.В. в связи с исключением ООО «СТАХ» из состава членов НП МНОС «СИБИРЬ» (Протокол Общего собрания № 1/11-ОС от 31.03.11 г.), от которого кандидатура Ахмоева В.В. была выдвинута в состав Дисциплинарного комитета СРО, а также в связи с неучастием в работе Дисциплинарного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веев В.С.,</w:t>
      </w:r>
      <w:r>
        <w:rPr>
          <w:sz w:val="24"/>
          <w:szCs w:val="24"/>
        </w:rPr>
        <w:t xml:space="preserve"> выслушав мнение присутствующих членов Совета, предложил проголосовать з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Дисциплинарного комитета НП МНОС «СИБИРЬ»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стых Николая Ивановича - на основании заявления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ванова Бориса Владимировича - на основании заявления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духина Михаила Анатольевича - на основании заявления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хмоева Виктора Васильевича – в связи с исключением ООО «СТАХ» из состава членов НП МНОС «СИБИРЬ» (Протокол Общего собрания № 1/11-ОС от 31.03.11 г.), от которого кандидатура Ахмоева В.В. была выдвинута в состав Дисциплинарного комитета СРО, а также в связи с неучастием в работе Дисциплинар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выступил Шашков А.В., </w:t>
      </w:r>
      <w:r>
        <w:rPr>
          <w:sz w:val="24"/>
          <w:szCs w:val="24"/>
        </w:rPr>
        <w:t>который вынес на обсуждение Совету следующее предложение, касаемо изменений в составе Контрольного 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Контрольного комитета СРО НП МНОС «СИБИРЬ»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милёва Владимира Степановича - в связи с неучастием в работе Контрольного комитета С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уфриева Михаила Георгиевича – в связи с увольнением из штата СРО НП МНОС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нтрольного комитета СРО НП МНОС «СИБИРЬ» следующих штатных сотрудников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опова Геннадия Алексеевича - ведущий специалист экспертного отдела в региональном центре СРО г.Красноярска;</w:t>
      </w:r>
    </w:p>
    <w:p>
      <w:pPr>
        <w:pStyle w:val="Style18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Трусова Владимира Петровича</w:t>
      </w:r>
      <w:r>
        <w:rPr/>
        <w:t xml:space="preserve"> – ведущий специалист экспертного отдела в региональном центре СРО г.Кемерово;</w:t>
      </w:r>
    </w:p>
    <w:p>
      <w:pPr>
        <w:pStyle w:val="Style18"/>
        <w:jc w:val="both"/>
        <w:rPr>
          <w:b/>
          <w:b/>
        </w:rPr>
      </w:pPr>
      <w:r>
        <w:rPr/>
        <w:t xml:space="preserve">- </w:t>
      </w:r>
      <w:r>
        <w:rPr>
          <w:rStyle w:val="StrongEmphasis"/>
          <w:b w:val="false"/>
        </w:rPr>
        <w:t>Маховикова Евгения Георгиевича – ведущий специалист экспертного отдела в региональном центра СРО г. Горно-Алтай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веев В.С.,</w:t>
      </w:r>
      <w:r>
        <w:rPr>
          <w:sz w:val="24"/>
          <w:szCs w:val="24"/>
        </w:rPr>
        <w:t xml:space="preserve"> выслушав мнение присутствующих членов Совета, предложил проголосовать з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состава Контрольного комитета СРО НП МНОС «СИБИРЬ»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милёва Владимира Степановича - в связи с неучастием в работе Контрольного комитета С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уфриева Михаила Георгиевича – в связи с увольнением из штата СРО НП МНОС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нтрольного комитета СРО НП МНОС «СИБИРЬ» следующих штатных сотрудников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опова Геннадия Алексеевича - ведущий специалист экспертного отдела в региональном центре СРО г.Красноярска;</w:t>
      </w:r>
    </w:p>
    <w:p>
      <w:pPr>
        <w:pStyle w:val="Style18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Трусова Владимира Петровича</w:t>
      </w:r>
      <w:r>
        <w:rPr/>
        <w:t xml:space="preserve"> – ведущий специалист экспертного отдела в региональном центре СРО г.Кемерово;</w:t>
      </w:r>
    </w:p>
    <w:p>
      <w:pPr>
        <w:pStyle w:val="Style18"/>
        <w:jc w:val="both"/>
        <w:rPr>
          <w:b/>
          <w:b/>
        </w:rPr>
      </w:pPr>
      <w:r>
        <w:rPr/>
        <w:t xml:space="preserve">- </w:t>
      </w:r>
      <w:r>
        <w:rPr>
          <w:rStyle w:val="StrongEmphasis"/>
          <w:b w:val="false"/>
        </w:rPr>
        <w:t>Маховикова Евгения Георгиевича – ведущий специалист экспертного отдела в региональном центра СРО г. Горно-Алтай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ят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шестому вопросу повестки дня выступила Курносова О.Л., </w:t>
      </w:r>
      <w:r>
        <w:rPr>
          <w:sz w:val="24"/>
          <w:szCs w:val="24"/>
        </w:rPr>
        <w:t>которая пояснила, что на основании поступивших в Партнерство письменных заявлений от членов СРО аппаратом Президента СРО были внесены сведения в реестр членов СРО о прекращении чл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ОО «Строительная компания «ВК» (</w:t>
      </w:r>
      <w:r>
        <w:rPr>
          <w:rStyle w:val="StrongEmphasis"/>
          <w:b w:val="false"/>
          <w:sz w:val="24"/>
          <w:szCs w:val="24"/>
        </w:rPr>
        <w:t>ИНН 5405380078</w:t>
      </w:r>
      <w:r>
        <w:rPr>
          <w:sz w:val="24"/>
          <w:szCs w:val="24"/>
        </w:rPr>
        <w:t xml:space="preserve">; </w:t>
      </w:r>
      <w:r>
        <w:rPr>
          <w:rStyle w:val="StrongEmphasis"/>
          <w:b w:val="false"/>
          <w:sz w:val="24"/>
          <w:szCs w:val="24"/>
        </w:rPr>
        <w:t xml:space="preserve">ОГРН 1085405021767);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ОО «Промметалломонтаж» </w:t>
      </w:r>
      <w:r>
        <w:rPr>
          <w:color w:val="000000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ИН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5406509302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854060439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добрить действия аппарата Президента СРО по внесению сведений в реестр членов СРО о прекращении чл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ОО «Строительная компания «ВК» (</w:t>
      </w:r>
      <w:r>
        <w:rPr>
          <w:rStyle w:val="StrongEmphasis"/>
          <w:b w:val="false"/>
          <w:sz w:val="24"/>
          <w:szCs w:val="24"/>
        </w:rPr>
        <w:t>ИНН 5405380078</w:t>
      </w:r>
      <w:r>
        <w:rPr>
          <w:sz w:val="24"/>
          <w:szCs w:val="24"/>
        </w:rPr>
        <w:t xml:space="preserve">; </w:t>
      </w:r>
      <w:r>
        <w:rPr>
          <w:rStyle w:val="StrongEmphasis"/>
          <w:b w:val="false"/>
          <w:sz w:val="24"/>
          <w:szCs w:val="24"/>
        </w:rPr>
        <w:t xml:space="preserve">ОГРН 1085405021767);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ОО «Промметалломонтаж» </w:t>
      </w:r>
      <w:r>
        <w:rPr>
          <w:color w:val="000000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ИН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5406509302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854060439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шест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 выступали </w:t>
      </w:r>
      <w:r>
        <w:rPr>
          <w:sz w:val="24"/>
          <w:szCs w:val="24"/>
        </w:rPr>
        <w:t xml:space="preserve">Квашнина Н.П., Матвеев, В.С., Курносова О.Л. Обсуждался вопрос о заключении депозитного договора с Новосибирским Социальным Коммерческим Банком «Левобережный» (ОАО) на сумму 10 000 0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денежные средства СРО в целях их увеличения выгодно хранить на депозитном счете в кредитном учреждении, а Банк «Левобережный» давно существует на рынке и предлагает выгодные условия, Матвеев В.С., 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зиденту НП МНОС «СИБИРЬ» Островскому В.С. осуществить необходимые действия, направленные на оформление (заключение) сделки от имени НП МНОС «СИБИРЬ» с Новосибирским Социальным Коммерческим Банком «Левобережный» (ОАО) на предмет депозита на сумму 10 000 000 (десять миллионов) рублей сроком не менее, чем до 31 декабря 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седьмому вопросу повестки дня ГОЛОС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«КРАСНОЯРСКАЯ ДОРОЖНО-СТРОИТЕЛЬНАЯ КОМПАНИЯ»</w:t>
      </w:r>
      <w:r>
        <w:rPr>
          <w:sz w:val="24"/>
          <w:szCs w:val="24"/>
        </w:rPr>
        <w:t xml:space="preserve"> (ОГРН 1022400558311; ИНН 2463011589; Новое Свидетельство – изменения. Виды работ согласно заключению Контрольного комитета НП МНОС «СИБИРЬ» № 913/884/08-КК от 13.09.11 г., в том числе виды работ из группы № 32 и 33 – до 3 млрд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ЗАО «ЛОММЕТА» </w:t>
      </w:r>
      <w:r>
        <w:rPr>
          <w:sz w:val="24"/>
          <w:szCs w:val="24"/>
        </w:rPr>
        <w:t>(ОГРН 1025401921159; ИНН 5405124109; Новое Свидетельство – изменения. Виды работ согласно заключению Контрольного комитета НП МНОС «СИБИРЬ» № 914/683/04-КК от 15.09.11 г., в том числе виды работ из группы №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ООО «Гамма Инжиниринг» </w:t>
      </w:r>
      <w:r>
        <w:rPr>
          <w:sz w:val="24"/>
          <w:szCs w:val="24"/>
        </w:rPr>
        <w:t>(ОГРН 1077017022950; ИНН 7017184581; Новое Свидетельство – изменения. Виды работ согласно заключению Контрольного комитета НП МНОС «СИБИРЬ» № 910/802/05-КК от 09.09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Разместить на официальном сайте СРО список лиц, грубо уклоняющихся от уплаты взносов, установленных решениями Общего собрания НП МНОС «СИБИРЬ».                       В случае непогашения данными членами СРО задолженностей до даты проведения ближайшего Общего собрания, которое планируется в первых числах декабря 2011 г., поставить вопрос в повестку дня об исключении «должников» из состава членов С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азместить на официальном сайте СРО список лиц, неимеющих договоров страхования гражданской ответственности. В случае неустранения данными членами СРО указанного нарушения до даты проведения ближайшего Общего собрания, которое планируется в первых числах декабря 2011 г., поставить вопрос в повестку дня об исключении их из состава членов СР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Исключить из состава Дисциплинарного комитета НП МНОС «СИБИРЬ»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стых Николая Ивановича - на основании заявления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ванова Бориса Владимировича - на основании заявления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лодухина Михаила Анатольевича - на основании заявления о добровольном вых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хмоева Виктора Васильевича – в связи с исключением ООО «СТАХ» из состава членов НП МНОС «СИБИРЬ» (Протокол Общего собрания № 1/11-ОС от 31.03.11 г.), от которого кандидатура Ахмоева В.В. была выдвинута в состав Дисциплинарного комитета СРО, а также в связи с неучастием в работе Дисциплинарн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Исключить из состава Контрольного комитета СРО НП МНОС «СИБИРЬ» следующ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рмилёва Владимира Степановича - в связи с неучастием в работе Контрольного комитета СР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уфриева Михаила Георгиевича – в связи с увольнением из штата СРО НП МНОС «СИБИР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ить в состав Контрольного комитета СРО НП МНОС «СИБИРЬ» следующих штатных сотрудников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опова Геннадия Алексеевича - ведущий специалист экспертного отдела в региональном центре СРО г.Красноярска;</w:t>
      </w:r>
    </w:p>
    <w:p>
      <w:pPr>
        <w:pStyle w:val="Style18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Трусова Владимира Петровича</w:t>
      </w:r>
      <w:r>
        <w:rPr/>
        <w:t xml:space="preserve"> – ведущий специалист экспертного отдела в региональном центре СРО г.Кемерово;</w:t>
      </w:r>
    </w:p>
    <w:p>
      <w:pPr>
        <w:pStyle w:val="Style18"/>
        <w:jc w:val="both"/>
        <w:rPr>
          <w:b/>
          <w:b/>
        </w:rPr>
      </w:pPr>
      <w:r>
        <w:rPr/>
        <w:t xml:space="preserve">- </w:t>
      </w:r>
      <w:r>
        <w:rPr>
          <w:rStyle w:val="StrongEmphasis"/>
          <w:b w:val="false"/>
        </w:rPr>
        <w:t>Маховикова Евгения Георгиевича – ведущий специалист экспертного отдела в региональном центра СРО г. Горно-Алтай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Одобрить действия аппарата Президента СРО по внесению сведений в реестр членов СРО о прекращении чл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ОО «Строительная компания «ВК» (</w:t>
      </w:r>
      <w:r>
        <w:rPr>
          <w:rStyle w:val="StrongEmphasis"/>
          <w:b w:val="false"/>
          <w:sz w:val="24"/>
          <w:szCs w:val="24"/>
        </w:rPr>
        <w:t>ИНН 5405380078</w:t>
      </w:r>
      <w:r>
        <w:rPr>
          <w:sz w:val="24"/>
          <w:szCs w:val="24"/>
        </w:rPr>
        <w:t xml:space="preserve">; </w:t>
      </w:r>
      <w:r>
        <w:rPr>
          <w:rStyle w:val="StrongEmphasis"/>
          <w:b w:val="false"/>
          <w:sz w:val="24"/>
          <w:szCs w:val="24"/>
        </w:rPr>
        <w:t xml:space="preserve">ОГРН 1085405021767);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ООО «Промметалломонтаж» </w:t>
      </w:r>
      <w:r>
        <w:rPr>
          <w:color w:val="000000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ИН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5406509302; </w:t>
      </w:r>
      <w:r>
        <w:rPr>
          <w:rStyle w:val="StrongEmphasis"/>
          <w:b w:val="false"/>
          <w:sz w:val="24"/>
          <w:szCs w:val="24"/>
        </w:rPr>
        <w:t>ОГРН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108540604398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езиденту НП МНОС «СИБИРЬ» Островскому В.С. осуществить необходимые действия, направленные на оформление (заключение) сделки от имени НП МНОС «СИБИРЬ» с Новосибирским Социальным Коммерческим Банком «Левобережный» (ОАО) на предмет депозита на сумму 10 000 000 (десять миллионов) рублей сроком не менее, чем до 31 декабря 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46:00Z</dcterms:created>
  <dc:creator>USer</dc:creator>
  <dc:description/>
  <cp:keywords/>
  <dc:language>en-US</dc:language>
  <cp:lastModifiedBy>lommeta</cp:lastModifiedBy>
  <cp:lastPrinted>2010-09-22T13:47:00Z</cp:lastPrinted>
  <dcterms:modified xsi:type="dcterms:W3CDTF">2010-12-01T09:46:00Z</dcterms:modified>
  <cp:revision>2</cp:revision>
  <dc:subject/>
  <dc:title>АНКЕТА  ЭМИТЕНТА</dc:title>
</cp:coreProperties>
</file>