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37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14 окт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9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ысоев Игорь Геннадьевич (Директор по региональному развитию ООО «Южная технологическая сервисная компания» </w:t>
      </w:r>
      <w:r>
        <w:rPr>
          <w:rFonts w:cs="Times New Roman" w:ascii="Times New Roman" w:hAnsi="Times New Roman"/>
          <w:b/>
          <w:sz w:val="24"/>
          <w:szCs w:val="24"/>
        </w:rPr>
        <w:t>г. Ростов-на-Дону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Ходнев Александр Сергеевич (Заместитель Генерального директора ОАО «ВентКомплекс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кардин Дмитрий Анатольевич (Зам. Начальника юридического отдела, ООО «Управляющая компания ИЛАН» - </w:t>
      </w:r>
      <w:r>
        <w:rPr>
          <w:rFonts w:cs="Times New Roman" w:ascii="Times New Roman" w:hAnsi="Times New Roman"/>
          <w:b/>
          <w:sz w:val="24"/>
          <w:szCs w:val="24"/>
        </w:rPr>
        <w:t>Красноярс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хил Юрий Николаевич (Директор, МУП «ГОРВОДОКАНАЛ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буев Арсен Шамсудинович (Директор ООО «СтройСнаб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деев Сергей Федорович (Генеральный директор, ООО «Энергоспецстрой</w:t>
      </w:r>
      <w:r>
        <w:rPr>
          <w:rFonts w:cs="Times New Roman" w:ascii="Times New Roman" w:hAnsi="Times New Roman"/>
          <w:b/>
          <w:sz w:val="24"/>
          <w:szCs w:val="24"/>
        </w:rPr>
        <w:t>» - Том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Хараман Виктор Владимирович (Директор ООО «Стройавтоматика» -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Плебух Александр Николаевич (Исполнительный директор ООО «СтройСиб-4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 Председатель Контрольного Комитета Шашков Александр Викторович, Ведущий специалист Экспертного отдела Канивец Василий Васильевич, Специалист юридического отдела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Анастасия Александровна Касатк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АО  «Строительное управление - 9 - Д»</w:t>
      </w:r>
      <w:r>
        <w:rPr>
          <w:sz w:val="24"/>
          <w:szCs w:val="24"/>
        </w:rPr>
        <w:t xml:space="preserve"> (ОГРН 1025402453889;                      ИНН 5406157139; Новое Свидетельство – изменения. Виды работ согласно заключению Контрольного комитета НП МНОС «СИБИРЬ» № 927/581/03-КК от 11.10.11 г.; в том числе виды работ из группы № 32,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Южная Строительная Энергетическая Компания»</w:t>
      </w:r>
      <w:r>
        <w:rPr>
          <w:sz w:val="24"/>
          <w:szCs w:val="24"/>
        </w:rPr>
        <w:t xml:space="preserve">                             (ОГРН 1082302003080; ИНН 2302059893; Новое Свидетельство – изменения. Виды работ согласно заключению Контрольного комитета НП МНОС «СИБИРЬ»                № 926/799/03-КК от 10.10.11 г.,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ительно-монтажное управление «Кузнецкмонтажстройдетали» </w:t>
      </w:r>
      <w:r>
        <w:rPr>
          <w:sz w:val="24"/>
          <w:szCs w:val="24"/>
        </w:rPr>
        <w:t>(ОГРН 1104211800125; ИНН 4218107415; Виды работ согласно заключению Контрольного комитета НП МНОС «СИБИРЬ» № 929-КК от 13.10.11 г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АльфаТехПромСтрой» </w:t>
      </w:r>
      <w:r>
        <w:rPr>
          <w:sz w:val="24"/>
          <w:szCs w:val="24"/>
        </w:rPr>
        <w:t>(ОГРН 1094205017807; ИНН 4205185487; Виды работ согласно заключению Контрольного комитета НП МНОС «СИБИРЬ» № 928-КК от 12.10.11 г.; в том числе виды работ из группы № 33 – до 10 млн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АО  «Строительное управление - 9 - Д»</w:t>
      </w:r>
      <w:r>
        <w:rPr>
          <w:sz w:val="24"/>
          <w:szCs w:val="24"/>
        </w:rPr>
        <w:t xml:space="preserve"> (ОГРН 1025402453889;                      ИНН 5406157139; Новое Свидетельство – изменения. Виды работ согласно заключению Контрольного комитета НП МНОС «СИБИРЬ» № 927/581/03-КК от 11.10.11 г.; в том числе виды работ из группы № 32,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Южная Строительная Энергетическая Компания»</w:t>
      </w:r>
      <w:r>
        <w:rPr>
          <w:sz w:val="24"/>
          <w:szCs w:val="24"/>
        </w:rPr>
        <w:t xml:space="preserve">                             (ОГРН 1082302003080; ИНН 2302059893; Новое Свидетельство – изменения. Виды работ согласно заключению Контрольного комитета НП МНОС «СИБИРЬ»                № 926/799/03-КК от 10.10.11 г.,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ительно-монтажное управление «Кузнецкмонтажстройдетали» </w:t>
      </w:r>
      <w:r>
        <w:rPr>
          <w:sz w:val="24"/>
          <w:szCs w:val="24"/>
        </w:rPr>
        <w:t>(ОГРН 1104211800125; ИНН 4218107415; Виды работ согласно заключению Контрольного комитета НП МНОС «СИБИРЬ» № 929-КК от 13.10.11 г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АльфаТехПромСтрой» </w:t>
      </w:r>
      <w:r>
        <w:rPr>
          <w:sz w:val="24"/>
          <w:szCs w:val="24"/>
        </w:rPr>
        <w:t>(ОГРН 1094205017807; ИНН 4205185487; Виды работ согласно заключению Контрольного комитета НП МНОС «СИБИРЬ» № 928-КК от 12.10.11 г.;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1-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00:00Z</dcterms:created>
  <dc:creator>USer</dc:creator>
  <dc:description/>
  <cp:keywords/>
  <dc:language>en-US</dc:language>
  <cp:lastModifiedBy>lommeta</cp:lastModifiedBy>
  <cp:lastPrinted>2010-10-14T10:58:00Z</cp:lastPrinted>
  <dcterms:modified xsi:type="dcterms:W3CDTF">2010-10-14T04:00:00Z</dcterms:modified>
  <cp:revision>2</cp:revision>
  <dc:subject/>
  <dc:title>АНКЕТА  ЭМИТЕНТА</dc:title>
</cp:coreProperties>
</file>