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 № 38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19 октябр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2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кардин Дмитрий Анатольевич (Зам. Начальника юридического отдела, ООО «Управляющая компания ИЛАН» - </w:t>
      </w:r>
      <w:r>
        <w:rPr>
          <w:rFonts w:cs="Times New Roman" w:ascii="Times New Roman" w:hAnsi="Times New Roman"/>
          <w:b/>
          <w:sz w:val="24"/>
          <w:szCs w:val="24"/>
        </w:rPr>
        <w:t>Красноярс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твеев Виктор Семенович  (Генеральный директор ОАО Корпорация «Стройсиб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однев Александр Сергеевич (Заместитель Генерального директора ОАО «ВентКомплекс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хил Юрий Николаевич (Директор, МУП «ГОРВОДОКАНАЛ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вальский Сергей Дмитриевич (Учредитель ОАО «Сибпродмонтаж» - </w:t>
      </w:r>
      <w:r>
        <w:rPr>
          <w:rFonts w:cs="Times New Roman" w:ascii="Times New Roman" w:hAnsi="Times New Roman"/>
          <w:b/>
          <w:sz w:val="24"/>
          <w:szCs w:val="24"/>
        </w:rPr>
        <w:t>Новосиби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леева Светлана Валентиновна (Финансовый директор ООО «ШИЛА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анин Евгений Петрович (Генеральный директор ООО «СИБПРОМЭНЕРГО» - </w:t>
      </w:r>
      <w:r>
        <w:rPr>
          <w:rFonts w:cs="Times New Roman" w:ascii="Times New Roman" w:hAnsi="Times New Roman"/>
          <w:b/>
          <w:sz w:val="24"/>
          <w:szCs w:val="24"/>
        </w:rPr>
        <w:t>Бийск, Алтайский кра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Абуев Арсен Шамсудинович (Директор ООО «СтройСнаб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атин Валерий Кундучинович (Заместитель Директора  ООО «Алтайстроймонтаж» -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ролов Тимофей Анатольевич (Заместитель Директора ЗАО «ФАНТА» -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Островский Владимир Семенович, Председатель Контрольного Комитета Шашков Александр Викторович, Ведущий специалист Экспертного отдела Канивец Василий Васильевич, Заместитель Президента по правовым вопросам Курносова Олеся Леонид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/>
      </w:pPr>
      <w:r>
        <w:rPr>
          <w:sz w:val="24"/>
          <w:szCs w:val="24"/>
        </w:rPr>
        <w:t>1. Выдача членам НП МНОС «СИБИРЬ» новых Свидетельств о допуске к работам;</w:t>
      </w:r>
    </w:p>
    <w:p>
      <w:pPr>
        <w:pStyle w:val="Normal"/>
        <w:jc w:val="both"/>
        <w:rPr/>
      </w:pPr>
      <w:r>
        <w:rPr>
          <w:sz w:val="24"/>
          <w:szCs w:val="24"/>
        </w:rPr>
        <w:t>2. Вопрос о назначении места и времени проведения внеочередного Общего собрания               НП МНОС «СИБИРЬ»; Утверждение примерной повестки дня внеочередного Общего собрания;</w:t>
      </w:r>
    </w:p>
    <w:p>
      <w:pPr>
        <w:pStyle w:val="Normal"/>
        <w:jc w:val="both"/>
        <w:rPr/>
      </w:pPr>
      <w:r>
        <w:rPr>
          <w:sz w:val="24"/>
          <w:szCs w:val="24"/>
        </w:rPr>
        <w:t>3.Вопрос о компенсации члену СРО - ЗАО «Квадрат-4» расходов, связанных с предоставлением офисного помещения учредителям Партнерства до гос. регистрации НП МНОС «СИБИРЬ»;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опрос об одобрении действий аппарата Президента СРО по внесению изменений в реестр членов СРО о прекращении членства организаци, вышедшей на добровольной основе из состава Партнерства:</w:t>
      </w:r>
    </w:p>
    <w:p>
      <w:pPr>
        <w:pStyle w:val="Normal"/>
        <w:jc w:val="both"/>
        <w:rPr/>
      </w:pPr>
      <w:r>
        <w:rPr>
          <w:sz w:val="24"/>
          <w:szCs w:val="24"/>
        </w:rPr>
        <w:t>- ООО «СМЭО» (</w:t>
      </w:r>
      <w:r>
        <w:rPr>
          <w:rStyle w:val="StrongEmphasis"/>
          <w:b w:val="false"/>
          <w:color w:val="000000"/>
          <w:sz w:val="24"/>
          <w:szCs w:val="24"/>
        </w:rPr>
        <w:t>ИНН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408015155; </w:t>
      </w:r>
      <w:r>
        <w:rPr>
          <w:rStyle w:val="StrongEmphasis"/>
          <w:b w:val="false"/>
          <w:sz w:val="24"/>
          <w:szCs w:val="24"/>
        </w:rPr>
        <w:t xml:space="preserve">ОГРН </w:t>
      </w:r>
      <w:r>
        <w:rPr>
          <w:sz w:val="24"/>
          <w:szCs w:val="24"/>
        </w:rPr>
        <w:t>106040800112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</w:t>
      </w:r>
      <w:r>
        <w:rPr>
          <w:bCs/>
          <w:sz w:val="24"/>
          <w:szCs w:val="24"/>
        </w:rPr>
        <w:t xml:space="preserve">«СибирьИнвестСтрой» (ОГРН </w:t>
      </w:r>
      <w:r>
        <w:rPr>
          <w:sz w:val="24"/>
          <w:szCs w:val="24"/>
        </w:rPr>
        <w:t>1114205000360</w:t>
      </w:r>
      <w:r>
        <w:rPr>
          <w:bCs/>
          <w:sz w:val="24"/>
          <w:szCs w:val="24"/>
        </w:rPr>
        <w:t xml:space="preserve">; ИНН </w:t>
      </w:r>
      <w:r>
        <w:rPr>
          <w:sz w:val="24"/>
          <w:szCs w:val="24"/>
        </w:rPr>
        <w:t>4205214265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вопросу повестки дня выступил Канивец В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Канивца В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ЛИДЕР»</w:t>
      </w:r>
      <w:r>
        <w:rPr>
          <w:sz w:val="24"/>
          <w:szCs w:val="24"/>
        </w:rPr>
        <w:t xml:space="preserve"> (ОГРН 1052200516917; ИНН 2204021429; Новое Свидетельство – изменения. Виды работ согласно заключению Контрольного комитета НП МНОС «СИБИРЬ» № 930/573/03-КК от 13.10.11 г.; в том числе виды работ из группы № 33 – до 6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ЗАО «ФАРН»</w:t>
      </w:r>
      <w:r>
        <w:rPr>
          <w:sz w:val="24"/>
          <w:szCs w:val="24"/>
        </w:rPr>
        <w:t xml:space="preserve"> (ОГРН 1052465172968; ИНН 2465096588; Новое Свидетельство – изменения. Виды работ согласно заключению Контрольного комитета НП МНОС «СИБИРЬ»  № 931/824/04-КК от 18.10.11 г., в том числе виды работ из группы № 33 – до 60 млн. руб.; У, ТС, О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выступила Курносова О.Л. </w:t>
      </w:r>
      <w:r>
        <w:rPr>
          <w:sz w:val="24"/>
          <w:szCs w:val="24"/>
        </w:rPr>
        <w:t xml:space="preserve">Обсуждались вопросы повестки дня внеочередного Общего собрания членов НП МНОС «СИБИРЬ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 Островский В.С., </w:t>
      </w:r>
      <w:r>
        <w:rPr>
          <w:sz w:val="24"/>
          <w:szCs w:val="24"/>
        </w:rPr>
        <w:t xml:space="preserve">который, в целях экономии денежных средств СРО, предложил место для проведения Общего собрания – г. Новосибирск, помещение Монтажного техникума. 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>
          <w:b/>
          <w:sz w:val="24"/>
          <w:szCs w:val="24"/>
        </w:rPr>
        <w:t xml:space="preserve">Матвеев В.С., </w:t>
      </w:r>
      <w:r>
        <w:rPr>
          <w:sz w:val="24"/>
          <w:szCs w:val="24"/>
        </w:rPr>
        <w:t>выслушав мнение присутствующих членов Совета, предложил проголосовать за принятие следующего решения: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значить время и место проведения внеочередного Общего собрания: 14:00,                         г. Новосибирск, ул. Проспект Дзержинского, 1 (актовый зал Монтажного техникума). Дата проведения Общего собрания определена - 08 декабря 2011 г. согласно Протоколу Совета № 36/11 от 06 октября 2011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мерную повестку дня внеочередного Общего собрания членов НП МНОС «СИБИРЬ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ет Совета НП МНОС «СИБИРЬ»;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брание нового состава Совета НП МНОС «СИБИРЬ»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Избрание Председателя Совета НП МНОС «СИБИРЬ»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чет Президента НП МНОС «СИБИРЬ» за 9-ть месяцев 2011 г.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ие Сметы расходов и доходов НП МНОС «СИБИРЬ» на 1 квартал 2012 г.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 Довыборы в состав Ревизионной комиссии НП МНОС «СИБИРЬ»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Утверждение изменений в локальные акты НП МНОС «СИБИРЬ»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 Исключение из состава членов НП МНОС «СИБИРЬ»  организаций, грубо нарушающих обязательства по оплате взн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выступила Курносова О.Л., </w:t>
      </w:r>
      <w:r>
        <w:rPr>
          <w:sz w:val="24"/>
          <w:szCs w:val="24"/>
        </w:rPr>
        <w:t>которая пояснила, что на прошлом заседании Совета вне протокола поднимался вопрос о компенсации члену СРО - ЗАО «Квадрат-4» расходов, связанных с предоставлением учредителям офисных помещений в г. Новосибирске, по ул. Б.Богаткова, 206 А до государственной регистрации НП МНОС «СИБИРЬ». Соответственно, ЗАО «Квадрат-4» понесло убытки в виде упущенной выгоды. Рабочая комиссия, состоящая из штатных сотрудников НП МНОС «СИБИРЬ» - Курносовой О.Л., Шашкова А.В., Рывкина И.Л. – считает возможным компенсировать ЗАО «Квадрат-4» сумму в размере 50 000 руб. путем невзимания на указанную сумму членских взн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веев В.С., </w:t>
      </w:r>
      <w:r>
        <w:rPr>
          <w:sz w:val="24"/>
          <w:szCs w:val="24"/>
        </w:rPr>
        <w:t>выслушав мнение присутствующих членов Совета, предложил проголосовать за принятие следующего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бодить от уплаты ежемесячных членских взносов в НП МНОС «СИБИРЬ» на сумму 50 000 (пятьдесят тысяч) руб. нижеперечисленную организацию: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ЗАО «Квадрат-4» (ИНН 5405177647; ОГРН 1025401921896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третьему вопросу повестки дня ГОЛОСОВАЛИ: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четвертому вопросу повестки дня выступила Курносова О.Л., </w:t>
      </w:r>
      <w:r>
        <w:rPr>
          <w:sz w:val="24"/>
          <w:szCs w:val="24"/>
        </w:rPr>
        <w:t>которая пояснила, что на основании поступивших в Партнерство письменных заявлений о добровольном выходе от членов СРО аппаратом Президента СРО были внесены сведения в реестр членов СРО о прекращении член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ОО «СМЭО» (</w:t>
      </w:r>
      <w:r>
        <w:rPr>
          <w:rStyle w:val="StrongEmphasis"/>
          <w:b w:val="false"/>
          <w:color w:val="000000"/>
          <w:sz w:val="24"/>
          <w:szCs w:val="24"/>
        </w:rPr>
        <w:t>ИНН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408015155; </w:t>
      </w:r>
      <w:r>
        <w:rPr>
          <w:rStyle w:val="StrongEmphasis"/>
          <w:b w:val="false"/>
          <w:sz w:val="24"/>
          <w:szCs w:val="24"/>
        </w:rPr>
        <w:t xml:space="preserve">ОГРН </w:t>
      </w:r>
      <w:r>
        <w:rPr>
          <w:sz w:val="24"/>
          <w:szCs w:val="24"/>
        </w:rPr>
        <w:t>106040800112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</w:t>
      </w:r>
      <w:r>
        <w:rPr>
          <w:bCs/>
          <w:sz w:val="24"/>
          <w:szCs w:val="24"/>
        </w:rPr>
        <w:t xml:space="preserve">«СибирьИнвестСтрой» (ОГРН </w:t>
      </w:r>
      <w:r>
        <w:rPr>
          <w:sz w:val="24"/>
          <w:szCs w:val="24"/>
        </w:rPr>
        <w:t>1114205000360</w:t>
      </w:r>
      <w:r>
        <w:rPr>
          <w:bCs/>
          <w:sz w:val="24"/>
          <w:szCs w:val="24"/>
        </w:rPr>
        <w:t xml:space="preserve">; ИНН </w:t>
      </w:r>
      <w:r>
        <w:rPr>
          <w:sz w:val="24"/>
          <w:szCs w:val="24"/>
        </w:rPr>
        <w:t>4205214265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твеев В.С., </w:t>
      </w:r>
      <w:r>
        <w:rPr>
          <w:sz w:val="24"/>
          <w:szCs w:val="24"/>
        </w:rPr>
        <w:t>выслушав мнение присутствующих членов Совета, предложил проголосовать за следующее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обрить действия аппарата Президента НП МНОС «СИБИРЬ» о внесении изменений в реестр членов СРО сведений о прекращении член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ОО «СМЭО» (</w:t>
      </w:r>
      <w:r>
        <w:rPr>
          <w:rStyle w:val="StrongEmphasis"/>
          <w:b w:val="false"/>
          <w:color w:val="000000"/>
          <w:sz w:val="24"/>
          <w:szCs w:val="24"/>
        </w:rPr>
        <w:t>ИНН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408015155; </w:t>
      </w:r>
      <w:r>
        <w:rPr>
          <w:rStyle w:val="StrongEmphasis"/>
          <w:b w:val="false"/>
          <w:sz w:val="24"/>
          <w:szCs w:val="24"/>
        </w:rPr>
        <w:t xml:space="preserve">ОГРН </w:t>
      </w:r>
      <w:r>
        <w:rPr>
          <w:sz w:val="24"/>
          <w:szCs w:val="24"/>
        </w:rPr>
        <w:t>106040800112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</w:t>
      </w:r>
      <w:r>
        <w:rPr>
          <w:bCs/>
          <w:sz w:val="24"/>
          <w:szCs w:val="24"/>
        </w:rPr>
        <w:t xml:space="preserve">«СибирьИнвестСтрой» (ОГРН </w:t>
      </w:r>
      <w:r>
        <w:rPr>
          <w:sz w:val="24"/>
          <w:szCs w:val="24"/>
        </w:rPr>
        <w:t>1114205000360</w:t>
      </w:r>
      <w:r>
        <w:rPr>
          <w:bCs/>
          <w:sz w:val="24"/>
          <w:szCs w:val="24"/>
        </w:rPr>
        <w:t xml:space="preserve">; ИНН </w:t>
      </w:r>
      <w:r>
        <w:rPr>
          <w:sz w:val="24"/>
          <w:szCs w:val="24"/>
        </w:rPr>
        <w:t>4205214265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>
          <w:b/>
          <w:sz w:val="24"/>
          <w:szCs w:val="24"/>
        </w:rPr>
        <w:t>По четвертому вопросу повестки дня ГОЛОСОВАЛ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ЛИДЕР»</w:t>
      </w:r>
      <w:r>
        <w:rPr>
          <w:sz w:val="24"/>
          <w:szCs w:val="24"/>
        </w:rPr>
        <w:t xml:space="preserve"> (ОГРН 1052200516917; ИНН 2204021429; Новое Свидетельство – изменения. Виды работ согласно заключению Контрольного комитета НП МНОС «СИБИРЬ» № 930/573/03-КК от 13.10.11 г.; в том числе виды работ из группы № 33 – до 60 млн. руб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ЗАО «ФАРН»</w:t>
      </w:r>
      <w:r>
        <w:rPr>
          <w:sz w:val="24"/>
          <w:szCs w:val="24"/>
        </w:rPr>
        <w:t xml:space="preserve"> (ОГРН 1052465172968; ИНН 2465096588; Новое Свидетельство – изменения. Виды работ согласно заключению Контрольного комитета НП МНОС «СИБИРЬ»  № 931/824/04-КК от 18.10.11 г., в том числе виды работ из группы № 33 – до 60 млн. руб.; У, ТС, О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Назначить время и место проведения внеочередного Общего собрания: 13:00,                         г. Новосибирск, ул. Проспект Дзержинского, 1 (актовый зал Монтажного техникума). Дата проведения Общего собрания определена на 08 декабря 2011 г. согласно Протоколу Совета № 36/11 от 06 октяб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мерную повестку дня внеочередного Общего собрания членов НП МНОС «СИБИРЬ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чет Совета НП МНОС «СИБИРЬ»;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Избрание нового состава Совета НП МНОС «СИБИРЬ»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. Избрание Председателя Совета НП МНОС «СИБИРЬ»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Отчет Президента НП МНОС «СИБИРЬ» за 9-ть месяцев 2011 г.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Утверждение Сметы расходов и доходов НП МНОС «СИБИРЬ» на 1 квартал 2012 г.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. Довыборы в состав Ревизионной комиссии НП МНОС «СИБИРЬ»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7. Утверждение изменений в локальные акты НП МНОС «СИБИРЬ»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8. Исключение из состава членов НП МНОС «СИБИРЬ»  организаций, грубо нарушающих обязательства по оплате взн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3) Освободить от уплаты ежемесячных членских взносов в НП МНОС «СИБИРЬ» на сумму 50 000 (пятьдесят тысяч) руб. нижеперечисленную организацию: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ЗАО «Квадрат-4» (ИНН 5405177647; ОГРН 102540192189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добрить действия аппарата Президента НП МНОС «СИБИРЬ» о внесении изменений в реестр членов СРО сведений о прекращении член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ООО «СМЭО» (</w:t>
      </w:r>
      <w:r>
        <w:rPr>
          <w:rStyle w:val="StrongEmphasis"/>
          <w:b w:val="false"/>
          <w:color w:val="000000"/>
          <w:sz w:val="24"/>
          <w:szCs w:val="24"/>
        </w:rPr>
        <w:t>ИНН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0408015155; </w:t>
      </w:r>
      <w:r>
        <w:rPr>
          <w:rStyle w:val="StrongEmphasis"/>
          <w:b w:val="false"/>
          <w:sz w:val="24"/>
          <w:szCs w:val="24"/>
        </w:rPr>
        <w:t xml:space="preserve">ОГРН </w:t>
      </w:r>
      <w:r>
        <w:rPr>
          <w:sz w:val="24"/>
          <w:szCs w:val="24"/>
        </w:rPr>
        <w:t>106040800112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</w:t>
      </w:r>
      <w:r>
        <w:rPr>
          <w:bCs/>
          <w:sz w:val="24"/>
          <w:szCs w:val="24"/>
        </w:rPr>
        <w:t xml:space="preserve">«СибирьИнвестСтрой» (ОГРН </w:t>
      </w:r>
      <w:r>
        <w:rPr>
          <w:sz w:val="24"/>
          <w:szCs w:val="24"/>
        </w:rPr>
        <w:t>1114205000360</w:t>
      </w:r>
      <w:r>
        <w:rPr>
          <w:bCs/>
          <w:sz w:val="24"/>
          <w:szCs w:val="24"/>
        </w:rPr>
        <w:t xml:space="preserve">; ИНН </w:t>
      </w:r>
      <w:r>
        <w:rPr>
          <w:sz w:val="24"/>
          <w:szCs w:val="24"/>
        </w:rPr>
        <w:t>4205214265</w:t>
      </w:r>
      <w:r>
        <w:rPr>
          <w:bCs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3-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О.Л. Курносов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0:00Z</dcterms:created>
  <dc:creator>USer</dc:creator>
  <dc:description/>
  <cp:keywords/>
  <dc:language>en-US</dc:language>
  <cp:lastModifiedBy>lommeta</cp:lastModifiedBy>
  <cp:lastPrinted>2010-10-20T14:35:00Z</cp:lastPrinted>
  <dcterms:modified xsi:type="dcterms:W3CDTF">2010-10-20T07:43:00Z</dcterms:modified>
  <cp:revision>23</cp:revision>
  <dc:subject/>
  <dc:title>АНКЕТА  ЭМИТЕНТА</dc:title>
</cp:coreProperties>
</file>