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40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03 но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1 часов 3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елеева Светлана Валентиновна (Финансовый директор ООО «ШИЛА» - на основании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уаев Алик Сосланович (Заместитель Генерального директора по строительству ЗАО «ФАРН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буев Арсен Шамсудинович (Директор ООО «СтройСнаб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ролов Тимофей Анатольевич (Заместитель Директора ЗАО «ФАНТА» -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охил Юрий Николаевич (Директор, МУП «ГОРВОДОКАНАЛ»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sz w:val="24"/>
          <w:szCs w:val="24"/>
        </w:rPr>
        <w:t>г. Ростов-на-Дону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Морозов Сергей Владимирович (Генеральный директор ООО «АТОМ»,                 </w:t>
      </w:r>
      <w:r>
        <w:rPr>
          <w:b/>
          <w:sz w:val="24"/>
          <w:szCs w:val="24"/>
        </w:rPr>
        <w:t>г. Иркутск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атвеев Виктор Семенович  (Генеральный директор ОАО Корпорация «Стройсиб» - на основании Устава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 Председатель Контрольного Комитета Шашков Александр Викторович, Ведущий специалист Экспертного отдела Канивец Василий Васильевич, Специалист юридического отдела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Анастасия Александровна Касат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ое юридическое лицо и выдача ему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 «Строительная фрима «СПЕКТР» </w:t>
      </w:r>
      <w:r>
        <w:rPr>
          <w:sz w:val="24"/>
          <w:szCs w:val="24"/>
        </w:rPr>
        <w:t xml:space="preserve"> (ОГРН 1043801026048;                      ИНН 3808108762; Новое Свидетельство – изменения. Виды работ согласно заключению Контрольного комитета НП МНОС «СИБИРЬ» № 934/671/04-КК от 27.10.11 г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КРАСНОЯРСКАЯ ДОРОЖНО-СТРОИТЕЛЬНАЯ КОМПАНИЯ»</w:t>
      </w:r>
      <w:r>
        <w:rPr>
          <w:sz w:val="24"/>
          <w:szCs w:val="24"/>
        </w:rPr>
        <w:t xml:space="preserve">                             (ОГРН 1022400558311; ИНН 2463011589; Новое Свидетельство – изменения. Виды работ согласно заключению Контрольного комитета НП МНОС «СИБИРЬ»                № 923/913/10-КК от 28.10.11 г., в том числе виды работ из группы № 32, 33 – до 3 млрд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ГорСтрой»</w:t>
      </w:r>
      <w:r>
        <w:rPr>
          <w:sz w:val="24"/>
          <w:szCs w:val="24"/>
        </w:rPr>
        <w:t xml:space="preserve"> (ОГРН 1085404023594; ИНН 5404369917; Новое Свидетельство – изменения. Виды работ согласно заключению Контрольного комитета НП МНОС «СИБИРЬ» № 937/524/06-КК от 02.11.11 г., в том числе виды работ из группы №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ОО «Беловский шахтостроитель»</w:t>
      </w:r>
      <w:r>
        <w:rPr>
          <w:sz w:val="24"/>
          <w:szCs w:val="24"/>
        </w:rPr>
        <w:t xml:space="preserve"> (ОГРН 1064202021311; ИНН 4202029306; Новое Свидетельство – изменения. Виды работ согласно заключению Контрольного комитета НП МНОС «СИБИРЬ» № 938/882/07-КК от 02.11.11 г., в том числе виды работ из группы № 33 – до 10 млн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ОО «РегионЛифт»</w:t>
      </w:r>
      <w:r>
        <w:rPr>
          <w:sz w:val="24"/>
          <w:szCs w:val="24"/>
        </w:rPr>
        <w:t xml:space="preserve"> (ОГРН 1085402001079; ИНН 5402490178; Новое Свидетельство – изменения. Виды работ согласно заключению Контрольного комитета НП МНОС «СИБИРЬ» № 935/531/02-КК от 01.11.11 г., в том числе виды работ из группы №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ОО «Промкотлосервис»</w:t>
      </w:r>
      <w:r>
        <w:rPr>
          <w:sz w:val="24"/>
          <w:szCs w:val="24"/>
        </w:rPr>
        <w:t xml:space="preserve"> (ОГРН 1072204017104; ИНН 2204031843; Новое Свидетельство – изменения. Виды работ согласно заключению Контрольного комитета НП МНОС «СИБИРЬ» № 941/646/03-КК от 02.11.11 г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ОАО «ВентКомплекс»</w:t>
      </w:r>
      <w:r>
        <w:rPr>
          <w:sz w:val="24"/>
          <w:szCs w:val="24"/>
        </w:rPr>
        <w:t xml:space="preserve"> (ОГРН 1025401014077; ИНН 5402108229; Новое Свидетельство – изменения. Виды работ согласно заключению Контрольного комитета НП МНОС «СИБИРЬ» № 936/485/04-КК от 01.11.11 г., в том числе виды работ из группы № 33 – до 50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ООО «ПРОМСТРОЙ»</w:t>
      </w:r>
      <w:r>
        <w:rPr>
          <w:sz w:val="24"/>
          <w:szCs w:val="24"/>
        </w:rPr>
        <w:t xml:space="preserve"> (ОГРН 1022200770305; ИНН 2263002851; Новое Свидетельство – изменения. Виды работ согласно заключению Контрольного комитета НП МНОС «СИБИРЬ» № 942/723/03-КК от 03.11.11 г., в том числе виды работ из группы № 33 –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МУП «УКС» Кемеровского муниципального района </w:t>
      </w:r>
      <w:r>
        <w:rPr>
          <w:sz w:val="24"/>
          <w:szCs w:val="24"/>
        </w:rPr>
        <w:t>(ОГРН 1114205039915; ИНН 4205230806; Виды работ согласно заключению Контрольного комитета НП МНОС «СИБИРЬ» № 940-КК от 02.11.11 г.; в том числе виды работ из группы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ОО  «Строительная фрима «СПЕКТР» </w:t>
      </w:r>
      <w:r>
        <w:rPr>
          <w:sz w:val="24"/>
          <w:szCs w:val="24"/>
        </w:rPr>
        <w:t xml:space="preserve"> (ОГРН 1043801026048;                      ИНН 3808108762; Новое Свидетельство – изменения. Виды работ согласно заключению Контрольного комитета НП МНОС «СИБИРЬ» № 934/671/04-КК от 27.10.11 г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КРАСНОЯРСКАЯ ДОРОЖНО-СТРОИТЕЛЬНАЯ КОМПАНИЯ»</w:t>
      </w:r>
      <w:r>
        <w:rPr>
          <w:sz w:val="24"/>
          <w:szCs w:val="24"/>
        </w:rPr>
        <w:t xml:space="preserve">                             (ОГРН 1022400558311; ИНН 2463011589; Новое Свидетельство – изменения. Виды работ согласно заключению Контрольного комитета НП МНОС «СИБИРЬ»                № 923/913/10-КК от 28.10.11 г., в том числе виды работ из группы № 32, 33 – до 3 млрд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ГорСтрой»</w:t>
      </w:r>
      <w:r>
        <w:rPr>
          <w:sz w:val="24"/>
          <w:szCs w:val="24"/>
        </w:rPr>
        <w:t xml:space="preserve"> (ОГРН 1085404023594; ИНН 5404369917; Новое Свидетельство – изменения. Виды работ согласно заключению Контрольного комитета НП МНОС «СИБИРЬ» № 937/524/06-КК от 02.11.11 г., в том числе виды работ из группы №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ОО «Беловский шахтостроитель»</w:t>
      </w:r>
      <w:r>
        <w:rPr>
          <w:sz w:val="24"/>
          <w:szCs w:val="24"/>
        </w:rPr>
        <w:t xml:space="preserve"> (ОГРН 1064202021311; ИНН 4202029306; Новое Свидетельство – изменения. Виды работ согласно заключению Контрольного комитета НП МНОС «СИБИРЬ» № 938/882/07-КК от 02.11.11 г., в том числе виды работ из группы № 33 – до 10 млн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ОО «РегионЛифт»</w:t>
      </w:r>
      <w:r>
        <w:rPr>
          <w:sz w:val="24"/>
          <w:szCs w:val="24"/>
        </w:rPr>
        <w:t xml:space="preserve"> (ОГРН 1085402001079; ИНН 5402490178; Новое Свидетельство – изменения. Виды работ согласно заключению Контрольного комитета НП МНОС «СИБИРЬ» № 935/531/02-КК от 01.11.11 г., в том числе виды работ из группы №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ОО «Промкотлосервис»</w:t>
      </w:r>
      <w:r>
        <w:rPr>
          <w:sz w:val="24"/>
          <w:szCs w:val="24"/>
        </w:rPr>
        <w:t xml:space="preserve"> (ОГРН 1072204017104; ИНН 2204031843; Новое Свидетельство – изменения. Виды работ согласно заключению Контрольного комитета НП МНОС «СИБИРЬ» № 941/646/03-КК от 02.11.11 г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ОАО «ВентКомплекс»</w:t>
      </w:r>
      <w:r>
        <w:rPr>
          <w:sz w:val="24"/>
          <w:szCs w:val="24"/>
        </w:rPr>
        <w:t xml:space="preserve"> (ОГРН 1025401014077; ИНН 5402108229; Новое Свидетельство – изменения. Виды работ согласно заключению Контрольного комитета НП МНОС «СИБИРЬ» № 936/485/04-КК от 01.11.11 г., в том числе виды работ из группы № 33 – до 500 млн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ООО «ПРОМСТРОЙ»</w:t>
      </w:r>
      <w:r>
        <w:rPr>
          <w:sz w:val="24"/>
          <w:szCs w:val="24"/>
        </w:rPr>
        <w:t xml:space="preserve"> (ОГРН 1022200770305; ИНН 2263002851; Новое Свидетельство – изменения. Виды работ согласно заключению Контрольного комитета НП МНОС «СИБИРЬ» № 942/723/03-КК от 03.11.11 г., в том числе виды работ из группы № 33 –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му юридическому лиц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МУП «УКС» Кемеровского муниципального района </w:t>
      </w:r>
      <w:r>
        <w:rPr>
          <w:sz w:val="24"/>
          <w:szCs w:val="24"/>
        </w:rPr>
        <w:t>(ОГРН 1114205039915; ИНН 4205230806; Виды работ согласно заключению Контрольного комитета НП МНОС «СИБИРЬ» № 940-КК от 02.11.11 г.; в том числе виды работ из группы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3-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9:00Z</dcterms:created>
  <dc:creator>USer</dc:creator>
  <dc:description/>
  <cp:keywords/>
  <dc:language>en-US</dc:language>
  <cp:lastModifiedBy>Настя</cp:lastModifiedBy>
  <cp:lastPrinted>2011-08-05T10:39:00Z</cp:lastPrinted>
  <dcterms:modified xsi:type="dcterms:W3CDTF">2011-11-03T06:33:00Z</dcterms:modified>
  <cp:revision>68</cp:revision>
  <dc:subject/>
  <dc:title>АНКЕТА  ЭМИТЕНТА</dc:title>
</cp:coreProperties>
</file>