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41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11 ноября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0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розов Сергей Владимирович (Генеральный директор ООО «АТОМ»,                                    </w:t>
      </w:r>
      <w:r>
        <w:rPr>
          <w:b/>
          <w:sz w:val="24"/>
          <w:szCs w:val="24"/>
        </w:rPr>
        <w:t>г. Иркутск</w:t>
      </w:r>
      <w:r>
        <w:rPr>
          <w:sz w:val="24"/>
          <w:szCs w:val="24"/>
        </w:rPr>
        <w:t>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веев Виктор Семенович  (Генеральный директор ОАО Корпорация «Стройсиб» -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ысоев Игорь Геннадьевич (Директор по региональному развитию ООО «Южная технологическая сервисная компания» </w:t>
      </w:r>
      <w:r>
        <w:rPr>
          <w:b/>
          <w:sz w:val="24"/>
          <w:szCs w:val="24"/>
        </w:rPr>
        <w:t>г. Ростов-на-Дону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кардин Дмитрий Анатольевич (Зам. Начальника юридического отдела, ООО «Управляющая компания ИЛАН» - </w:t>
      </w:r>
      <w:r>
        <w:rPr>
          <w:b/>
          <w:sz w:val="24"/>
          <w:szCs w:val="24"/>
        </w:rPr>
        <w:t>Красноярск)</w:t>
      </w:r>
      <w:r>
        <w:rPr>
          <w:sz w:val="24"/>
          <w:szCs w:val="24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адеев Сергей Федорович (Генеральный директор, ООО «Энергоспецстрой</w:t>
      </w:r>
      <w:r>
        <w:rPr>
          <w:rFonts w:cs="Times New Roman" w:ascii="Times New Roman" w:hAnsi="Times New Roman"/>
          <w:b/>
          <w:sz w:val="24"/>
          <w:szCs w:val="24"/>
        </w:rPr>
        <w:t>» - Том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Челеева Светлана Валентиновна (Финансовый директор ООО «ШИЛА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уаев Алик Сосланович (Заместитель Генерального директора по строительству ЗАО «ФАРН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буев Арсен Шамсудинович (Директор ООО «СтройСнаб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10. Фролов Тимофей Анатольевич (Заместитель Директора ЗАО «ФАНТА» -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анин Евгений Петрович (Генеральный директор ООО «СИБПРОМЭНЕРГО» - </w:t>
      </w:r>
      <w:r>
        <w:rPr>
          <w:rFonts w:cs="Times New Roman" w:ascii="Times New Roman" w:hAnsi="Times New Roman"/>
          <w:b/>
          <w:sz w:val="24"/>
          <w:szCs w:val="24"/>
        </w:rPr>
        <w:t>Бийск, Алтайский кра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Кемеров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 Председатель Контрольного Комитета Шашков Александр Викторович, Заместитель президента по правовым вопросам Курносова Олеся Леонид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Олеся Леонидовна Курнос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ыдача члену НП МНОС «СИБИРЬ» нового Свидетельства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ем в состав НП МНОС «СИБИРЬ» новое юридическое лицо и выдача ему Свидетельства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и второму вопросам выступил Шашков А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дать Свидетельства о допуске к работам следующему члену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 «Дорожно-строительная компания ИЛАН»</w:t>
      </w:r>
      <w:r>
        <w:rPr>
          <w:sz w:val="24"/>
          <w:szCs w:val="24"/>
        </w:rPr>
        <w:t xml:space="preserve"> (ОГРН 1033801003202; ИНН 3808049676; Новое Свидетельство – изменения. Виды работ согласно заключению Контрольного комитета НП МНОС «СИБИРЬ»  № 945/687/05-КК от 10.11.11 г.; в том числе виды работ из группы № 33 – до 500 млн. руб.; У, ТС, ОО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троймонтаж» </w:t>
      </w:r>
      <w:r>
        <w:rPr>
          <w:sz w:val="24"/>
          <w:szCs w:val="24"/>
        </w:rPr>
        <w:t>(ОГРН 1074250001870; ИНН 4250004559; Виды работ согласно заключению Контрольного комитета НП МНОС «СИБИРЬ» № 944-КК от 10.11.11 г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ему члену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 «Дорожно-строительная компания ИЛАН»</w:t>
      </w:r>
      <w:r>
        <w:rPr>
          <w:sz w:val="24"/>
          <w:szCs w:val="24"/>
        </w:rPr>
        <w:t xml:space="preserve"> (ОГРН 1033801003202; ИНН 3808049676; Новое Свидетельство – изменения. Виды работ согласно заключению Контрольного комитета НП МНОС «СИБИРЬ»  № 945/687/05-КК от 10.11.11 г.; в том числе виды работ из группы № 33 – до 500 млн. руб.; У, ТС, О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троймонтаж» </w:t>
      </w:r>
      <w:r>
        <w:rPr>
          <w:sz w:val="24"/>
          <w:szCs w:val="24"/>
        </w:rPr>
        <w:t>(ОГРН 1074250001870; ИНН 4250004559; Виды работ согласно заключению Контрольного комитета НП МНОС «СИБИРЬ» № 944-КК от 10.11.11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2-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О.Л. Курносов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41:00Z</dcterms:created>
  <dc:creator>USer</dc:creator>
  <dc:description/>
  <cp:keywords/>
  <dc:language>en-US</dc:language>
  <cp:lastModifiedBy>lommeta</cp:lastModifiedBy>
  <cp:lastPrinted>2010-11-11T12:49:00Z</cp:lastPrinted>
  <dcterms:modified xsi:type="dcterms:W3CDTF">2010-11-18T05:41:00Z</dcterms:modified>
  <cp:revision>2</cp:revision>
  <dc:subject/>
  <dc:title>АНКЕТА  ЭМИТЕНТА</dc:title>
</cp:coreProperties>
</file>