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42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18 ноябр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0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овосибир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елеева Светлана Валентиновна (Финансовый директор ООО «ШИЛА» - на основании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уаев Алик Сосланович (Заместитель Генерального директора по строительству ЗАО «ФАРН»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ролов Тимофей Анатольевич (Заместитель Директора ЗАО «ФАНТА» - по доверенности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Хараман Виктор Владимирович (Директор ООО «Стройавтоматика» - на основании Устава – </w:t>
      </w:r>
      <w:r>
        <w:rPr>
          <w:rFonts w:cs="Times New Roman" w:ascii="Times New Roman" w:hAnsi="Times New Roman"/>
          <w:b/>
          <w:sz w:val="24"/>
          <w:szCs w:val="24"/>
        </w:rPr>
        <w:t>Белово Кемеровская обл.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едный Сергей Анатольевич (Генеральный директор ЗАО «МАСТЕР-СВЕТ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 - Том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ысоев Игорь Геннадьевич (Директор по региональному развитию ООО «Южная технологическая сервисная компания» </w:t>
      </w:r>
      <w:r>
        <w:rPr>
          <w:b/>
          <w:sz w:val="24"/>
          <w:szCs w:val="24"/>
        </w:rPr>
        <w:t>г. Ростов-на-Дону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Морозов Сергей Владимирович (Генеральный директор ООО «АТОМ»,                         </w:t>
      </w:r>
      <w:r>
        <w:rPr>
          <w:b/>
          <w:sz w:val="24"/>
          <w:szCs w:val="24"/>
        </w:rPr>
        <w:t>г. Иркутск</w:t>
      </w:r>
      <w:r>
        <w:rPr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буев Арсен Шамсудинович (Директор ООО «СтройСнаб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 Начальник экспертного отдела Канивец В.В., Заместитель Президента по правовым вопросам Курносова Олеся Леонид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дача членам НП МНОС «СИБИРЬ» новых Свидетельств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вопросу выступил Канивец В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Строительные ресурсы»</w:t>
      </w:r>
      <w:r>
        <w:rPr>
          <w:sz w:val="24"/>
          <w:szCs w:val="24"/>
        </w:rPr>
        <w:t xml:space="preserve"> (ОГРН 1075406009381; ИНН 5406388538; Новое Свидетельство – изменения. Виды работ согласно заключению Контрольного комитета НП МНОС «СИБИРЬ»  № 943/699/04-КК от 10.11.11 г.; в том числе виды работ из группы № 33 – до 6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 «Литекс-строй»</w:t>
      </w:r>
      <w:r>
        <w:rPr>
          <w:sz w:val="24"/>
          <w:szCs w:val="24"/>
        </w:rPr>
        <w:t xml:space="preserve"> (ОГРН 1085401018020; ИНН 5401315173; Новое Свидетельство – изменения. Виды работ согласно заключению Контрольного комитета НП МНОС «СИБИРЬ»  № 947/922/07-КК от 11.11.11 г.; в том числе виды работ из группы № 32, 33 – до 1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ЗАО  «Регион-Бизнес»</w:t>
      </w:r>
      <w:r>
        <w:rPr>
          <w:sz w:val="24"/>
          <w:szCs w:val="24"/>
        </w:rPr>
        <w:t xml:space="preserve"> (ОГРН 1067746965956; ИНН 7726545744; Новое Свидетельство – изменения. Виды работ согласно заключению Контрольного комитета НП МНОС «СИБИРЬ»  № 998/551/02-КК от 14.11.11 г.; в том числе виды работ из группы № 33 – до 6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ОО «КаСкат» </w:t>
      </w:r>
      <w:r>
        <w:rPr>
          <w:sz w:val="24"/>
          <w:szCs w:val="24"/>
        </w:rPr>
        <w:t>(ОГРН 1072468021559; ИНН 2463202079; Новое Свидетельство – изменения. Виды работ согласно заключению Контрольного комитета НП МНОС «СИБИРЬ»  № 946/589/03-КК от 14.11.11 г.; в том числе виды работ из группы № 33 – до 1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Строительные ресурсы»</w:t>
      </w:r>
      <w:r>
        <w:rPr>
          <w:sz w:val="24"/>
          <w:szCs w:val="24"/>
        </w:rPr>
        <w:t xml:space="preserve"> (ОГРН 1075406009381; ИНН 5406388538; Новое Свидетельство – изменения. Виды работ согласно заключению Контрольного комитета НП МНОС «СИБИРЬ»  № 943/699/04-КК от 10.11.11 г.; в том числе виды работ из группы № 33 – до 6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 «Литекс-строй»</w:t>
      </w:r>
      <w:r>
        <w:rPr>
          <w:sz w:val="24"/>
          <w:szCs w:val="24"/>
        </w:rPr>
        <w:t xml:space="preserve"> (ОГРН 1085401018020; ИНН 5401315173; Новое Свидетельство – изменения. Виды работ согласно заключению Контрольного комитета НП МНОС «СИБИРЬ»  № 947/922/07-КК от 11.11.11 г.; в том числе виды работ из группы № 32, 33 – до 10 млн. руб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ЗАО  «Регион-Бизнес»</w:t>
      </w:r>
      <w:r>
        <w:rPr>
          <w:sz w:val="24"/>
          <w:szCs w:val="24"/>
        </w:rPr>
        <w:t xml:space="preserve"> (ОГРН 1067746965956; ИНН 7726545744; Новое Свидетельство – изменения. Виды работ согласно заключению Контрольного комитета НП МНОС «СИБИРЬ»  № 998/551/02-КК от 14.11.11 г.; в том числе виды работ из группы № 33 – до 6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ОО «КаСкат» </w:t>
      </w:r>
      <w:r>
        <w:rPr>
          <w:sz w:val="24"/>
          <w:szCs w:val="24"/>
        </w:rPr>
        <w:t>(ОГРН 1072468021559; ИНН 2463202079; Новое Свидетельство – изменения. Виды работ согласно заключению Контрольного комитета НП МНОС «СИБИРЬ»  № 946/589/03-КК от 14.11.11 г.;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2-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0:00Z</dcterms:created>
  <dc:creator>USer</dc:creator>
  <dc:description/>
  <cp:keywords/>
  <dc:language>en-US</dc:language>
  <cp:lastModifiedBy>max</cp:lastModifiedBy>
  <cp:lastPrinted>2010-11-18T14:40:00Z</cp:lastPrinted>
  <dcterms:modified xsi:type="dcterms:W3CDTF">2011-11-21T10:38:00Z</dcterms:modified>
  <cp:revision>4</cp:revision>
  <dc:subject/>
  <dc:title>АНКЕТА  ЭМИТЕНТА</dc:title>
</cp:coreProperties>
</file>