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ВЫПИСКА ИЗ ПРОТОКОЛА № 6 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15 февраля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.   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.      Фадеев Сергей Федорович (Генеральный директор, ООО «Энергоспецстрой», г. Томск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  Хараман Виктор Владимирович (Директор ООО «Стройавтоматика» - на основании Устава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   Медный Сергей Анатольевич (Генеральный директор ЗАО  «Мастер-Свет» -  на основании Устава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</w:t>
      </w:r>
      <w:r>
        <w:rPr/>
        <w:t xml:space="preserve">      </w:t>
      </w:r>
      <w:r>
        <w:rPr>
          <w:sz w:val="24"/>
          <w:szCs w:val="24"/>
        </w:rPr>
        <w:t>Похил Юрий Николаевич (Директор МУП "Горводоконал"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/>
        <w:t xml:space="preserve">   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Cs/>
          <w:sz w:val="24"/>
          <w:szCs w:val="24"/>
        </w:rPr>
        <w:t xml:space="preserve">    Ядрищенский Андрей Николаевич (Генеральный директор ОАО «Водоканал-Чи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СОВЕТ правомочен принимать решения, так как на нем присутствует 6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 Консультант-эксперт Контрольного комитета НП МНОС «СИБИРЬ» - Карян Гарник Акоп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Ситникова Юлия Александ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62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Вымпел»</w:t>
      </w:r>
      <w:r>
        <w:rPr>
          <w:sz w:val="24"/>
          <w:szCs w:val="24"/>
        </w:rPr>
        <w:t xml:space="preserve"> (ОГРН 1025404670521; ИНН 5443119526; Новое Свидетельство – изменения; Виды работ согласно заключению Контрольного комитета НП МНОС «СИБИРЬ» № 774/425/03-КК от 15.02.2011 г., в том числе  виды работ                                      из группы № 33 – до 10 млн. руб.). </w:t>
      </w:r>
    </w:p>
    <w:p>
      <w:pPr>
        <w:pStyle w:val="Normal"/>
        <w:ind w:left="720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-625" w:hanging="66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 и выдать Свидетельство о допуске к работам следующему юридическому лицу:</w:t>
      </w:r>
    </w:p>
    <w:p>
      <w:pPr>
        <w:pStyle w:val="Normal"/>
        <w:ind w:left="72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ибирский Строитель» </w:t>
      </w:r>
      <w:r>
        <w:rPr>
          <w:sz w:val="24"/>
          <w:szCs w:val="24"/>
        </w:rPr>
        <w:t xml:space="preserve">(ОГРН 1075402007120; ИНН 5402480282; Виды работ согласно заключению Контрольного комитета НП МНОС «СИБИРЬ» № 773-КК от 15.02.2011 г., в том числе  виды работ из группы № 32 и 33 – до 500 млн. руб.). </w:t>
      </w:r>
    </w:p>
    <w:p>
      <w:pPr>
        <w:pStyle w:val="Normal"/>
        <w:ind w:left="709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</w:t>
      </w:r>
      <w:r>
        <w:rPr>
          <w:b/>
          <w:szCs w:val="24"/>
          <w:lang w:val="ru-RU"/>
        </w:rPr>
        <w:t xml:space="preserve">\подпись\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\подпись\                                              Ю.А.Ситникова</w:t>
      </w: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9:00Z</dcterms:created>
  <dc:creator>USer</dc:creator>
  <dc:description/>
  <dc:language>en-US</dc:language>
  <cp:lastModifiedBy>Admin</cp:lastModifiedBy>
  <cp:lastPrinted>2011-02-03T13:42:00Z</cp:lastPrinted>
  <dcterms:modified xsi:type="dcterms:W3CDTF">2011-02-15T12:09:00Z</dcterms:modified>
  <cp:revision>2</cp:revision>
  <dc:subject/>
  <dc:title>АНКЕТА  ЭМИТЕНТА</dc:title>
</cp:coreProperties>
</file>