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8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25 февраля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на основании доверенности)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 - на основании доверенност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567" w:right="-619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Морозов Николай Александрович (Генеральный директор ООО «ГААРП» - на основании Устава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   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 - на основании доверенности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7.   Хараман Виктор Владимирович (Директор ООО «Стройавтоматика» - на основании Устава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8.</w:t>
      </w:r>
      <w:r>
        <w:rPr/>
        <w:t xml:space="preserve">      </w:t>
      </w:r>
      <w:r>
        <w:rPr>
          <w:sz w:val="24"/>
          <w:szCs w:val="24"/>
        </w:rPr>
        <w:t>Похил Юрий Николаевич (Директор МУП «Горводоконал» - на основании Устава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9.</w:t>
      </w:r>
      <w:r>
        <w:rPr/>
        <w:t xml:space="preserve">   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</w:t>
      </w:r>
      <w:r>
        <w:rPr>
          <w:bCs/>
          <w:sz w:val="24"/>
          <w:szCs w:val="24"/>
        </w:rPr>
        <w:t xml:space="preserve">    Ядрищенский Андрей Николаевич (Генеральный директор ОАО «Водоканал-Чита» - на основании Устава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Санин Евгений Петрович (Генеральный директор ООО «СИБПРОМЭНЕРГО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- Островский Владимир Семенович, Начальник юридического отдела - Курносова Олеся Леонидо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опрос о проведении аудита бухгалтерской и юридической деятельности в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Островский В.С., </w:t>
      </w:r>
      <w:r>
        <w:rPr>
          <w:sz w:val="24"/>
          <w:szCs w:val="24"/>
        </w:rPr>
        <w:t>который пояснил, что необходимо провести аудиторскую проверку по финансовой и правовой деятельности НП МНОС «СИБИРЬ». Предложил в качестве аудиторов пригласить специалистов НОСТРОЙ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первому вопросу повестки дня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решение Президента Партнерства Островского Владимира Семеновича о проведении аудиторской проверки финансовой и правовой деятельности НП МНОС «СИБИРЬ» силами специалистов НОСТРОЙ. Срок проверки определить с 15 по 18 марта 2011 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Одобрить решение Президента Партнерства Островского Владимира Семеновича о проведении аудиторской проверки финансовой и правовой деятельности НП МНОС «СИБИРЬ» силами специалистов НОСТРОЙ. Срок проверки определить с 15 по 18 марта 2011 г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4-3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</w:t>
      </w:r>
      <w:r>
        <w:rPr>
          <w:b/>
          <w:szCs w:val="24"/>
          <w:lang w:val="ru-RU"/>
        </w:rPr>
        <w:t xml:space="preserve">         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4:00Z</dcterms:created>
  <dc:creator>USer</dc:creator>
  <dc:description/>
  <dc:language>en-US</dc:language>
  <cp:lastModifiedBy>Admin</cp:lastModifiedBy>
  <cp:lastPrinted>2011-02-17T14:42:00Z</cp:lastPrinted>
  <dcterms:modified xsi:type="dcterms:W3CDTF">2011-03-03T07:04:00Z</dcterms:modified>
  <cp:revision>2</cp:revision>
  <dc:subject/>
  <dc:title>АНКЕТА  ЭМИТЕНТА</dc:title>
</cp:coreProperties>
</file>