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ТОКОЛ № 15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</w:t>
      </w:r>
      <w:r>
        <w:rPr>
          <w:color w:val="000000"/>
          <w:sz w:val="24"/>
          <w:szCs w:val="24"/>
        </w:rPr>
        <w:t>17 апреля</w:t>
      </w:r>
      <w:r>
        <w:rPr>
          <w:sz w:val="24"/>
          <w:szCs w:val="24"/>
        </w:rPr>
        <w:t xml:space="preserve">  2012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Новосибирск,  ул. Красный проспект, 6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0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Герасимов Александр Анатольевич – от члена СРО - ООО «ОбьСтройИнвест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Акимов Юрий Викторович – от члена СРО - ООО «Огнезащита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Морозов Сергей Владимирович – от члена СРО - ООО «АТОМ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Горюнов Георгий Львович – от члена СРО - ООО ЧСК «Спецмонтажстрой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Москалев Николай Михайлович – от члена СРО - ООО «Эко-Регион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) Фролов Тимофей Анатольевич – от члена СРО - ЗАО «ФАНТ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) Вавилкин Валерий Михайлович – от члена СРО - ООО «Горно-Строй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) Сысоев Игорь Геннадьевич -  от члена СРО - ООО «Регионэнергоресурс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) Калашников Александр Иванович – от члена СРО - ООО «ПЛК «РАДУГ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) Кузеванов Андрей Леонидович -  от члена СРО - ООО «П-Спектр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) Родионов Евгений Анатольевич – от члена СРО - ООО «Крафтстрой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2) Туаев Алик Сосланович – от члена СРО - ООО «ТАС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3) Ляпкин Юрий Георгиевич – от члена СРО - ООО «Сибирь-Развитие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) Чайкин Геннадий Александрович -  от члена СРО - ООО «Трансдорстрой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) Масленников Олег Леонидович – от члена СРО - ООО «ПОЛИМЕР-ПРОФИЛЬ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правомочен принимать решения, так как на нем присутствует </w:t>
      </w:r>
      <w:r>
        <w:rPr>
          <w:sz w:val="24"/>
          <w:szCs w:val="24"/>
        </w:rPr>
        <w:t>71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начальник экспертного отдела Канивец Василий Васильевич, начальник правового отдела Каплин Сергей Василь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– Николай Михайлович Моска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плин Сергей Василь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ыдача членам НП МНОС «СИБИРЬ»  Свидетельств о допуске к работа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опросу повестки дня выступил Канивец В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опросу повестки </w:t>
      </w:r>
      <w:r>
        <w:rPr>
          <w:b/>
          <w:sz w:val="24"/>
          <w:szCs w:val="24"/>
        </w:rPr>
        <w:t>Москалев Н.М.</w:t>
      </w:r>
      <w:r>
        <w:rPr>
          <w:sz w:val="24"/>
          <w:szCs w:val="24"/>
        </w:rPr>
        <w:t xml:space="preserve"> на основании отчета Канивца В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ЗАО «Бурводопроводстрой»</w:t>
      </w:r>
      <w:r>
        <w:rPr>
          <w:sz w:val="24"/>
          <w:szCs w:val="24"/>
        </w:rPr>
        <w:t xml:space="preserve"> (ОГРН: 1020400737170; ИНН 0411005943; Свидетельство выдано в связи с внесением изменений. Виды работ согласно заключению Контрольного комитета НП МНОС «СИБИРЬ»  № 1016/484/04-КК от 04.04.12 г.; в том числе виды работ из группы №  1-31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Научно-Производственная Фирма «Гарант»</w:t>
      </w:r>
      <w:r>
        <w:rPr>
          <w:sz w:val="24"/>
          <w:szCs w:val="24"/>
        </w:rPr>
        <w:t xml:space="preserve"> (ОГРН 1035401488022; ИНН 5404190300; Свидетельство выдано в связи с внесением изменений. Виды работ согласно заключению Контрольного комитета НП МНОС «СИБИРЬ»  № 1025/675/03 от 12.04.12 г.; в том числе виды работ из группы №  1-31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Крафтстрой»</w:t>
      </w:r>
      <w:r>
        <w:rPr>
          <w:sz w:val="24"/>
          <w:szCs w:val="24"/>
        </w:rPr>
        <w:t xml:space="preserve"> (ОГРН 1055404095878; ИНН 5404250862; Свидетельство выдано в связи с внесением изменений. Виды работ согласно заключению Контрольного комитета НП МНОС «СИБИРЬ»  № 1026/738/04-КК от 14.04.12 г.; в том числе виды работ из группы №  33 – до 50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» - 1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» - 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ЗДЕРЖАЛОСЬ» - 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ЗАО «Бурводопроводстрой»</w:t>
      </w:r>
      <w:r>
        <w:rPr>
          <w:sz w:val="24"/>
          <w:szCs w:val="24"/>
        </w:rPr>
        <w:t xml:space="preserve"> (ОГРН: 1020400737170; ИНН 0411005943; Свидетельство выдано в связи с внесением изменений. Виды работ согласно заключению Контрольного комитета НП МНОС «СИБИРЬ»  № 1016/484/04-КК от 04.04.12 г.; в том числе виды работ из группы №  1-31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Научно-Производственная Фирма «Гарант»</w:t>
      </w:r>
      <w:r>
        <w:rPr>
          <w:sz w:val="24"/>
          <w:szCs w:val="24"/>
        </w:rPr>
        <w:t xml:space="preserve"> (ОГРН 1035401488022; ИНН 5404190300; Свидетельство выдано в связи с внесением изменений. Виды работ согласно заключению Контрольного комитета НП МНОС «СИБИРЬ»  № 1025/675/03 от 12.04.12 г.; в том числе виды работ из группы №  1-31: добавляют 8 групп, 35 видов работ, из них 20 на ОО, ТС и У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Крафтстрой»</w:t>
      </w:r>
      <w:r>
        <w:rPr>
          <w:sz w:val="24"/>
          <w:szCs w:val="24"/>
        </w:rPr>
        <w:t xml:space="preserve"> (ОГРН 1055404095878; ИНН 5404250862; Свидетельство выдано в связи с внесением изменений. Виды работ согласно заключению Контрольного комитета НП МНОС «СИБИРЬ»  № 1026/738/04-КК от 14.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12 г.; в том числе виды работ из группы №  33 – до 50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объявил, что заседание закрыто. Время </w:t>
      </w:r>
      <w:r>
        <w:rPr>
          <w:sz w:val="24"/>
          <w:szCs w:val="24"/>
        </w:rPr>
        <w:t>11-3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Н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>. М</w:t>
      </w:r>
      <w:r>
        <w:rPr>
          <w:b/>
          <w:szCs w:val="24"/>
          <w:lang w:val="ru-RU"/>
        </w:rPr>
        <w:t>оскал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       С.В. Каплин</w:t>
      </w:r>
    </w:p>
    <w:sectPr>
      <w:footerReference w:type="default" r:id="rId2"/>
      <w:type w:val="nextPage"/>
      <w:pgSz w:w="11906" w:h="16838"/>
      <w:pgMar w:left="179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0:00Z</dcterms:created>
  <dc:creator>USer</dc:creator>
  <dc:description/>
  <cp:keywords/>
  <dc:language>en-US</dc:language>
  <cp:lastModifiedBy>Sibir</cp:lastModifiedBy>
  <cp:lastPrinted>2012-04-17T11:57:00Z</cp:lastPrinted>
  <dcterms:modified xsi:type="dcterms:W3CDTF">2012-04-17T05:23:00Z</dcterms:modified>
  <cp:revision>9</cp:revision>
  <dc:subject/>
  <dc:title>АНКЕТА  ЭМИТЕНТА</dc:title>
</cp:coreProperties>
</file>