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</w:t>
      </w:r>
      <w:r>
        <w:rPr>
          <w:szCs w:val="24"/>
        </w:rPr>
        <w:t>/</w:t>
      </w:r>
      <w:r>
        <w:rPr>
          <w:szCs w:val="24"/>
          <w:lang w:val="en-US"/>
        </w:rPr>
        <w:t>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15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янва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7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ебух Александр Николаевич (Исполнительный директор ООО «ОРГСТРОЙ-3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Дурнев Сергей Иванович (Директор ООО «Профцентр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6,2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Начальник юридического отдела НП МНОС «СИБИРЬ» Курносова Олеся Леонидовна и Председатель Контрольного комитета Штакельберг Игорь Владилен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- Переломова И.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ых членов в НП МНОС «СИБИРЬ» и выдаче им Свидетельства о допуске к работам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а о допуске членам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ООО «Посад» (ИНН 5408227751; ОГРН 104540468307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-ПЛЮС» (ИНН 5404142987; ОГРН 1025401481104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О «Сибстроймашавтоматизация» (ИНН 5401100851; ОГРН 1025400515634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АльфаСтрой» (ИНН 5503204360; ОГРН 108554301419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тальмонтаж» (ИНН 5443001700; ОГРН 107547200134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«Инжиниринговый центр «Сибро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Видикон-охранные технологии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ПРОФЦЕНТ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МОНТАЖСИБСПЕЦ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МеталлСистем и К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ЭлМО-сети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тройметалло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Акцен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Стальпром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Промреконструкц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Производственная Компания «Объединение Сибстальконструкц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АО «НОВОКУЗНЕЦКОЕ ДОРОЖНОЕ РЕМОНТНО-СТРОИТЕЛЬНОЕ УПРАВЛЕНИЕ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ООО «Посад» (ИНН 5408227751; ОГРН 104540468307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-ПЛЮС» (ИНН 5404142987; ОГРН 1025401481104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О «Сибстроймашавтоматизация» (ИНН 5401100851; ОГРН 1025400515634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АльфаСтрой» (ИНН 5503204360; ОГРН 108554301419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тальмонтаж» (ИНН 5443001700; ОГРН 107547200134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«Инжиниринговый центр «Сибро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Видикон-охранные технологии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ПРОФЦЕНТ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МОНТАЖСИБСПЕЦ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МеталлСистем и К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ЭлМО-сети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тройметалло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Акцен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Стальпром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Промреконструкц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Производственная Компания «Объединение Сибстальконструкц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АО «НОВОКУЗНЕЦКОЕ ДОРОЖНОЕ РЕМОНТНО-СТРОИТЕЛЬНОЕ УПРАВЛЕНИЕ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И.А. Переломо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4:00Z</dcterms:created>
  <dc:creator>USer</dc:creator>
  <dc:description/>
  <dc:language>en-US</dc:language>
  <cp:lastModifiedBy>Леонид Г. Корсунский</cp:lastModifiedBy>
  <cp:lastPrinted>2009-10-24T18:06:00Z</cp:lastPrinted>
  <dcterms:modified xsi:type="dcterms:W3CDTF">2023-01-30T14:34:00Z</dcterms:modified>
  <cp:revision>2</cp:revision>
  <dc:subject/>
  <dc:title>АНКЕТА  ЭМИТЕНТА</dc:title>
</cp:coreProperties>
</file>