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04  </w:t>
      </w:r>
      <w:r>
        <w:rPr>
          <w:sz w:val="24"/>
          <w:szCs w:val="24"/>
        </w:rPr>
        <w:t>февра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днев Александр Сергеевич (Зам. Ген.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атин Валерий Кундучинович (Зам.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уаев Алик Сосланович (Зам. Ген. Директора ЗАО «ФАРН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2,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ет Председатель Контрольного комитета Штакельберг Игорь Владиленович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а о допуске к работам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926" w:hRule="atLeast"/>
        </w:trPr>
        <w:tc>
          <w:tcPr>
            <w:tcW w:w="9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ОО «МИКС» (ИНН 4205190913;            ОГРН 109420502338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Пятый регион» (ИНН 4205055505;  ОГРН 103420506261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Промметалломонтаж» (ИНН 5406509302; ОГРН 108540604398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Энергострой» (ИНН 54043423383; ОГРН 107540403073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Читинская строительная компания «Спецмонтажстрой» (ИНН 7537000262; ОГРН 102750117916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Проектно-производственная фирма «Стройэнергомонтаж» (ИНН 2204040206; ОГРН 1082204004662)</w:t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2489" w:hRule="atLeast"/>
        </w:trPr>
        <w:tc>
          <w:tcPr>
            <w:tcW w:w="9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Сервис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Ат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О «МАСТЕР-С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Бизнес-Экспре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тройтеп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Кокса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АО «Водопроводно-канализационное хозя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Сибпром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АО «Турочакское дорожное ремонтно-строительное управление» </w:t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ОО «МИКС» (ИНН 4205190913;            ОГРН 109420502338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ОО «Пятый регион» (ИНН 4205055505;  ОГРН 10342050626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ОО «Промметалломонтаж» (ИНН 5406509302; ОГРН 108540604398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ОО «Энергострой» (ИНН 54043423383; ОГРН 107540403073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ОО «Читинская строительная компания «Спецмонтажстрой» (ИНН 7537000262; ОГРН 102750117916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ОО Проектно-производственная фирма «Стройэнергомонтаж» (ИНН 2204040206; ОГРН 108220400466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следующим членам Партнерства:</w:t>
      </w:r>
    </w:p>
    <w:p>
      <w:pPr>
        <w:pStyle w:val="Normal"/>
        <w:ind w:left="36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2489" w:hRule="atLeast"/>
        </w:trPr>
        <w:tc>
          <w:tcPr>
            <w:tcW w:w="95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Сервис Д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Ат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О «МАСТЕР-СВ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Бизнес-Экспрес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тройтепл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Коксастр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АО «Водопроводно-канализационное хозя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Сибпром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АО «Турочакское дорожное ремонтно-строительное управление»</w:t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И.А. Переломова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4:00Z</dcterms:created>
  <dc:creator>USer</dc:creator>
  <dc:description/>
  <dc:language>en-US</dc:language>
  <cp:lastModifiedBy>Леонид Г. Корсунский</cp:lastModifiedBy>
  <cp:lastPrinted>2010-02-04T17:14:00Z</cp:lastPrinted>
  <dcterms:modified xsi:type="dcterms:W3CDTF">2023-01-30T14:34:00Z</dcterms:modified>
  <cp:revision>2</cp:revision>
  <dc:subject/>
  <dc:title>АНКЕТА  ЭМИТЕНТА</dc:title>
</cp:coreProperties>
</file>