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"/>
        <w:ind w:right="-619" w:hanging="0"/>
        <w:rPr>
          <w:szCs w:val="24"/>
          <w:lang w:val="en-US"/>
        </w:rPr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3</w:t>
      </w:r>
      <w:r>
        <w:rPr>
          <w:szCs w:val="24"/>
        </w:rPr>
        <w:t>/</w:t>
      </w:r>
      <w:r>
        <w:rPr>
          <w:szCs w:val="24"/>
          <w:lang w:val="en-US"/>
        </w:rPr>
        <w:t>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 2</w:t>
      </w:r>
      <w:r>
        <w:rPr>
          <w:sz w:val="24"/>
          <w:szCs w:val="24"/>
          <w:lang w:val="en-US"/>
        </w:rPr>
        <w:t xml:space="preserve">8  </w:t>
      </w:r>
      <w:r>
        <w:rPr>
          <w:sz w:val="24"/>
          <w:szCs w:val="24"/>
        </w:rPr>
        <w:t>января 2010 год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-00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  <w:u w:val="single"/>
        </w:rPr>
        <w:t>Присутствовал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розов Николай Александрович (Генеральный директор ООО «ГААРП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однев Александр Сергеевич (Заместитель Генерального директора ОАО «ВентКомплекс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урнев Сергей Иванович (Директор ООО «Профцентр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вальский Сергей Дмитриевич (Учредитель ОАО «Сибпрод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атин Валерий Кондучинович (Заместитель Директора  ООО «Алтайстрой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иряев Василий Иванович (Генеральный директор ЗАО «Магистраль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ебух Александр Николаевич (Исполнительный директор ООО «ОРГСТРОЙ-3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Хараман Виктор Владимирович (Директор ООО «Стройавтоматика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дный Сергей Анатольевич (Генеральный директор ЗАО «МАСТЕР-СВЕТ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рохалев Александр Павлович (Исполнительный директор ЗАО «СИБРОН-Восток»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62,50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ют Президент НП МНОС «СИБИРЬ» Островский Владимир Семенович, Начальник юридического отдела Курносова Олеся Леонидовна, Председатель Контрольного комитета Штакельберг Игорь Владиленович, Начальник Технического отдела Шашков Александр Викторович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ВЕТА Партнерства – Ковальский С.В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– Переломова И.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 о целесообразности проведения аудиторской проверки; Утверждение аудиторск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азначение ревизионной проверки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) Вопрос о приеме новых членов в НП МНОС «СИБИРЬ» и выдаче им Свидетельств о допуске к работам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) Вопрос о выдаче Свидетельств о допуске членам НП МНОС «СИБИРЬ»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/>
      </w:pPr>
      <w:r>
        <w:rPr>
          <w:b/>
          <w:sz w:val="24"/>
          <w:szCs w:val="24"/>
        </w:rPr>
        <w:t xml:space="preserve">По первому вопросу повестки дня выступали Ковальский, Курносова, Ходнев, </w:t>
      </w:r>
      <w:r>
        <w:rPr>
          <w:sz w:val="24"/>
          <w:szCs w:val="24"/>
        </w:rPr>
        <w:t xml:space="preserve">после чего Ковальский предложил членам Совета на следующем заседании представить рекомендации по аудиторским организациям. Также Ковальский предложил утвердить решение о проведении аудиторской проверки в период с 20.02.10 г. по 01.03.10 г. 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По второму вопросу повестки дня выступали Ковальский, Татин, Ходнев, Курносова, </w:t>
      </w:r>
      <w:r>
        <w:rPr>
          <w:sz w:val="24"/>
          <w:szCs w:val="24"/>
        </w:rPr>
        <w:t>после чего Ковальский предложил утвердить решение о проведении ревизионной проверки в период с 10.03.10 г. по 15.03.10 г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тор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третьему и четвертому вопросам повестки дня заслушали Штакельберга И.В. и Шашкова А.В., </w:t>
      </w:r>
      <w:r>
        <w:rPr>
          <w:sz w:val="24"/>
          <w:szCs w:val="24"/>
        </w:rPr>
        <w:t xml:space="preserve">которые представили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Ковальский на основании вышеуказанных отчетов предложи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) 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О Холдинговая компания «Сибтрубопроводстрой» (ИНН 5406447695; ОГРН 1085406029609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КЕВЕН» (ИНН 4206026419; ОГРН 102420068332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ТеплоСервис» (ИНН 2204024885; ОГРН 1062204012507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Научно-производственная Фирма «Гарант» (ИНН 5404190300; ОГРН 1035401488022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Корн» (ИНН 2227025589; ОГРН 1022200554452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Спецстройсибирь» (ИНН 5401296315; ОГРН 1075401018142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ООО «АВТОСТРОЙКОМПЛЕКТ» (ИНН 4205053459; ОГРН 1034205056126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ООО «СИБИРЬВОСТОКЭНЕРГОСЕРВИС» (ИНН 4205062816; ОГРН 1044205011157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) Выдать Свидетельства о допуске следующим членам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Горно-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Энергоспец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ПАРТНЁР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СибАлкан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Сантехмонтаж-М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Строительные ресурсы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О «Строительное управление № 3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ООО «СТАХ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ОАО «СИБРЕЗЕРВМОНТАЖ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0. ООО фирма «Иилотана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1. ООО «БИОСФЕРА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етьему вопросу повестки дня (за исключением ООО «Спецстройсибирь»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За выдачу Свидетельства и прием в Партнерство ООО «Спецстройсибирь»</w:t>
      </w:r>
      <w:r>
        <w:rPr>
          <w:b/>
          <w:sz w:val="24"/>
          <w:szCs w:val="24"/>
        </w:rPr>
        <w:t xml:space="preserve">  голосовали «ЗА» - 90 % присутствующих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«ПРОТИВ» - 0 %  «ВОЗДЕРЖАЛОСЬ» - 1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четвертому вопросу повестки дня (за исключением ООО «Строительные ресурсы»)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За выдачу Свидетельства ООО «Строительные ресурсы»</w:t>
      </w:r>
      <w:r>
        <w:rPr>
          <w:b/>
          <w:sz w:val="24"/>
          <w:szCs w:val="24"/>
        </w:rPr>
        <w:t xml:space="preserve">  голосовали «ЗА» - 80 % присутствующих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«ПРОТИВ» - 0 %  «ВОЗДЕРЖАЛОСЬ» -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 Островский В.С., </w:t>
      </w:r>
      <w:r>
        <w:rPr>
          <w:sz w:val="24"/>
          <w:szCs w:val="24"/>
        </w:rPr>
        <w:t xml:space="preserve">который порекомендовал членам Совета включиться в работу по осуществлению контроля, касаемо направлений деятельности Партнерства (технический, юридический, информационный, финансовый отделы)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1) Утвердить решение о проведении аудиторской проверки в НП МНОС «СИБИРЬ»             в период с 20.02.10 г. по 01.03.10 г. ;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Утвердить решение о проведении ревизионной проверки в НП МНОС «СИБИРЬ»            в период с 10.03.10 г. по 15.03.10 г.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) 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О Холдинговая компания «Сибтрубопроводстрой» (ИНН 5406447695; ОГРН 1085406029609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КЕВЕН» (ИНН 4206026419; ОГРН 1024200683320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ТеплоСервис» (ИНН 2204024885; ОГРН 1062204012507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Научно-производственная Фирма «Гарант» (ИНН 5404190300; ОГРН 1035401488022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Корн» (ИНН 2227025589; ОГРН 1022200554452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Спецстройсибирь» (ИНН 5401296315; ОГРН 1075401018142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ООО «АВТОСТРОЙКОМПЛЕКТ» (ИНН 4205053459; ОГРН 1034205056126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ООО «СИБИРЬВОСТОКЭНЕРГОСЕРВИС» (ИНН 4205062816; ОГРН 1044205011157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) Выдать Свидетельства о допуске следующим членам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Горно-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Энергоспец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ПАРТНЁР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СибАлкан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Сантехмонтаж-М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Строительные ресурсы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О «Строительное управление № 3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ООО «СТАХ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ОАО «СИБРЕЗЕРВМОНТАЖ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0. ООО фирма «Иилотана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1. ООО «БИОСФЕРА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вета объявил собрание закрытым.</w:t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Заместитель председателя Совета                                                        С.Д. Ковальский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>Секретарь                                                                                                     М.А. Дюкарева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4:00Z</dcterms:created>
  <dc:creator>USer</dc:creator>
  <dc:description/>
  <dc:language>en-US</dc:language>
  <cp:lastModifiedBy>Леонид Г. Корсунский</cp:lastModifiedBy>
  <cp:lastPrinted>2002-01-14T17:19:00Z</cp:lastPrinted>
  <dcterms:modified xsi:type="dcterms:W3CDTF">2023-01-30T14:34:00Z</dcterms:modified>
  <cp:revision>2</cp:revision>
  <dc:subject/>
  <dc:title>АНКЕТА  ЭМИТЕНТА</dc:title>
</cp:coreProperties>
</file>