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5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11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феврал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2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вальский Сергей Дмитриевич (Учредитель ОАО «Сибпродмонтаж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однев Александр Сергеевич (Зам. Ген. Директора ОАО «ВентКомплекс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анин Евгений Петрович (Ген. Директор ООО «СИБПРОМЭНЕРГО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охалев Александр Павлович (Исполнительный директор                                  ЗАО «Инжиниринговый центр «Сиброн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атин Валерий Кундучинович (Зам. Директора ООО «Алтайстроймонтаж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иряев Василий Иванович (Генеральный директор ЗАО «Магистраль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лебух Александр Николаевич (Исполнительный директор ООО «ОРГСТРОЙ-3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ролов Тимофей Анатольевич (Зам. Директора ЗАО «Фанта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уаев Алик Сосланович (Зам. Ген. Директора ЗАО «ФАРН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62,5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На Совете присутствуют Председатель Контрольного комитета Штакельберг Игорь Владиленович, главный бухгалтер Партнёрства Кириллова Ольга Николаевн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Переломова Инесса Андреевн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приеме новых членов в НП МНОС «СИБИРЬ» и выдаче им Свидетельств о допуске к работам;</w:t>
      </w:r>
    </w:p>
    <w:p>
      <w:pPr>
        <w:pStyle w:val="Normal"/>
        <w:numPr>
          <w:ilvl w:val="0"/>
          <w:numId w:val="2"/>
        </w:numPr>
        <w:ind w:left="142" w:right="-2" w:hanging="142"/>
        <w:jc w:val="both"/>
        <w:rPr>
          <w:sz w:val="24"/>
          <w:szCs w:val="24"/>
        </w:rPr>
      </w:pPr>
      <w:r>
        <w:rPr>
          <w:sz w:val="24"/>
          <w:szCs w:val="24"/>
        </w:rPr>
        <w:t>Вопрос о выдаче Свидетельств о допуске членам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повестки дня заслушали Штакельберга И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на основании отчета Штакельберга предложи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592" w:hRule="atLeast"/>
        </w:trPr>
        <w:tc>
          <w:tcPr>
            <w:tcW w:w="94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енинская районная организация Томской региональной Общероссийской          Общественной организации инвалидов войны в Афганистане (ЛРО ТРО ОООИВА) (ИНН 7019038071;  ОГРН 102700000436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ОО «Литекс-строй» (ИНН 5401315173;  ОГРН 108540101802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ОО «Магистраль» (ИНН 0411147909; ОГРН 109041100532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ОО «Строительная компания ВК» (ИНН 5405380078; ОГРН 108540502176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ОО «СибСтрой Плюс» (ИНН 2460084042; ОГРН 1072460003395)</w:t>
            </w:r>
          </w:p>
        </w:tc>
      </w:tr>
    </w:tbl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Выдать Свидетельства о допуске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892" w:hRule="atLeast"/>
        </w:trPr>
        <w:tc>
          <w:tcPr>
            <w:tcW w:w="94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ОО «Стройновац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ОО «МЕР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ОО «ПМК» ВОСТОЧН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О «ФАРН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ОО «Виадук» (новое Свидетельство - измене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ОО «ТРАНКСИБСТРОЙ» (новое Свидетельство - изме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ОО «ПАРТНЕР» (новое Свидетельство - изменения)</w:t>
            </w:r>
          </w:p>
        </w:tc>
      </w:tr>
    </w:tbl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нять в состав членов НП МНОС «СИБИРЬ» и выдать Свидетельства о допуске следующим лиц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енинская районная организация Томской региональной Общероссийской          Общественной организации инвалидов войны в Афганистане (ЛРО ТРО ОООИВА) (ИНН 7019038071;  ОГРН 102700000436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ОО «Литекс-строй» (ИНН 5401315173;  ОГРН 108540101802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ОО «Магистраль» (ИНН 0411147909; ОГРН 109041100532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ОО «Строительная компания ВК» (ИНН 5405380078; ОГРН 1085405021767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СибСтрой Плюс» (ИНН 2460084042; ОГРН 1072460003395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Выдать Свидетельства о допуске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892" w:hRule="atLeast"/>
        </w:trPr>
        <w:tc>
          <w:tcPr>
            <w:tcW w:w="94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ОО «Стройновац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ОО «МЕР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ОО «ПМК» ВОСТОЧН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О «ФАР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ОО «Виадук» (новое Свидетельство - изме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ОО «ТРАНКСИБСТРОЙ» (новое Свидетельство - изме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ОО «ПАРТНЕР» (новое Свидетельство - изменения)</w:t>
            </w:r>
          </w:p>
        </w:tc>
      </w:tr>
    </w:tbl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сообщил, что заседание закрыто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И.А. Переломова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4:00Z</dcterms:created>
  <dc:creator>USer</dc:creator>
  <dc:description/>
  <dc:language>en-US</dc:language>
  <cp:lastModifiedBy>Леонид Г. Корсунский</cp:lastModifiedBy>
  <cp:lastPrinted>2010-02-15T14:13:00Z</cp:lastPrinted>
  <dcterms:modified xsi:type="dcterms:W3CDTF">2023-01-30T14:34:00Z</dcterms:modified>
  <cp:revision>2</cp:revision>
  <dc:subject/>
  <dc:title>АНКЕТА  ЭМИТЕНТА</dc:title>
</cp:coreProperties>
</file>