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8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9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2. Рассмотрение заявления ООО «Спецстройсервис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Сибстройинжиниринг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3/221/02-КК от 18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ДО «Предприятие «Взлё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6/241/02-КК от 25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Сталь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8/55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МОНТАЖСИБСПЕЦ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7/72/02-КК от 26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ПЯТЫЙ РЕГИО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4/278/03-КК от 25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СтройЦен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0/8/02-КК от 2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ЭНЕРГОСЕРВИС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9/2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ОО «СибСтройПлю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1/389/04-КК от 28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ООО «Коро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2/358/03-КК от 28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ООО «Сибирский комфор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3/307/03-КК от 29.10.10 г., в том числе виды работ из группы №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выступила Курносова О.Л., </w:t>
      </w:r>
      <w:r>
        <w:rPr>
          <w:sz w:val="24"/>
          <w:szCs w:val="24"/>
        </w:rPr>
        <w:t>которая пояснила, что ООО «Спецстройсервис» (ОГРН 1065464004517; ИНН 5442000493) прекратило членство в СРО на основании письменного заявления о добровольном выходе из НП МНОС «СИБИРЬ» (вх. № 206). Согласно требованиям п. 3.1. ч. 3 ст. 55.17 ГрК РФ в реестр членов СРО были внесены соответствующие сведения. Однако 28.10.10 г. в адрес НП МНОС «СИБИРЬ» вновь поступило письмо от Ген. директора ООО «Спецстройсервис», в котором указано, что заявление о добровольном выходе из СРО просят считать недействительным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Курносова также пояснила, что не будет являться нарушением законодательства РФ факт восстановления сведений в реестре о членстве ООО «Спецстройсервис» в НП МНОС «СИБИРЬ»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заявление Общества с ограниченной ответственностью «Спецстройсервис» о добровольном выходе (вх. № 206) ошибочно поданным, а потому недействительным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До 01.11.10 г. восстановить в реестре членов НП МНОС «СИБИРЬ» сведения о наличии членства ООО «Спецстройсервис» (ОГРН 1065464004517; ИНН 5442000493) в СРО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настоящего решения назначить Начальника юридической службы Курносову О.Л. и Начальника информационного отдела Иванова Е.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Сибстройинжиниринг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3/221/02-КК от 1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ДО «Предприятие «Взлё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6/241/02-КК от 25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Сталь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8/55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МОНТАЖСИБСПЕЦ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7/72/02-КК от 26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ПЯТЫЙ РЕГИО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4/278/03-КК от 25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СтройЦен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0/8/02-КК от 2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ЭНЕРГОСЕРВИСМОНТАЖ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59/2/02-КК от 27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ООО «СибСтройПлю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1/389/04-КК от 28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ООО «Коро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2/358/03-КК от 28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ООО «Сибирский комфор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63/307/03-КК от 29.10.10 г., в том числе виды работ из группы № 33 –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ризнать заявление Общества с ограниченной ответственностью «Спецстройсервис» о добровольном выходе (вх. № 206) ошибочно поданным, а потому недействительны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 01.11.10 г. восстановить в реестре членов НП МНОС «СИБИРЬ» сведения о наличии членства ООО «Спецстройсервис» (ОГРН 1065464004517; ИНН 5442000493) в СРО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настоящего решения назначить Начальника юридической службы Курносову О.Л. и Начальника информационного отдела Иванова Е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0-29T11:39:00Z</cp:lastPrinted>
  <dcterms:modified xsi:type="dcterms:W3CDTF">2023-01-30T14:47:00Z</dcterms:modified>
  <cp:revision>2</cp:revision>
  <dc:subject/>
  <dc:title>АНКЕТА  ЭМИТЕНТА</dc:title>
</cp:coreProperties>
</file>