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13</w:t>
      </w:r>
      <w:r>
        <w:rPr>
          <w:szCs w:val="24"/>
        </w:rPr>
        <w:t>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«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прел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3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леева Светлана Валентиновна (Финансовый директор ООО «ШИЛА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тин Валерий Кондучинович (Заместитель Директора 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иряев Василий Иванович (Генеральный директор ЗАО «Магист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рохалев Александр Павлович (Исполните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>ЗАО «СИБРОН-Восток»)</w:t>
      </w:r>
    </w:p>
    <w:p>
      <w:pPr>
        <w:pStyle w:val="Normal"/>
        <w:jc w:val="both"/>
        <w:rPr/>
      </w:pPr>
      <w:r>
        <w:rPr>
          <w:sz w:val="24"/>
          <w:szCs w:val="24"/>
        </w:rPr>
        <w:t>10. Похил Юрий Николаевич (Директор, МУП «ГОРВОДОКАНАЛ»,                          г. Новосиби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кардин Дмитрий Анатольевич (Зам. Начальника юридического отдела, ООО «Управляющая компания ИЛАН», Красноярс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Штакельберг Игорь Владиленович, Начальник юридического отдела Курносова Олеся Леонидовна, Начальник технического отдела Шашков А.В., Начальник Службы безопасности Забава А.Ф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дача Свидетельств о допуске к работам членам Партне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членов НП МНОС «СИБИРЬ» юридических лиц и выдача им Свидетельств о допуске к работа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ал Штакельберг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Матвеев В.С. на основании отчета Штакельберга предложил проголосовать з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РОКС» (Новое Свидетельство – изменения (38, 26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П «Онгудайское сельское строительство» (Новое Свидетельство – изменения (27,28,38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АТОМ» (Новое Свидетельство – изменения (32, 38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Строительная фирма «СПЕКТР» (Новое Свидетельство – изменения (24, 25, 26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О «Инжиниринговый центр «Сиброн» (Новое Свидетельство – изменения (1, 2, 5, 27, 28, 29, 30, 31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Трансерфинг» (2-6, 9, 31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Шила» (Новое Свидетельство – изменения (37, 38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Посад» (Новое Свидетельство – изменения (38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СТМ Строй» (Новое Свидетельство – изменения (38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Литекс-строй» (Новое Свидетельство – изменения (37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/>
      </w:pPr>
      <w:r>
        <w:rPr>
          <w:sz w:val="24"/>
          <w:szCs w:val="24"/>
        </w:rPr>
        <w:t>ООО «ИнтерсСтрой» (Новое Свидетельство – изменения (38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АО «Темп-2» (Новое Свидетельство – изменения (38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/>
      </w:pPr>
      <w:r>
        <w:rPr>
          <w:sz w:val="24"/>
          <w:szCs w:val="24"/>
        </w:rPr>
        <w:t>ООО «Спецэнергострой» (Новое Свидетельство – изменения (38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АО «Сибпродмонтаж» (Новое Свидетельство – изменения (38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ПСМ» - (Новое Свидетельство – изменения (38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МЕГАПОЛИС» (Новое Свидетельство – изменения (38)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Беловский шахтостроитель» (Новое Свидетельство – изменения (38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                  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Матвеев В.С. на основании отчета Штакельберга предложил проголосовать з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Энерготехцентр»  (ОГРН 1065402001631; ИНН 5402461480 (виды работ:              25 – 3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РОКС» (Новое Свидетельство – изменения (38, 26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П «Онгудайское сельское строительство» (Новое Свидетельство – изменения (27,28,38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АТОМ» (Новое Свидетельство – изменения (32, 38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Строительная фирма «СПЕКТР» (Новое Свидетельство – изменения (24, 25, 26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О «Инжиниринговый центр «Сиброн» (Новое Свидетельство – изменения (1, 2, 5, 27, 28, 29, 30, 31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Трансерфинг» (2-6, 9, 31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Шила» (Новое Свидетельство – изменения (37, 38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Посад» (Новое Свидетельство – изменения (38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СТМ Строй» (Новое Свидетельство – изменения (38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Литекс-строй» (Новое Свидетельство – изменения (37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ИнтерсСтрой» (Новое Свидетельство – изменения (38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АО «Темп-2» (Новое Свидетельство – изменения (38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Спецэнергострой» (Новое Свидетельство – изменения (38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АО «Сибпродмонтаж» (Новое Свидетельство – изменения (38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ПСМ» - (Новое Свидетельство – изменения (38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МЕГАПОЛИС» (Новое Свидетельство – изменения (38))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Беловский шахтостроитель» (Новое Свидетельство – изменения (38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о о допуске следующему юридическому лицу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Энерготехцентр»  (ОГРН 1065402001631; ИНН 5402461480 (виды работ:              25 – 3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7-00</w:t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  О.Л. Курнос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3:00Z</dcterms:created>
  <dc:creator>USer</dc:creator>
  <dc:description/>
  <dc:language>en-US</dc:language>
  <cp:lastModifiedBy>Леонид Г. Корсунский</cp:lastModifiedBy>
  <cp:lastPrinted>2010-04-08T12:55:00Z</cp:lastPrinted>
  <dcterms:modified xsi:type="dcterms:W3CDTF">2023-01-30T14:33:00Z</dcterms:modified>
  <cp:revision>2</cp:revision>
  <dc:subject/>
  <dc:title>АНКЕТА  ЭМИТЕНТА</dc:title>
</cp:coreProperties>
</file>