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ing"/>
        <w:rPr>
          <w:sz w:val="20"/>
          <w:szCs w:val="24"/>
          <w:lang w:val="en-US"/>
        </w:rPr>
      </w:pPr>
      <w:r>
        <w:rPr>
          <w:sz w:val="20"/>
          <w:szCs w:val="24"/>
          <w:lang w:val="en-US"/>
        </w:rPr>
      </w:r>
    </w:p>
    <w:p>
      <w:pPr>
        <w:pStyle w:val="Heading"/>
        <w:ind w:right="-619" w:hanging="0"/>
        <w:rPr>
          <w:szCs w:val="24"/>
        </w:rPr>
      </w:pPr>
      <w:r>
        <w:rPr>
          <w:szCs w:val="24"/>
        </w:rPr>
        <w:t xml:space="preserve">ПРОТОКОЛ № </w:t>
      </w:r>
      <w:r>
        <w:rPr>
          <w:szCs w:val="24"/>
          <w:lang w:val="en-US"/>
        </w:rPr>
        <w:t>1</w:t>
      </w:r>
      <w:r>
        <w:rPr>
          <w:szCs w:val="24"/>
        </w:rPr>
        <w:t>4/10</w:t>
      </w:r>
    </w:p>
    <w:p>
      <w:pPr>
        <w:pStyle w:val="Normal"/>
        <w:ind w:right="-61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А</w:t>
      </w:r>
    </w:p>
    <w:p>
      <w:pPr>
        <w:pStyle w:val="Normal"/>
        <w:ind w:right="-61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коммерческого партнерства</w:t>
      </w:r>
    </w:p>
    <w:p>
      <w:pPr>
        <w:pStyle w:val="Normal"/>
        <w:ind w:right="-61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Межрегиональная некоммерческая организация строителей «СИБИРЬ»</w:t>
      </w:r>
    </w:p>
    <w:p>
      <w:pPr>
        <w:pStyle w:val="Normal"/>
        <w:ind w:right="-625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right="-625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г. Новосибирск                                                                                      «21»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апреля 2010 год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/>
      </w:pPr>
      <w:r>
        <w:rPr>
          <w:b/>
          <w:sz w:val="24"/>
          <w:szCs w:val="24"/>
        </w:rPr>
        <w:t>Место проведения СОВЕТА Партнерства: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г. Новосибирск,  ул. Бориса Богаткова, 206 А, офис 404</w:t>
      </w:r>
    </w:p>
    <w:p>
      <w:pPr>
        <w:pStyle w:val="Normal"/>
        <w:ind w:right="-625" w:hanging="0"/>
        <w:jc w:val="both"/>
        <w:rPr/>
      </w:pPr>
      <w:r>
        <w:rPr>
          <w:b/>
          <w:sz w:val="24"/>
          <w:szCs w:val="24"/>
        </w:rPr>
        <w:t xml:space="preserve">Время проведения СОВЕТА Партнерства: </w:t>
      </w:r>
      <w:r>
        <w:rPr>
          <w:sz w:val="24"/>
          <w:szCs w:val="24"/>
        </w:rPr>
        <w:t>10 часов 00 минут</w:t>
      </w:r>
    </w:p>
    <w:p>
      <w:pPr>
        <w:pStyle w:val="Normal"/>
        <w:ind w:right="-62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rPr>
          <w:sz w:val="24"/>
          <w:szCs w:val="24"/>
        </w:rPr>
      </w:pPr>
      <w:r>
        <w:rPr>
          <w:sz w:val="24"/>
          <w:szCs w:val="24"/>
        </w:rPr>
        <w:t xml:space="preserve">Присутствуют: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Матвеев Виктор Семенович  (Генеральный директор ОАО Корпорация «Стройсиб» - на основании Устава)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Ходнев Александр Сергеевич (Заместитель Генерального директора ОАО «ВентКомплекс» - по доверенности)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Ковальский Сергей Дмитриевич (Учредитель ОАО «Сибпродмонтаж» - по доверенности)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Челеева Светлана Валентиновна (Финансовый директор ООО «ШИЛА» - на основании доверенности)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Татин Валерий Кондучинович (Заместитель Директора  ООО «Алтайстроймонтаж» - по доверенности)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Пиряев Василий Иванович (Генеральный директор ЗАО «Магистраль» - на основании Устава)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Плебух Александр Николаевич (Исполнительный директор ООО «СтройСиб-42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- по доверенности)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Хараман Виктор Владимирович (Директор ООО «Стройавтоматика» - на основании Устава)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Крохалев Александр Павлович (Исполнительный директор </w:t>
      </w:r>
      <w:r>
        <w:rPr>
          <w:rFonts w:cs="Times New Roman" w:ascii="Times New Roman" w:hAnsi="Times New Roman"/>
          <w:bCs/>
          <w:sz w:val="24"/>
          <w:szCs w:val="24"/>
        </w:rPr>
        <w:t>ЗАО «СИБРОН-Восток»)</w:t>
      </w:r>
    </w:p>
    <w:p>
      <w:pPr>
        <w:pStyle w:val="Normal"/>
        <w:jc w:val="both"/>
        <w:rPr/>
      </w:pPr>
      <w:r>
        <w:rPr>
          <w:sz w:val="24"/>
          <w:szCs w:val="24"/>
        </w:rPr>
        <w:t>10. Похил Юрий Николаевич (Директор, МУП «ГОРВОДОКАНАЛ»,                          г. Новосибирск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1. Скардин Дмитрий Анатольевич (Зам. Начальника юридического отдела, ООО «Управляющая компания ИЛАН», Красноярск)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СОВЕТ правомочен принимать решения, так как на нем присутствует 55 %                     его состава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На Совете присутствуют Председатель Контрольного комитета Штакельберг Игорь Владиленович, Начальник юридического отдела Курносова Олеся Леонидовна.</w:t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ВЕТА Партнерства - Матвеев Виктор Семенович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Секретарь СОВЕТА - Курносова Олеся Леонидовна</w:t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вестка дн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Выдача Свидетельств о допуске к работам членам Партнер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Прием в состав членов НП МНОС «СИБИРЬ» юридических лиц и выдача им Свидетельств о допуске к работам;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3) Утверждение Графика плановых проверок членов НП МНОС «СИБИРЬ» на 2010 год.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По первому и второму вопросам выступал Штакельберг И.В., </w:t>
      </w:r>
      <w:r>
        <w:rPr>
          <w:sz w:val="24"/>
          <w:szCs w:val="24"/>
        </w:rPr>
        <w:t xml:space="preserve">который представил доклад о проверке поступивших в Партнерство документов. </w:t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25" w:hanging="0"/>
        <w:jc w:val="both"/>
        <w:rPr/>
      </w:pPr>
      <w:r>
        <w:rPr>
          <w:sz w:val="24"/>
          <w:szCs w:val="24"/>
        </w:rPr>
        <w:t>По первому вопросу Матвеев В.С. на основании отчета Штакельберга предложил проголосовать за: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Выдать Свидетельства о допуске к работам следующим членам НП МНОС «СИБИРЬ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ОО «ПОЛИМЕР-ПРОФИЛЬ» - Новое Свидетельство (изменения) - виды работ согласно Заключению Контрольного комитета Партнерства № 323/103-КК от 20.04.2010 г., в том числе № 38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>ООО ГорСтрой» - Новое Свидетельство (изменения) - виды работ согласно Заключению Контрольного комитета Партнерства                             № 342/285/37-КК от 20.04.10 г., за исключением выдачи допуска к виду № 38 (планируется проверка с выездом)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>ООО «Промреконструкция» - Новое Свидетельство (изменения) - виды работ согласно Заключению Контрольного комитета Партнерства                      № 341/122-КК от 13.04.2010 г., в том числе № 38;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ОО «АНКОМ» - виды работ согласно Заключению Контрольного комитета Партнерства № 93-КК от 15.04.2010 г.;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ОО «Плавучий строительно-монтажный отряд № 36» - Новое Свидетельство (изменения) - виды работ согласно Заключению Контрольного комитета Партнерства № 268/147-КК от 19.04.2010 г. – генподряд (№ 38)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ОО Строительная компания «Стройтехинвест» Новое Свидетельство (изменения) - виды работ согласно Заключению Контрольного комитета Партнерства № 283/149-КК от 14.04.2010 г. – генподряд (№ 38);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ОО «Акцент» - Новое Свидетельство (изменения) - виды работ согласно Заключению Контрольного комитета Партнерства № 344/107-КК от 20.04.10 г., за исключением выдачи допуска к виду № 38;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ОО «Стройтехремонт» Новое Свидетельство (изменения) - виды работ согласно Заключению Контрольного комитета Партнерства № 321/92-КК от 20.04.10 г., в том числе № 38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/>
      </w:pPr>
      <w:r>
        <w:rPr>
          <w:b/>
          <w:sz w:val="24"/>
          <w:szCs w:val="24"/>
        </w:rPr>
        <w:t>По первому вопросу повестки дня ГОЛОСОВАЛИ по каждому кандидату                    отдельно:</w:t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«ЗА» - 100 % присутствующих</w:t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ПРОТИВ» - 0 %  «ВОЗДЕРЖАЛОСЬ» - 0 %</w:t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По второму вопросу Матвеев В.С. на основании отчета Штакельберга предложил проголосовать за: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/>
      </w:pPr>
      <w:r>
        <w:rPr>
          <w:sz w:val="24"/>
          <w:szCs w:val="24"/>
        </w:rPr>
        <w:t>Принять в состав членов НП МНОС «СИБИРЬ» и выдать Свидетельства о допуске следующим юридическим лицам: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ОО СМУ «СТС» (ОГРН 1095403012869; ИНН 5403234963) – виды работ согласно Заключению Контрольного комитета Партнерства № 317-КК от 20.04.2010 г.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ООО «Производственное объединение «ОРИОН-АКВА» (ОГРН 1055406407451; ИНН 5406336346) - виды работ согласно Заключению Контрольного комитета Партнерства № 340-КК от 20.04.2010 г.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ОО «Модульстрой» (ОГРН 1093850015852; ИНН 3811131930) - виды работ согласно Заключению Контрольного комитета Партнерства № 319-КК от 12.04.2010 г.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ОО «Энергопром» (ОГРН 1055472017700; ИНН 5446005206) - виды работ согласно Заключению Контрольного комитета Партнерства № 304-КК от 12.04.2010 г.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ОО «ТАС» (ОГРН 1062465068918; ИНН 2465101936) - виды работ согласно Заключению Контрольного комитета Партнерства № 324/208-КК от 19.04.2010 г..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/>
      </w:pPr>
      <w:r>
        <w:rPr>
          <w:b/>
          <w:sz w:val="24"/>
          <w:szCs w:val="24"/>
        </w:rPr>
        <w:t>По второму вопросу повестки дня ГОЛОСОВАЛИ по каждому кандидату отдельно:</w:t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ЗА» - 100 % присутствующих</w:t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ПРОТИВ» - 0 %  «ВОЗДЕРЖАЛОСЬ» - 0 %</w:t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25" w:hanging="0"/>
        <w:jc w:val="both"/>
        <w:rPr/>
      </w:pPr>
      <w:r>
        <w:rPr>
          <w:b/>
          <w:sz w:val="24"/>
          <w:szCs w:val="24"/>
        </w:rPr>
        <w:t xml:space="preserve">По третьему вопросу повестки дня выступил </w:t>
      </w:r>
      <w:r>
        <w:rPr>
          <w:sz w:val="24"/>
          <w:szCs w:val="24"/>
        </w:rPr>
        <w:t xml:space="preserve">Матвеев, который зачитал проект Графика плановых проверок членов НП МНОС «СИБИРЬ» на 2010 год. 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Выслушав мнение присутствующих, Матвеев предложил проголосовать за то, чтобы утвердить График плановых проверок членов НП МНОС «СИБИРЬ» на 2010 год.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 третьему вопросу повестки дня ГОЛОСОВАЛИ </w:t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ЗА» - 100 % присутствующих</w:t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ПРОТИВ» - 0 %  «ВОЗДЕРЖАЛОСЬ» - 0 %</w:t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2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2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 Е Ш Е Н И Е</w:t>
      </w:r>
    </w:p>
    <w:p>
      <w:pPr>
        <w:pStyle w:val="Normal"/>
        <w:ind w:right="-62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720" w:right="-625" w:hanging="360"/>
        <w:jc w:val="both"/>
        <w:rPr>
          <w:sz w:val="24"/>
          <w:szCs w:val="24"/>
        </w:rPr>
      </w:pPr>
      <w:r>
        <w:rPr>
          <w:sz w:val="24"/>
          <w:szCs w:val="24"/>
        </w:rPr>
        <w:t>Выдать Свидетельства о допуске к работам следующим членам НП МНОС «СИБИРЬ»:</w:t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ОО «ПОЛИМЕР-ПРОФИЛЬ» - Новое Свидетельство (изменения) - виды работ согласно Заключению Контрольного комитета Партнерства № 323/103-КК от 20.04.2010 г., в том числе № 38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ООО ГорСтрой» - Новое Свидетельство (изменения) - виды работ согласно Заключению Контрольного комитета Партнерства                             № 342/285/37-КК от 20.04.10 г., за исключением выдачи допуска к виду № 38 (планируется проверка с выездом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ООО «Промреконструкция» - Новое Свидетельство (изменения) - виды работ согласно Заключению Контрольного комитета Партнерства                      № 341/122-КК от 13.04.2010 г., в том числе № 38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ОО «АНКОМ» - виды работ согласно Заключению Контрольного комитета Партнерства № 93-КК от 15.04.2010 г.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ОО «Плавучий строительно-монтажный отряд № 36» - Новое Свидетельство (изменения) - виды работ согласно Заключению Контрольного комитета Партнерства № 268/147-КК от 19.04.2010 г. – генподряд (№ 38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ОО Строительная компания «Стройтехинвест» - Новое Свидетельство (изменения) - виды работ согласно Заключению Контрольного комитета Партнерства № 283/149-КК от 14.04.2010 г. – генподряд (№ 38)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ОО «Акцент» - Новое Свидетельство (изменения) - виды работ согласно Заключению Контрольного комитета Партнерства № 344/107-КК от 20.04.10 г., за исключением выдачи допуска к виду № 38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ОО «Стройтехремонт» - Новое Свидетельство (изменения) - виды работ согласно Заключению Контрольного комитета Партнерства № 321/92-КК от 20.04.10 г., в том числе № 38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720" w:right="-625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инять в состав членов НП МНОС «СИБИРЬ» и выдать Свидетельства о допуске следующим юридическим лицам: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ОО СМУ «СТС» (ОГРН 1095403012869; ИНН 5403234963) – виды работ согласно Заключению Контрольного комитета Партнерства № 317-КК от 20.04.2010 г.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ООО «Производственное объединение «ОРИОН-АКВА  (ОГРН 1055406407451; ИНН 5406336346) - виды работ согласно Заключению Контрольного комитета Партнерства № 340-КК от 20.04.2010 г.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ОО «Модульстрой» (ОГРН 1093850015852; ИНН 3811131930) - виды работ согласно Заключению Контрольного комитета Партнерства № 319-КК от 12.04.2010 г.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ОО «Энергопром» (ОГРН 1055472017700; ИНН 5446005206) - виды работ согласно Заключению Контрольного комитета Партнерства № 304-КК от 12.04.2010 г.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ОО «ТАС» (ОГРН 1062465068918; ИНН 2465101936) - виды работ согласно Заключению Контрольного комитета Партнерства № 324/208-КК от 19.04.2010 г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firstLine="284"/>
        <w:jc w:val="both"/>
        <w:rPr>
          <w:sz w:val="24"/>
          <w:szCs w:val="24"/>
        </w:rPr>
      </w:pPr>
      <w:r>
        <w:rPr>
          <w:sz w:val="24"/>
          <w:szCs w:val="24"/>
        </w:rPr>
        <w:t>3) Утвердить График плановых проверок членов НП МНОС «СИБИРЬ» на 2010 год.</w:t>
      </w:r>
    </w:p>
    <w:p>
      <w:pPr>
        <w:pStyle w:val="Normal"/>
        <w:ind w:right="-62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ь Совета объявил, что заседание закрыто. Время 12-00</w:t>
      </w:r>
    </w:p>
    <w:p>
      <w:pPr>
        <w:pStyle w:val="TextBody"/>
        <w:ind w:right="-62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right="-625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right="-625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right="-625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right="-625" w:hanging="0"/>
        <w:rPr>
          <w:b/>
          <w:b/>
          <w:szCs w:val="24"/>
        </w:rPr>
      </w:pPr>
      <w:r>
        <w:rPr>
          <w:b/>
          <w:szCs w:val="24"/>
        </w:rPr>
        <w:t>Председатель Совета                                                                                      В.С. Матвеев</w:t>
      </w:r>
    </w:p>
    <w:p>
      <w:pPr>
        <w:pStyle w:val="TextBody"/>
        <w:ind w:right="-625" w:hanging="0"/>
        <w:rPr>
          <w:b/>
          <w:b/>
          <w:szCs w:val="24"/>
        </w:rPr>
      </w:pPr>
      <w:r>
        <w:rPr>
          <w:b/>
          <w:szCs w:val="24"/>
        </w:rPr>
        <w:t xml:space="preserve"> </w:t>
      </w:r>
    </w:p>
    <w:p>
      <w:pPr>
        <w:pStyle w:val="TextBody"/>
        <w:ind w:right="-625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right="-625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right="-625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right="-625" w:hanging="0"/>
        <w:rPr/>
      </w:pPr>
      <w:r>
        <w:rPr>
          <w:b/>
          <w:szCs w:val="24"/>
        </w:rPr>
        <w:t xml:space="preserve">Секретарь                                                                                                     О.Л. Курносова   </w:t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  <w:color w:val="000000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i/>
      <w:sz w:val="24"/>
    </w:rPr>
  </w:style>
  <w:style w:type="paragraph" w:styleId="3">
    <w:name w:val="Основной текст 3"/>
    <w:basedOn w:val="Normal"/>
    <w:qFormat/>
    <w:pPr>
      <w:pBdr>
        <w:bottom w:val="single" w:sz="12" w:space="1" w:color="000000"/>
      </w:pBdr>
      <w:jc w:val="both"/>
    </w:pPr>
    <w:rPr>
      <w:i/>
      <w:sz w:val="24"/>
    </w:rPr>
  </w:style>
  <w:style w:type="paragraph" w:styleId="BodyText">
    <w:name w:val="Body Text"/>
    <w:basedOn w:val="Normal"/>
    <w:qFormat/>
    <w:pPr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14:33:00Z</dcterms:created>
  <dc:creator>USer</dc:creator>
  <dc:description/>
  <dc:language>en-US</dc:language>
  <cp:lastModifiedBy>Леонид Г. Корсунский</cp:lastModifiedBy>
  <cp:lastPrinted>2010-04-21T12:31:00Z</cp:lastPrinted>
  <dcterms:modified xsi:type="dcterms:W3CDTF">2023-01-30T14:33:00Z</dcterms:modified>
  <cp:revision>2</cp:revision>
  <dc:subject/>
  <dc:title>АНКЕТА  ЭМИТЕНТА</dc:title>
</cp:coreProperties>
</file>