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ВЫПИСКА  ИЗ  ПРОТОКОЛА № </w:t>
      </w:r>
      <w:r>
        <w:rPr>
          <w:szCs w:val="24"/>
          <w:lang w:val="en-US"/>
        </w:rPr>
        <w:t>17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   </w:t>
      </w:r>
      <w:r>
        <w:rPr>
          <w:sz w:val="24"/>
          <w:szCs w:val="24"/>
          <w:lang w:val="en-US"/>
        </w:rPr>
        <w:t>21 мая</w:t>
      </w:r>
      <w:r>
        <w:rPr>
          <w:sz w:val="24"/>
          <w:szCs w:val="24"/>
        </w:rPr>
        <w:t xml:space="preserve">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Строительная компания ВК» (Новое Свидетельство – изменения. Дополнительные виды работ согласно Заключению Контрольного комитета НП МНОС «СИБИРЬ» № 374/227/170-КК    от  06 мая 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Чагат-Строй» (Новое Свидетельство – изменения. Дополнительные виды работ согласно Заключению Контрольного комитета НП МНОС «СИБИРЬ»                       № 357/134-КК    от  21 мая 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ЗАО «Сибстроймашавтоматизация» (Новое Свидетельство - изменения; Виды работ согласно Заключению Контрольного комитета НП МНОС «СИБИРЬ» № 335/60-КК от 19 мая 2010 г., в том числе виды работ № 36, 37, 38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ГорСтрой» (Новое Свидетельство - изменения; Виды работ согласно Заключению Контрольного комитета НП МНОС «СИБИРЬ» № 342/285/37-КК от 20 апрел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М Спецстрой» (Новое Свидетельство - изменения; Виды работ согласно Заключению Контрольного комитета НП МНОС «СИБИРЬ» № 368/176-КК от 04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О «ФАРН» (Новое Свидетельство - изменения; Виды работ согласно Заключению Контрольного комитета НП МНОС «СИБИРЬ» № 366/174-КК от 04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АО «Новокузнецкое дорожное ремонтно-строительное управление» (Новое Свидетельство - изменения; Виды работ согласно Заключению Контрольного комитета НП МНОС «СИБИРЬ» № 332/85-КК от 06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О «ФАНТА» (Новое Свидетельство - изменения; Виды работ согласно Заключению Контрольного комитета НП МНОС «СИБИРЬ» № 370/124-КК от 21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Иилотана» (Новое Свидетельство - изменения; Виды работ согласно Заключению Контрольного комитета НП МНОС «СИБИРЬ» № 345/99-КК от  21 мая 2010 г., в том числе виды работ № 3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-КОМФОРТ» (ОГРН 1042201962901; ИНН 2222043746; Виды работ согласно Заключению Контрольного комитета НП МНОС «СИБИРЬ» № 369-КК от 20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Дорожно-транспортная компания» (ОГРН 1102468003109; ИНН 2463218417; Виды работ согласно Заключению Контрольного комитета НП МНОС «СИБИРЬ»              № 375-КК от 18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ДорКомплект» (ОГРН 1035401504423; ИНН 5404211038; Виды работ согласно Заключению Контрольного комитета НП МНОС «СИБИРЬ» № 361-КК от 13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РЕСУРС-Б» (ОГРН 1033801765832; ИНН 3812075950; Виды работ согласно Заключению Контрольного комитета НП МНОС «СИБИРЬ» № 378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. ООО «Сагит» (ОГРН 1024200648086; ИНН 4203000740; Виды работ согласно Заключению Контрольного комитета НП МНОС «СИБИРЬ» № 381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ООО «Стрела» (ОГРН 2094202048060; ИНН 4231000580; Виды работ согласно Заключению Контрольного комитета НП МНОС «СИБИРЬ» № 382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ЗАО «Производственная компания «Стройкомплект» (ОГРН 1024200705704; ИНН 4205023503; Виды работ согласно Заключению Контрольного комитета НП МНОС «СИБИРЬ» № 383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О «Логос» (ОГРН 1034217003039; ИНН 4217004230; Виды работ согласно Заключению Контрольного комитета НП МНОС «СИБИРЬ» № 384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 ООО «Дорожно-строительное управление-2» (ОГРН 1024200683627; ИНН 4206024475; Виды работ согласно Заключению Контрольного комитета НП МНОС «СИБИРЬ» № 385-КК от 21 мая 20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ГОУ ВПО «Новосибирский государственный архитектурно-строительный университет» (ОГРН 1025401905484; ИНН 5405115866; Виды работ согласно Заключению Контрольного комитета НП МНОС «СИБИРЬ» №  365-КК от 13 мая 2010 г., в том числе виды работ № 3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/>
      </w:pPr>
      <w:r>
        <w:rPr>
          <w:b/>
          <w:bCs/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>в приеме в состав членов НП МНОС «СИБИРЬ» и выдаче Свидетельств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ибСтройРегион» (ОГРН 1055406391402 ИНН 5406333867; виды работ  согласно Заключению Контрольного комитета НП МНОС «СИБИРЬ» № 258-КК от  30 апрел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Восток» (ОГРН 109223005841 ИНН 2223971578; виды работ согласно Заключению Контрольного комитета НП МНОС «СИБИРЬ» № 257 -КК от  07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Арина» (ОГРН 1047550001168 ИНН 7536053832; виды работ согласно Заключению Контрольного комитета НП МНОС «СИБИРЬ» № 329 -КК от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Онон» (ОГРН1087515000100 ИНН 7515007031; виды работ согласно Заключению Контрольного комитета НП МНОС «СИБИРЬ» № 330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25" w:hanging="0"/>
        <w:jc w:val="both"/>
        <w:rPr/>
      </w:pPr>
      <w:r>
        <w:rPr>
          <w:b/>
          <w:bCs/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>в выдаче Свидетельств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Беловский шахтостроитель» (виды работ согласно Заключению Контрольного комитета НП МНОС «СИБИРЬ» № 337/286/46 от  -КК от 14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СтройПлюс» (виды работ согласно Заключению Контрольного комитета НП МНОС «СИБИРЬ» № 359/160 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ЧСК «Спецмонтажстрой» (виды работ согласно Заключению Контрольного комитета НП МНОС «СИБИРЬ» № 269/173-КК от 21 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ительные ресурсы» (виды работ согласно Заключению Контрольного комитета НП МНОС «СИБИРЬ» № 338/218/148-КК от  21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Новые окна - люкс» (виды работ согласно Заключению Контрольного комитета НП МНОС «СИБИРЬ» № 171-КК от 20 мая 20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/подпись/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/подпись/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5-21T14:30:00Z</cp:lastPrinted>
  <dcterms:modified xsi:type="dcterms:W3CDTF">2023-01-30T14:33:00Z</dcterms:modified>
  <cp:revision>2</cp:revision>
  <dc:subject/>
  <dc:title>АНКЕТА  ЭМИТЕНТА</dc:title>
</cp:coreProperties>
</file>