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</w:t>
      </w:r>
      <w:r>
        <w:rPr>
          <w:szCs w:val="24"/>
        </w:rPr>
        <w:t>9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03 июн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еева Светлана Валентиновна (Финансовый директор ООО «ШИЛА» - на основании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уев Арсен Шамсудинович (Директор ООО «СтройСнаб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араман Виктор Владимирович (Директор ООО «Стройавтоматика» - на основании Устава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. Отказ члену НП МНОС «СИБИРЬ» во внесении изменений в Свидетельство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. Формирование списка членов СРО на исключение из состава Партнер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. Довыборы в состав членов Контрольного комитета следующих лиц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тровская Алена Владимировн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Ануфриев Михаил Георгиевич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Никитин Игорь Вячеславович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ленов Ергиш Мерее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6. Обсуждение вопроса о порядке работы членов Дисциплинарного комитета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7. Вопрос о компенсации расходов членам комитетов НП МНОС «СИБИРЬ», связанным с проездом на заседания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ие изменений в Положение о Контрольном комитете НП МНОС «СИБИРЬ»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а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АО «Горноалтайсельэлектросетьстрой» дочернее предприятие ОАО «Алтайсельэлектросетьстрой» (виды работ согласно Заключению Контрольного комитета НП МНОС «СИБИРЬ» № 371/98-КК от 03.06.10 г., в том числе вид работ № 38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Сантехмонтаж-М» (виды работ согласно Заключению Контрольного комитета НП МНОС «СИБИРЬ» 393/113 № -КК от 03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СтройПлюс» (виды работ согласно Заключению Контрольного комитета НП МНОС «СИБИРЬ» № 392/160-КК от 26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Полёт» (виды работ согласно Заключению Контрольного комитета НП МНОС «СИБИРЬ» № 393/354/11-КК от 02.06.10 г., в том числе вид работ № 36, 37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тройнефтегаз» (виды работ согласно Заключению Контрольного комитета НП МНОС «СИБИРЬ» № 373/263-КК от 27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Инвестстрой плюс» (виды работ согласно Заключению Контрольного комитета НП МНОС «СИБИРЬ» № 367/139-КК от 03.06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ТАС» (виды работ согласно Заключению Контрольного комитета НП МНОС «СИБИРЬ» № 391/324/208-КК от 03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АО «Водопроводно-канализационное хозяйство» (виды работ согласно Заключению Контрольного комитета НП МНОС «СИБИРЬ» № 392/288/152-КК от 03.06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АлтайТурСтрой» (виды работ согласно Заключению Контрольного комитета НП МНОС «СИБИРЬ» № 397/155-КК от 03.06.10 г., в том числе вид работ №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                  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Штакельберга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АО «Строительное управление – 9 – Д» (ОГРН: 1025402453889; ИНН 5406157139; Виды работ согласно Заключению Контрольного комитета НП МНОС «СИБИРЬ»             № 337-КК от 01.06.10 г., в том числе виды работ № 36, 37,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Новосибирский энергомашиностроительный завод «Тайра» (ОГРН: 1025403644386; ИНН: 5408109388; Виды работ согласно Заключению Контрольного комитета НП МНОС «СИБИРЬ» № 391-КК от 01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 ООО «Производственная компания Мастерфайбр-Иркутск» (ОГРН: 1053808020606; ИНН: 3808119179; Виды работ согласно Заключению Контрольного комитета НП МНОС «СИБИРЬ» № 396-КК от 03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БАГИНС» (ОГРН: 1072320000280; ИНН: 2320146860; Виды работ согласно Заключению Контрольного комитета НП МНОС «СИБИРЬ» № 395-КК от 02.06.10 г., в том числе вид работ № 38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такельберг, </w:t>
      </w:r>
      <w:r>
        <w:rPr>
          <w:sz w:val="24"/>
          <w:szCs w:val="24"/>
        </w:rPr>
        <w:t>который пояснил, что ООО СМУ «СТС»  представило Заявление в НП МНОС «СИБИРЬ» о внесении изменений в Свидетельство о допуске к работам. В ходе проверки документов обнаружены несоответствия требованиям Градостроительного кодекса РФ и локальным актам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рносова, </w:t>
      </w:r>
      <w:r>
        <w:rPr>
          <w:sz w:val="24"/>
          <w:szCs w:val="24"/>
        </w:rPr>
        <w:t>которая пояснила, что выявленные несоответствия не устраняются в назначенное Контрольным комитетом время. Соответственно, Свидетельство выдать невозможно. Более того, Совет должен принять решение по поступившим заявлениям в течение 1-го месяца с момента их поступления в Партнерство. Данный срок истёк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на основании представленных отчетов, выслушав мнение присутствующих членов Совета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ыявленные Контрольным комитетом замечания не были устранены членом СРО в установленное время, </w:t>
      </w:r>
      <w:r>
        <w:rPr>
          <w:b/>
          <w:sz w:val="24"/>
          <w:szCs w:val="24"/>
        </w:rPr>
        <w:t xml:space="preserve">отказать </w:t>
      </w:r>
      <w:r>
        <w:rPr>
          <w:sz w:val="24"/>
          <w:szCs w:val="24"/>
        </w:rPr>
        <w:t>во внесении изменений в Свидетельство о допуске к работам члену НП МНОС «СИБИРЬ» – ООО СМУ «СТС» по видам деятельности согласно Заключению Контрольного комитета НП МНОС «СИБИРЬ» № 360/317-КК   от 31.05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 выступил Штакельберг, </w:t>
      </w:r>
      <w:r>
        <w:rPr>
          <w:sz w:val="24"/>
          <w:szCs w:val="24"/>
        </w:rPr>
        <w:t xml:space="preserve">который зачитал список членов НП МНОС «СИБИРЬ», которые грубым образом нарушают требования Градостроительного кодекса РФ и внутренних документов Партнерства. В том числе перечисленные лица не оплачивают в полном объеме взнос в компенсационный фонд и/или вступительный и членские взносы. 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Курносова </w:t>
      </w:r>
      <w:r>
        <w:rPr>
          <w:sz w:val="24"/>
          <w:szCs w:val="24"/>
        </w:rPr>
        <w:t xml:space="preserve">пояснила, что перечисленные нарушения служат поводом для исключения из состава членов НП МНОС «СИБИРЬ». Данный вопрос отнесен к исключительной компетенции Общего собрания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едставить на голосование Общему собранию список членов НП МНОС «СИБИРЬ», рекомендованных к исключению из состава НП МНОС «СИБИРЬ» за грубое нарушение требований Градостроительного кодекса РФ и локальных нормативных актов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Торговый дом «ПОЛИТЕКС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О «Гидраргиум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ТРОЙ-КОМФОРТ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ЛРО ТРО ОООИВА.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четверт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выступил Штакельберг, </w:t>
      </w:r>
      <w:r>
        <w:rPr>
          <w:sz w:val="24"/>
          <w:szCs w:val="24"/>
        </w:rPr>
        <w:t>который предложил ввести в состав Контрольного комитета Партнерства следующих штатных сотрудников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тровская Алена Владимир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Ануфриев Михаил Георгие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Никитин Игорь Вячеслав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ленов Ергиш Мерее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выслушав мнение присутствующих, которые посчитали целесообразным ввести предложенные кандидатуры в состав Контрольного комитета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в состав Контрольного комитета НП МНОС «СИБИРЬ» следующих штатных сотрудников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тровская Алена Владимир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Ануфриев Михаил Георгие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Никитин Игорь Вяче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енов Ергиш Мереевич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ятому вопросу повестки дня по каждому кандидату ГОЛОСОВАЛИ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выступили: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Курносова, </w:t>
      </w:r>
      <w:r>
        <w:rPr>
          <w:sz w:val="24"/>
          <w:szCs w:val="24"/>
        </w:rPr>
        <w:t>которая пояснила, что в связи с началом плановых проверок, в результате которых возможны нарушения членами СРО требований Градостроительного кодекса РФ, необходимо наладить работу Дисциплинарного комитета. Также было внесено предложение о внесении изменений в Положение о Дисциплинарном комитете НП МНОС «СИБИРЬ» о том, чтобы штатные сотрудники Партнерства имели право быть избраны в состав Дисциплинарного комитет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ла, что Исаев Э.Л. на основании письменного заявления просит сложить с него полномочия Председателя Дисциплинарного комитета и вывести из состава данного комитета. Рябинин Евгений Викторович просит вывести его из состава ДК на основании письменного заявле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Курносова акцентировала внимание членов Совета на том, что поступило предложение от руководителя ООО «ОбьСтройИнвест» ввести кандидатуру Бондаря Андрея Геннадьевича в состав Дисциплинарного комитета Партнерства. В случае утверждения предлагаемых изменений в Положение о Дисциплинарном комитете Партнерство выдвигает штатных сотрудников в состав Дисциплинарного комитета  – Забаву Александра Федоровича, Курносову Олесю Леонидовну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Штакельберг, </w:t>
      </w:r>
      <w:r>
        <w:rPr>
          <w:sz w:val="24"/>
          <w:szCs w:val="24"/>
        </w:rPr>
        <w:t xml:space="preserve">который пояснил, что проведен анализ взаимодействия Контрольного и Дисциплинарного комитетов, разработаны соответствующие Акты. Подтвердил, что необходимо внести изменения в Положение о Дисциплинарном комитете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выслушав мнение присутствующих членов Сове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Положение о Дисциплинарном комитете НП МНОС «СИБИРЬ» в новой редакции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из состава членов Дисциплинарного комитета НП МНОС «СИБИРЬ» на основании их письменных заявлений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аева Эдуарда Ливановича, в том числе сложить с него полномочия Председателя Дисциплинарного комитет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Рябинина Евгений Владимирович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ключить </w:t>
      </w:r>
      <w:r>
        <w:rPr>
          <w:sz w:val="24"/>
          <w:szCs w:val="24"/>
        </w:rPr>
        <w:t>в состав Дисциплинарного комитета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ндаря Андрея Геннадьевича – юриста ООО «ОбьСтройИнвест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баву Александра Федоровича – штатного сотрудник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носову Олесю Леонидовну – штатного сотрудник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му составу Дисциплинарного комитета рекомендовать выдвинуть кандидатуру нового Председателя Дисциплинарного комитета и представить на утверждение Совету. Контроль возложить на Курносову О.Л. – начальника юридического отдела НП МНОС «СИБИРЬ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шестому вопросу повестки дня ГОЛОСОВАЛИ по каждому пункту и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седьмому вопросу повестки дня выступила Челеева. </w:t>
      </w:r>
      <w:r>
        <w:rPr>
          <w:sz w:val="24"/>
          <w:szCs w:val="24"/>
        </w:rPr>
        <w:t>Было внесено предложение по компенсации расходов членам Контрольного и Дисциплинарного комитетов, связанных с поездками на заседания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ыступил Матвеев, </w:t>
      </w:r>
      <w:r>
        <w:rPr>
          <w:sz w:val="24"/>
          <w:szCs w:val="24"/>
        </w:rPr>
        <w:t>который предложил вынести на обсуждение Общего собрания членов НП МНОС «СИБИРЬ» вопрос о внесении соответствующих корректив сметы расходов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данного вопроса, Матвеев предложил проголосовать за то, чтобы: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Дополнить в повестку дня Общего собрания вопрос о компенсации членам Контрольного и Дисциплинарного комитетов НП МНОС «СИБИРЬ расходов, связанных с поездками на заседа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дить вопрос о компенсации расходов членам Контрольного и Дисциплинарного комитетов НП МНОС «СИБИРЬ», связанных с поездками на заседания, после внесения соответствующих корректив Общим собранием членов Партнерства в смету расходов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седьм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восьмому вопросу повестки дня выступила Курносова, </w:t>
      </w:r>
      <w:r>
        <w:rPr>
          <w:sz w:val="24"/>
          <w:szCs w:val="24"/>
        </w:rPr>
        <w:t>которая предложила исключить из пункта 5.2. Положения о Контрольном комитете последний абзац в связи с его неактуальностью в настоящее врем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нтрольном комитете НП МНОС «СИБИРЬ» в новой четвертой редакции.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осьм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АО «Горноалтайсельэлектросетьстрой» дочернее предприятие ОАО «Алтайсельэлектросетьстрой» (виды работ согласно Заключению Контрольного комитета НП МНОС «СИБИРЬ» № 371/98-КК от 03.06.10 г., в том числе вид работ № 38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Сантехмонтаж-М» (виды работ согласно Заключению Контрольного комитета НП МНОС «СИБИРЬ» 393/113 № -КК от 03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СтройПлюс» (виды работ согласно Заключению Контрольного комитета НП МНОС «СИБИРЬ» № 392/160-КК от 26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Полёт» (виды работ согласно Заключению Контрольного комитета НП МНОС «СИБИРЬ» № 393/354/11-КК от 02.06.10 г., в том числе вид работ № 36, 37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тройнефтегаз» (виды работ согласно Заключению Контрольного комитета НП МНОС «СИБИРЬ» № 373/263-КК от 27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Инвестстрой плюс» (виды работ согласно Заключению Контрольного комитета НП МНОС «СИБИРЬ» № 367/139-КК от 03.06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ТАС» (виды работ согласно Заключению Контрольного комитета НП МНОС «СИБИРЬ» № 391/324/208-КК от 03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АО «Водопроводно-канализационное хозяйство» (виды работ согласно Заключению Контрольного комитета НП МНОС «СИБИРЬ» № 392/288/152-КК от 03.06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АлтайТурСтрой» (виды работ согласно Заключению Контрольного комитета НП МНОС «СИБИРЬ» № 397/155-КК от 03.06.10 г., в том числе вид работ №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ринять в состав членов НП МНОС «СИБИРЬ» и выдать Свидетельства о допуске к работам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АО «Строительное управление – 9 – Д» (ОГРН: 1025402453889; ИНН 5406157139; Виды работ согласно Заключению Контрольного комитета НП МНОС «СИБИРЬ»             № 337-КК от 01.06.10 г., в том числе виды работ № 36, 37,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Новосибирский энергомашиностроительный завод «Тайра» (ОГРН: 1025403644386; ИНН: 5408109388; Виды работ согласно Заключению Контрольного комитета НП МНОС «СИБИРЬ» № 391-КК от 01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 ООО «Производственная компания Мастерфайбр-Иркутск» (ОГРН: 1053808020606; ИНН: 3808119179; Виды работ согласно Заключению Контрольного комитета НП МНОС «СИБИРЬ» № 396-КК от 03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БАГИНС» (ОГРН: 1072320000280; ИНН: 2320146860; Виды работ согласно Заключению Контрольного комитета НП МНОС «СИБИРЬ» № 395-КК от 02.06.10 г., в том числе вид работ №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связи с тем, что выявленные Контрольным комитетом замечания не были устранены членом СРО в установленное время, </w:t>
      </w:r>
      <w:r>
        <w:rPr>
          <w:b/>
          <w:sz w:val="24"/>
          <w:szCs w:val="24"/>
        </w:rPr>
        <w:t xml:space="preserve">отказать </w:t>
      </w:r>
      <w:r>
        <w:rPr>
          <w:sz w:val="24"/>
          <w:szCs w:val="24"/>
        </w:rPr>
        <w:t>во внесении изменений в Свидетельство о допуске к работам члену НП МНОС «СИБИРЬ» – ООО СМУ «СТС» по видам деятельности согласно Заключению Контрольного комитета НП МНОС «СИБИРЬ» № 360/317-КК   от 31.05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Представить на голосование Общему собранию список членов НП МНОС «СИБИРЬ», рекомендованных к исключению из состава НП МНОС «СИБИРЬ» за грубое нарушение требований Градостроительного кодекса РФ и локальных нормативных актов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Торговый дом «ПОЛИТЕКС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О «Гидраргиум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ТРОЙ-КОМФОРТ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ЛРО ТРО ОООИ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Выбрать в состав Контрольного комитета НП МНОС «СИБИРЬ» следующих штатных сотрудников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ровская Але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уфриев Михаил Георг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китин Игорь Вяче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енов Ергиш Мерее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Положение о Дисциплинарном комитете НП МНОС «СИБИРЬ» в новой редакции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из состава членов Дисциплинарного комитета НП МНОС «СИБИРЬ» на основании их письменных заявлений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аева Эдуарда Ливановича, в том числе сложить с него полномочия Председателя Дисциплинарного комитет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Рябинина Евгений Владимирович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ключить </w:t>
      </w:r>
      <w:r>
        <w:rPr>
          <w:sz w:val="24"/>
          <w:szCs w:val="24"/>
        </w:rPr>
        <w:t>в состав Дисциплинарного комитета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ндаря Андрея Геннадьевича – юриста ООО «ОбьСтройИнвест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баву Александра Федоровича – штатного сотрудник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носову Олесю Леонидовну - штатного сотрудник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му составу Дисциплинарного комитета рекомендовать выдвинуть кандидатуру нового Председателя Дисциплинарного комитета и представить на утверждение Совету. Контроль возложить на Курносову О.Л. – начальника юридического отдел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Дополнить в повестку дня Общего собрания вопрос о компенсации членам комитетов НП МНОС «СИБИРЬ» расходов, связанных с поездками на заседа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дить вопрос о компенсации расходов членам Контрольного и Дисциплинарного комитетов НП МНОС «СИБИРЬ», связанных с поездками на заседания, после внесения соответствующих корректив Общим собранием членов Партнерства в смету расходо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Утвердить Положение о Контрольном комитете НП МНОС «СИБИРЬ» в новой четвертой редак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3:00Z</dcterms:created>
  <dc:creator>USer</dc:creator>
  <dc:description/>
  <dc:language>en-US</dc:language>
  <cp:lastModifiedBy>Леонид Г. Корсунский</cp:lastModifiedBy>
  <cp:lastPrinted>2010-06-04T12:49:00Z</cp:lastPrinted>
  <dcterms:modified xsi:type="dcterms:W3CDTF">2023-01-30T14:33:00Z</dcterms:modified>
  <cp:revision>2</cp:revision>
  <dc:subject/>
  <dc:title>АНКЕТА  ЭМИТЕНТА</dc:title>
</cp:coreProperties>
</file>