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ВЫПИСКА  ИЗ  ПРОТОКОЛА № </w:t>
      </w:r>
      <w:r>
        <w:rPr>
          <w:szCs w:val="24"/>
          <w:lang w:val="en-US"/>
        </w:rPr>
        <w:t>20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июн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еева Светлана Валентиновна (Финансовый директор ООО «ШИЛА» - на основании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буев Арсен Шамсудинович (Директор ООО «СтройСнаб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араман Виктор Владимирович (Директор ООО «Стройавтоматика» - на основании Устава)</w:t>
      </w:r>
    </w:p>
    <w:p>
      <w:pPr>
        <w:pStyle w:val="Normal"/>
        <w:jc w:val="both"/>
        <w:rPr/>
      </w:pPr>
      <w:r>
        <w:rPr>
          <w:sz w:val="24"/>
          <w:szCs w:val="24"/>
        </w:rPr>
        <w:t>10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, Главный бухгалтер Кириллова Ольга Николаевн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о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МЕГАПОЛИС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Радуга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тройСиб-42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Объединенная строительная компания «МИКС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Артстрой» (ОГРН 1062204041558; ИНН 2204027974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Одобрить в новой редакции штатное расписание НП МНОС «СИБИРЬ»                               с 01.06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) Рекомендовать Президенту НП МНОС «СИБИРЬ» Островскому В.С. предпринять необходимые меры по заключению договоров аренды транспортных средств –                      по одному автотранспорту для каждого обособленного подразделения                                           НП МНОС «СИБИРЬ». При этом сумма аренды на каждое автотранспортное средство  не должна превышать 20 (двадцать тысяч) руб. в месяц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2:00Z</dcterms:created>
  <dc:creator>USer</dc:creator>
  <dc:description/>
  <dc:language>en-US</dc:language>
  <cp:lastModifiedBy>Леонид Г. Корсунский</cp:lastModifiedBy>
  <cp:lastPrinted>2010-06-18T12:32:00Z</cp:lastPrinted>
  <dcterms:modified xsi:type="dcterms:W3CDTF">2023-01-30T14:32:00Z</dcterms:modified>
  <cp:revision>2</cp:revision>
  <dc:subject/>
  <dc:title>АНКЕТА  ЭМИТЕНТА</dc:title>
</cp:coreProperties>
</file>