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0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ундучинович (Заместитель Директора  ООО «Алтайстрой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н Евгений Петрович (Генеральный директор ООО «СИБПРОМЭНЕРГО»);</w:t>
      </w:r>
    </w:p>
    <w:p>
      <w:pPr>
        <w:pStyle w:val="Normal"/>
        <w:jc w:val="both"/>
        <w:rPr/>
      </w:pPr>
      <w:r>
        <w:rPr>
          <w:sz w:val="24"/>
          <w:szCs w:val="24"/>
        </w:rPr>
        <w:t>11) Похил Юрий Николаевич (Директор, МУП «ГОРВОДОКАНАЛ»,                          г. Новосибирск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у НП МНОС «СИБИРЬ» Свидетельства о допуске к работам, соответствующего Приказу Минрегионразвития РФ № 624 от 30.12.09 г.;</w:t>
      </w:r>
    </w:p>
    <w:p>
      <w:pPr>
        <w:pStyle w:val="Normal"/>
        <w:ind w:right="-619" w:hanging="0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новых юридических лиц и выдача им Свидетельств о допуске к работам.</w:t>
        <w:br/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АО «ВентКомплек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85/243/03-КК от 20.08.10 г., в том числе виды работ на особо опасных объектах; стоимость работ по договору до 500 000 000 руб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АФК» </w:t>
      </w:r>
      <w:r>
        <w:rPr>
          <w:sz w:val="24"/>
          <w:szCs w:val="24"/>
        </w:rPr>
        <w:t>(ОГРН 1054246018848; ИНН 4246005341; Виды работ согласно заключению Контрольного комитета НП МНОС «СИБИРЬ» № 482-КК от 20.08.10 г., в том числе работы за № 32,33; стоимость работ по договору до 60 000 000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Технотрейд» </w:t>
      </w:r>
      <w:r>
        <w:rPr>
          <w:sz w:val="24"/>
          <w:szCs w:val="24"/>
        </w:rPr>
        <w:t>(ОГРН 1064205105084; ИНН 4205108281; Виды работ согласно заключению Контрольного комитета НП МНОС «СИБИРЬ» № 483-КК от 20.08.10 г., в том числе работы за № 3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ОО «Торговый Дом «Радуга» </w:t>
      </w:r>
      <w:r>
        <w:rPr>
          <w:sz w:val="24"/>
          <w:szCs w:val="24"/>
        </w:rPr>
        <w:t>(ОГРН 1044205009177; ИНН 4205062380; Виды работ согласно заключению Контрольного комитета НП МНОС «СИБИРЬ» № 488-КК от 20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АО «ВентКомплек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85/243/03-КК от 20.08.10 г., в том числе виды работ на особо опасных объектах; стоимость работ по договору до 500 000 000 руб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ЗАО «АФК» </w:t>
      </w:r>
      <w:r>
        <w:rPr>
          <w:sz w:val="24"/>
          <w:szCs w:val="24"/>
        </w:rPr>
        <w:t>(ОГРН 1054246018848; ИНН 4246005341; Виды работ согласно заключению Контрольного комитета НП МНОС «СИБИРЬ» № 482-КК от 20.08.10 г., в том числе работы за № 32,33; стоимость работ по договору до 60 000 000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Технотрейд» </w:t>
      </w:r>
      <w:r>
        <w:rPr>
          <w:sz w:val="24"/>
          <w:szCs w:val="24"/>
        </w:rPr>
        <w:t>(ОГРН 1064205105084; ИНН 4205108281; Виды работ согласно заключению Контрольного комитета НП МНОС «СИБИРЬ» № 483-КК от 20.08.10 г., в том числе работы за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Торговый Дом «Радуга» </w:t>
      </w:r>
      <w:r>
        <w:rPr>
          <w:sz w:val="24"/>
          <w:szCs w:val="24"/>
        </w:rPr>
        <w:t>(ОГРН 1044205009177; ИНН 4205062380; Виды работ согласно заключению Контрольного комитета НП МНОС «СИБИРЬ» № 488-КК от 20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8:00Z</dcterms:created>
  <dc:creator>USer</dc:creator>
  <dc:description/>
  <dc:language>en-US</dc:language>
  <cp:lastModifiedBy>Леонид Г. Корсунский</cp:lastModifiedBy>
  <cp:lastPrinted>2010-08-20T10:56:00Z</cp:lastPrinted>
  <dcterms:modified xsi:type="dcterms:W3CDTF">2023-01-30T14:48:00Z</dcterms:modified>
  <cp:revision>2</cp:revision>
  <dc:subject/>
  <dc:title>АНКЕТА  ЭМИТЕНТА</dc:title>
</cp:coreProperties>
</file>