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31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26 августа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рнев Сергей Иванович (Директор ООО «Профцентр» - на основании Устава);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 Николай Александрович (Генеральный директор ООО «ГААРП» 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ский Сергей Дмитриевич (Учредитель ОАО «Сибпродмонтаж» - по доверенност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 ООО «Алтайстроймонтаж» - по доверенност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яев Василий Иванович (Генеральный директор ЗАО «Магистраль» - на основании Устав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ман Виктор Владимирович (Директор ООО «Стройавтоматика» - на основании Устав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ый Сергей Анатольевич (Генеральный директор ЗАО «МАСТЕР-СВЕТ» - на основании Устав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н Евгений Петрович (Генеральный директор ООО «СИБПРОМЭНЕРГО»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 Юрий Николаевич (Директор, МУП «ГОРВОДОКАНАЛ»,                          г. Новосибирск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халев Александр Павлович (Исполнительный директор ЗАО «СИБРОН-Восток»).</w:t>
      </w:r>
    </w:p>
    <w:p>
      <w:pPr>
        <w:pStyle w:val="Normal"/>
        <w:ind w:right="-6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6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зидент НП МНОС «СИБИРЬ» Островский Владимир Семенович, Директор по развитию Рывкин Игорь Львович, Председатель комитета по разработке нормативных актов Шашков Александр Викторович, Председатель Контрольного комитета Самсоненко Сергей Петрович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Елсакова Елена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6"/>
        </w:numPr>
        <w:ind w:left="720" w:right="-619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ача членам НП МНОС «СИБИРЬ» Свидетельств о допуске к работам, соответствующих Приказу Минрегионразвития РФ № 624 от 30.12.09 г.;</w:t>
      </w:r>
    </w:p>
    <w:p>
      <w:pPr>
        <w:pStyle w:val="Normal"/>
        <w:numPr>
          <w:ilvl w:val="0"/>
          <w:numId w:val="6"/>
        </w:numPr>
        <w:ind w:left="720" w:right="-6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 в состав членов НП МНОС «СИБИРЬ» новых юридических лиц и выдача им Свидетельств о допуске к работам;</w:t>
      </w:r>
    </w:p>
    <w:p>
      <w:pPr>
        <w:pStyle w:val="Normal"/>
        <w:numPr>
          <w:ilvl w:val="0"/>
          <w:numId w:val="6"/>
        </w:numPr>
        <w:ind w:left="720" w:right="-619" w:hanging="360"/>
        <w:jc w:val="both"/>
        <w:rPr/>
      </w:pPr>
      <w:r>
        <w:rPr>
          <w:sz w:val="24"/>
          <w:szCs w:val="24"/>
        </w:rPr>
        <w:t>Вопрос о ведении учета договоров генерального подряда, заключаемых членами НП МНОС «СИБИРЬ»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Стальпром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90/78/02-КК от 25.08.10 г.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Мобиль-Спецстрой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98/87/02-КК от 26.08.10 г. в том числе виды работ за № 33; стоимость работ по договору до 60 000 000 руб.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Стройтехремонт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53/321/03-КК от 23.08.10 г., в том числе виды работ за № 33; стоимость работ по договору до 10 000 000 руб.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Регион-Резерв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91/422/03-КК от 25.08.10 г., в том числе виды работ за № 32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О «Горно-Алтайская ПМК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64/260/03-КК от 26.08.10 г., в том числе виды работ за № 33; стоимость работ по договору до 500 000 000 руб.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Чагат-Строй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93/357/03-КК от 26.08.10 г., в том числе виды работ за № 33; стоимость работ по договору до 60 000 000 руб.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Строительная компания Универсал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63/445/03-КК от 26.08.10 г., в том числе виды работ за № 33; стоимость работ по договору до 500 000 000 руб.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Беловский шахтостроитель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95/286/03-КК от 25.08.10 г. в том числе виды работ за № 33; стоимость работ по договору до 60 000 000 руб.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Кузбассдорстрой» 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97/300/03-КК от 25.08.10 г. в том числе виды работ за № 33; стоимость работ по договору до 60 000 000 руб.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ГорСтрой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96/342/04-КК от 25.08.10 г. в том числе виды работ за № 33; стоимость работ по договору до 60 000 000 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-625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Коркинский завод крупнопанельного домостроения» </w:t>
      </w:r>
      <w:r>
        <w:rPr>
          <w:sz w:val="24"/>
          <w:szCs w:val="24"/>
        </w:rPr>
        <w:t>(ОГРН 1102468033755; ИНН 2465239469; Виды работ согласно заключению Контрольного комитета НП МНОС «СИБИРЬ»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89-КК от 23.08.10 г., в том числе работы за № 33; стоимость работ по договору до 60 000 000 руб.);</w:t>
      </w:r>
    </w:p>
    <w:p>
      <w:pPr>
        <w:pStyle w:val="Normal"/>
        <w:numPr>
          <w:ilvl w:val="0"/>
          <w:numId w:val="4"/>
        </w:numPr>
        <w:ind w:left="284" w:right="-625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Южная Строительная Энергетическая Компания» </w:t>
      </w:r>
      <w:r>
        <w:rPr>
          <w:sz w:val="24"/>
          <w:szCs w:val="24"/>
        </w:rPr>
        <w:t>(ОГРН 1082302003080; ИНН 2302059893; Виды работ согласно заключению Контрольного комитета НП МНОС «СИБИРЬ» № 487-КК от 26.08.10 г.);</w:t>
      </w:r>
    </w:p>
    <w:p>
      <w:pPr>
        <w:pStyle w:val="Normal"/>
        <w:numPr>
          <w:ilvl w:val="0"/>
          <w:numId w:val="4"/>
        </w:numPr>
        <w:ind w:left="284" w:right="-625" w:hanging="284"/>
        <w:jc w:val="both"/>
        <w:rPr/>
      </w:pPr>
      <w:r>
        <w:rPr>
          <w:b/>
          <w:sz w:val="24"/>
          <w:szCs w:val="24"/>
        </w:rPr>
        <w:t xml:space="preserve">ЗАО «Профсталь» </w:t>
      </w:r>
      <w:r>
        <w:rPr>
          <w:sz w:val="24"/>
          <w:szCs w:val="24"/>
        </w:rPr>
        <w:t>(ОГРН 1053827053103; ИНН 3827019733; Виды работ согласно заключению Контрольного комитета НП МНОС «СИБИРЬ» №486-КК от 25.08.10 г.);</w:t>
      </w:r>
    </w:p>
    <w:p>
      <w:pPr>
        <w:pStyle w:val="Normal"/>
        <w:numPr>
          <w:ilvl w:val="0"/>
          <w:numId w:val="4"/>
        </w:numPr>
        <w:ind w:left="284" w:right="-625" w:hanging="284"/>
        <w:jc w:val="both"/>
        <w:rPr/>
      </w:pPr>
      <w:r>
        <w:rPr>
          <w:b/>
          <w:sz w:val="24"/>
          <w:szCs w:val="24"/>
        </w:rPr>
        <w:t xml:space="preserve">ООО «Беловская строительная компания» </w:t>
      </w:r>
      <w:r>
        <w:rPr>
          <w:sz w:val="24"/>
          <w:szCs w:val="24"/>
        </w:rPr>
        <w:t>(ОГРН 1064202018022; ИНН 4202030982; Виды работ согласно заключению Контрольного комитета НП МНОС «СИБИРЬ»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94-КК от 25.08.10 г., в том числе работы за № 33; стоимость работ по договору до 60 000 000 руб.).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повестки дня </w:t>
      </w:r>
      <w:r>
        <w:rPr>
          <w:sz w:val="24"/>
          <w:szCs w:val="24"/>
        </w:rPr>
        <w:t xml:space="preserve">выступил Матвеев В.С. и пояснил, что НП МНОС «СИБИРЬ» выдает Свидетельства о допуске к работам за № 33 (организация строительства) с отметкой о стоимости договоров генерального подряда, в пределах которой собирается выполнять работы член СРО. </w:t>
      </w:r>
    </w:p>
    <w:p>
      <w:pPr>
        <w:pStyle w:val="Normal"/>
        <w:ind w:right="-625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соблюдения соответствующего контроля необходимо обязать членов СРО предоставлять сведения о заключаемых ими договорах генерального подряда в Контрольный комитет НП МНОС «СИБИРЬ». Сведения должны включать в себя информацию о наименовании и местонахождении объекта, на котором будут выполняться работы, а также о цене сделки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третьему вопросу, выслушав мнение присутствующих членов Совета, Матвеев В.С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426"/>
        <w:jc w:val="both"/>
        <w:rPr/>
      </w:pPr>
      <w:r>
        <w:rPr>
          <w:sz w:val="24"/>
          <w:szCs w:val="24"/>
        </w:rPr>
        <w:t>Обязать всех членов НП МНОС «СИБИРЬ» предоставлять в Контрольный комитет НП МНОС «СИБИРЬ» сведения обо всех заключаемых договорах генерального подряда, которые должны включать в себя информацию о наименовании и местонахождении объекта, на котором будут выполняться работы, а также о цене сделки.</w:t>
      </w:r>
    </w:p>
    <w:p>
      <w:pPr>
        <w:pStyle w:val="Normal"/>
        <w:ind w:right="-625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ручить Начальнику отдела по разработке локальных нормативных актов и Начальнику юридической службы разработать формат уведомления и порядок ведения учета предоставляемой по генподряду информации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третье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50" w:right="-625" w:hanging="39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Стальпром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90/78/02-КК от 25.08.10 г.);</w:t>
      </w:r>
    </w:p>
    <w:p>
      <w:pPr>
        <w:pStyle w:val="Normal"/>
        <w:numPr>
          <w:ilvl w:val="0"/>
          <w:numId w:val="5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Мобиль-Спецстрой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498/87/02-КК от 26.08.10 г. в том числе виды работ за № 33; стоимость работ по договору до 60 000 000 руб.);</w:t>
      </w:r>
    </w:p>
    <w:p>
      <w:pPr>
        <w:pStyle w:val="Normal"/>
        <w:numPr>
          <w:ilvl w:val="0"/>
          <w:numId w:val="5"/>
        </w:numPr>
        <w:ind w:left="750" w:right="-625" w:hanging="39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Стройтехремонт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53/321/03-КК от 23.08.10 г., в том числе виды работ за № 33; стоимость работ по договору до 10 000 000 руб.);</w:t>
      </w:r>
    </w:p>
    <w:p>
      <w:pPr>
        <w:pStyle w:val="Normal"/>
        <w:numPr>
          <w:ilvl w:val="0"/>
          <w:numId w:val="5"/>
        </w:numPr>
        <w:ind w:left="750" w:right="-625" w:hanging="39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Регион-Резерв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91/422/03-КК от 25.08.10 г., в том числе виды работ за № 32);</w:t>
      </w:r>
    </w:p>
    <w:p>
      <w:pPr>
        <w:pStyle w:val="Normal"/>
        <w:numPr>
          <w:ilvl w:val="0"/>
          <w:numId w:val="5"/>
        </w:numPr>
        <w:ind w:left="750" w:right="-625" w:hanging="39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О «Горно-Алтайская ПМК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64/260/03-КК от 26.08.10 г., в том числе виды работ за № 33; стоимость работ по договору до 500 000 000 руб.);</w:t>
      </w:r>
    </w:p>
    <w:p>
      <w:pPr>
        <w:pStyle w:val="Normal"/>
        <w:numPr>
          <w:ilvl w:val="0"/>
          <w:numId w:val="5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Чагат-Строй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93/357/03-КК от 26.08.10 г., в том числе виды работ за № 33; стоимость работ по договору до 60 000 000 руб.);</w:t>
      </w:r>
    </w:p>
    <w:p>
      <w:pPr>
        <w:pStyle w:val="Normal"/>
        <w:numPr>
          <w:ilvl w:val="0"/>
          <w:numId w:val="5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Строительная компания Универсал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63/445/03-КК от 26.08.10 г., в том числе виды работ за № 33; стоимость работ по договору до 500 000 000 руб.);</w:t>
      </w:r>
    </w:p>
    <w:p>
      <w:pPr>
        <w:pStyle w:val="Normal"/>
        <w:numPr>
          <w:ilvl w:val="0"/>
          <w:numId w:val="5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Беловский шахтостроитель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95/286/03-КК от 25.08.10 г. в том числе виды работ за № 33; стоимость работ по договору до 60 000 000 руб.);</w:t>
      </w:r>
    </w:p>
    <w:p>
      <w:pPr>
        <w:pStyle w:val="Normal"/>
        <w:numPr>
          <w:ilvl w:val="0"/>
          <w:numId w:val="5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Кузбассдорстрой» 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97/300/03-КК от 25.08.10 г. в том числе виды работ за № 33; стоимость работ по договору до 60 000 000 руб.);</w:t>
      </w:r>
    </w:p>
    <w:p>
      <w:pPr>
        <w:pStyle w:val="Normal"/>
        <w:numPr>
          <w:ilvl w:val="0"/>
          <w:numId w:val="5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ГорСтрой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96/342/04-КК от 25.08.10 г. в том числе виды работ за № 33; стоимость работ по договору до 60 000 000 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644" w:right="-625" w:hanging="360"/>
        <w:jc w:val="both"/>
        <w:rPr/>
      </w:pPr>
      <w:r>
        <w:rPr>
          <w:b/>
          <w:sz w:val="24"/>
          <w:szCs w:val="24"/>
        </w:rPr>
        <w:t xml:space="preserve">ООО «Коркинский завод крупнопанельного домостроения» </w:t>
      </w:r>
      <w:r>
        <w:rPr>
          <w:sz w:val="24"/>
          <w:szCs w:val="24"/>
        </w:rPr>
        <w:t>(ОГРН 1102468033755; ИНН 2465239469; Виды работ согласно заключению Контрольного комитета НП МНОС «СИБИРЬ»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89-КК от 23.08.10 г., в том числе работы за № 33; стоимость работ по договору до 60 000 000 руб.);</w:t>
      </w:r>
    </w:p>
    <w:p>
      <w:pPr>
        <w:pStyle w:val="Normal"/>
        <w:numPr>
          <w:ilvl w:val="0"/>
          <w:numId w:val="7"/>
        </w:numPr>
        <w:ind w:left="644" w:right="-625" w:hanging="360"/>
        <w:jc w:val="both"/>
        <w:rPr/>
      </w:pPr>
      <w:r>
        <w:rPr>
          <w:b/>
          <w:sz w:val="24"/>
          <w:szCs w:val="24"/>
        </w:rPr>
        <w:t xml:space="preserve">ООО «Южная Строительная Энергетическая Компания» </w:t>
      </w:r>
      <w:r>
        <w:rPr>
          <w:sz w:val="24"/>
          <w:szCs w:val="24"/>
        </w:rPr>
        <w:t>(ОГРН 1082302003080; ИНН 2302059893; Виды работ согласно заключению Контрольного комитета НП МНОС «СИБИРЬ» № 487-КК от 26.08.10 г.);</w:t>
      </w:r>
    </w:p>
    <w:p>
      <w:pPr>
        <w:pStyle w:val="Normal"/>
        <w:numPr>
          <w:ilvl w:val="0"/>
          <w:numId w:val="7"/>
        </w:numPr>
        <w:ind w:left="284" w:right="-625" w:hanging="0"/>
        <w:jc w:val="both"/>
        <w:rPr/>
      </w:pPr>
      <w:r>
        <w:rPr>
          <w:b/>
          <w:sz w:val="24"/>
          <w:szCs w:val="24"/>
        </w:rPr>
        <w:t xml:space="preserve">ЗАО «Профсталь» </w:t>
      </w:r>
      <w:r>
        <w:rPr>
          <w:sz w:val="24"/>
          <w:szCs w:val="24"/>
        </w:rPr>
        <w:t>(ОГРН 1053827053103; ИНН 3827019733; Виды работ согласно заключению Контрольного комитета НП МНОС «СИБИРЬ» №486-КК от 25.08.10 г.);</w:t>
      </w:r>
    </w:p>
    <w:p>
      <w:pPr>
        <w:pStyle w:val="Normal"/>
        <w:numPr>
          <w:ilvl w:val="0"/>
          <w:numId w:val="7"/>
        </w:numPr>
        <w:ind w:left="284" w:right="-625" w:hanging="0"/>
        <w:jc w:val="both"/>
        <w:rPr/>
      </w:pPr>
      <w:r>
        <w:rPr>
          <w:b/>
          <w:sz w:val="24"/>
          <w:szCs w:val="24"/>
        </w:rPr>
        <w:t xml:space="preserve">ООО «Беловская строительная компания» </w:t>
      </w:r>
      <w:r>
        <w:rPr>
          <w:sz w:val="24"/>
          <w:szCs w:val="24"/>
        </w:rPr>
        <w:t>(ОГРН 1064202018022; ИНН 4202030982; Виды работ согласно заключению Контрольного комитета НП МНОС «СИБИРЬ»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94-КК от 25.08.10 г., в том числе работы за № 33; стоимость работ по договору до 60 000 000 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3) Обязать всех членов НП МНОС «СИБИРЬ» предоставлять в Контрольный комитет НП МНОС «СИБИРЬ» сведения обо всех заключаемых договорах генерального подряда, которые должны включать в себя информацию о наименовании и местонахождении объекта, на котором будут выполняться работы, а также о цене сделки.</w:t>
      </w:r>
    </w:p>
    <w:p>
      <w:pPr>
        <w:pStyle w:val="Normal"/>
        <w:ind w:right="-625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ручить Начальнику отдела по разработке локальных нормативных актов и Начальнику юридической службы разработать формат уведомления и порядок ведения учета предоставляемой по генподряду информации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6-30</w:t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  </w:t>
      </w:r>
      <w:r>
        <w:rPr>
          <w:b/>
          <w:szCs w:val="24"/>
          <w:lang w:val="ru-RU"/>
        </w:rPr>
        <w:t xml:space="preserve">  Е</w:t>
      </w:r>
      <w:r>
        <w:rPr>
          <w:b/>
          <w:szCs w:val="24"/>
        </w:rPr>
        <w:t xml:space="preserve">.Л. </w:t>
      </w:r>
      <w:r>
        <w:rPr>
          <w:b/>
          <w:szCs w:val="24"/>
          <w:lang w:val="ru-RU"/>
        </w:rPr>
        <w:t>Елсакова</w:t>
      </w:r>
      <w:r>
        <w:rPr>
          <w:b/>
          <w:szCs w:val="24"/>
        </w:rPr>
        <w:t xml:space="preserve">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8:00Z</dcterms:created>
  <dc:creator>USer</dc:creator>
  <dc:description/>
  <dc:language>en-US</dc:language>
  <cp:lastModifiedBy>Леонид Г. Корсунский</cp:lastModifiedBy>
  <cp:lastPrinted>2010-08-26T15:41:00Z</cp:lastPrinted>
  <dcterms:modified xsi:type="dcterms:W3CDTF">2023-01-30T14:48:00Z</dcterms:modified>
  <cp:revision>2</cp:revision>
  <dc:subject/>
  <dc:title>АНКЕТА  ЭМИТЕНТА</dc:title>
</cp:coreProperties>
</file>