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</w:t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>ПРОТОКОЛ № 36/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 13 октября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Виктор Семенович  (Генеральный директор ОАО Корпорация «Стройсиб» - на основании Устава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нев Александр Сергеевич (Заместитель Генерального директора ОАО «ВентКомплекс» - по доверенности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ский Сергей Дмитриевич (Учредитель ОАО «Сибпродмонтаж» - по доверенности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ин Валерий Кундучинович (Заместитель Директора  ООО «Алтайстроймонтаж» - по доверенности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ряев Василий Иванович (Директор ООО «Магистраль» - на основании Устава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ман Виктор Владимирович (Директор ООО «Стройавтоматика» - на основании Устава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н Евгений Петрович (Генеральный директор ООО «СИБПРОМЭНЕРГО»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кардин Дмитрий Анатольевич (Зам. Начальника юридического отдела, ООО «Управляющая компания ИЛАН», Красноярск);</w:t>
      </w:r>
    </w:p>
    <w:p>
      <w:pPr>
        <w:pStyle w:val="Normal"/>
        <w:jc w:val="both"/>
        <w:rPr/>
      </w:pPr>
      <w:r>
        <w:rPr>
          <w:sz w:val="24"/>
          <w:szCs w:val="24"/>
        </w:rPr>
        <w:t>9. Похил Юрий Николаевич (Директор, МУП «ГОРВОДОКАНАЛ»,                          г. Новосибирск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Фадеев Сергей Федорович (Генеральный директор, ООО «Энергоспецстрой», г. Томск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урнев Сергей Иванович (Директор ООО «Профцентр» - на основании Устава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62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5 %                     его сост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Совете присутствуют Начальник юридического отдела Курносова Олеся Леонидовна, Председатель Контрольного комитета Самсоненко Сергей Петрович. По видеосвязи (</w:t>
      </w:r>
      <w:r>
        <w:rPr>
          <w:sz w:val="24"/>
          <w:szCs w:val="24"/>
          <w:lang w:val="en-US"/>
        </w:rPr>
        <w:t>skype</w:t>
      </w:r>
      <w:r>
        <w:rPr>
          <w:sz w:val="24"/>
          <w:szCs w:val="24"/>
        </w:rPr>
        <w:t>) присутствовали руководители региональных центров Никитин Игорь Вячеславович (Кемерово), Ануфриев Михаил Георгиевич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Красноярск)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Курносова Олеся Леонидовна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1. Выдача членам НП МНОС «СИБИРЬ» новых Свидетельств о допуске к работам, соответствующих Приказу Минрегионразвития РФ № 624 от 30.12.2009 г.;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ем в состав НП МНОС «СИБИРЬ» новых юридических лиц и выдача им Свидетельств о допуске к работам;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3. Вопрос о членах СРО, не внесших взнос в компенсационный фонд;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4. Подтверждение повестки дня Общего собрания на 14.10.10 г.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и второму вопросам выступил Самсоненко С.П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 первому вопросу Матвеев В.С. на основании отчета Самсоненко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ООО «Карена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30/298/03-КК от 12.10.10 г., в том числе работы за №   33 – до 60 млн. руб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ООО «СибАлкан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10/355/03-КК от 13.10.10 г., в том числе работы за № 32 и 33 – до 60 млн. руб.);</w:t>
      </w:r>
    </w:p>
    <w:p>
      <w:pPr>
        <w:pStyle w:val="Normal"/>
        <w:ind w:right="-625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ООО «Гидростройсервис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28/274/02-КК от 12.10.10 г., в том числе работы за № 33 – до 60 млн. руб.);</w:t>
      </w:r>
    </w:p>
    <w:p>
      <w:pPr>
        <w:pStyle w:val="Normal"/>
        <w:ind w:right="-625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ООО «АВТОСТРОЙКОМПЛЕКТ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34/481/03-КК от 12.10.10 г., в том числе работы за № 33 – до 60 млн. руб.);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ООО «Стрела» (</w:t>
      </w:r>
      <w:r>
        <w:rPr>
          <w:sz w:val="24"/>
          <w:szCs w:val="24"/>
        </w:rPr>
        <w:t>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37/382/02-КК от 13.10.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ОАО «Компания Сибэлектромонтаж» (</w:t>
      </w:r>
      <w:r>
        <w:rPr>
          <w:sz w:val="24"/>
          <w:szCs w:val="24"/>
        </w:rPr>
        <w:t>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33/28/02-КК от 11.10.10 г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 xml:space="preserve">ЗАО «ЯРУС» </w:t>
      </w:r>
      <w:r>
        <w:rPr>
          <w:sz w:val="24"/>
          <w:szCs w:val="24"/>
        </w:rPr>
        <w:t>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32/14/02-КК от 11.10.10 г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 xml:space="preserve">ООО «СибДорКомплект» </w:t>
      </w:r>
      <w:r>
        <w:rPr>
          <w:sz w:val="24"/>
          <w:szCs w:val="24"/>
        </w:rPr>
        <w:t>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29/361/02-КК от 11.10.10 г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 xml:space="preserve">ООО «Стевал Групп» </w:t>
      </w:r>
      <w:r>
        <w:rPr>
          <w:sz w:val="24"/>
          <w:szCs w:val="24"/>
        </w:rPr>
        <w:t>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36/9/02-КК от 13.10.10 г.);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 xml:space="preserve">ООО «АНКОМ» </w:t>
      </w:r>
      <w:r>
        <w:rPr>
          <w:sz w:val="24"/>
          <w:szCs w:val="24"/>
        </w:rPr>
        <w:t>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35/93/02-КК от 13.10.10 г.)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первому вопросу повестки дня ГОЛОСОВАЛИ по каждому кандидату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торому вопросу Матвеев В.С. на основании отчета Самсоненко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ь в состав членов НП МНОС «СИБИРЬ» новых юридических лиц и выдать им Свидетельства о допуске к работ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ООО «КРИСТАЛЛ-ДОН»</w:t>
      </w:r>
      <w:r>
        <w:rPr>
          <w:sz w:val="24"/>
          <w:szCs w:val="24"/>
        </w:rPr>
        <w:t xml:space="preserve"> (ОГРН 1076163006017; ИНН 6163084632; Виды работ согласно заключению Контрольного комитета НП МНОС «СИБИРЬ» № 519-КК от 08.10.10 г., в том числе работы за № 33 – до 10 млн. 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ООО «РегионЛифт» </w:t>
      </w:r>
      <w:r>
        <w:rPr>
          <w:sz w:val="24"/>
          <w:szCs w:val="24"/>
        </w:rPr>
        <w:t>(ОГРН 1085402001079; ИНН 5402490178; Виды работ согласно заключению Контрольного комитета НП МНОС «СИБИРЬ» № 531-КК от 11.10.10 г.).</w:t>
      </w:r>
    </w:p>
    <w:p>
      <w:pPr>
        <w:pStyle w:val="Normal"/>
        <w:ind w:right="-62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второму вопросу повестки дня ГОЛОСОВАЛИ по каждому кандидату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третьему вопросу выступил Самсоненко, </w:t>
      </w:r>
      <w:r>
        <w:rPr>
          <w:sz w:val="24"/>
          <w:szCs w:val="24"/>
        </w:rPr>
        <w:t>который пояснил, что в СРО есть организации, которые грубым образом нарушают требования ГрК РФ и локальных актов СРО. Был зачитан список, предоставленный Главным бухгалтером СРО, организаций имеющих задолженность по взносу в компенсационный фонд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веев, выслушав мнение присутствующих членов СРО,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учить Дисциплинарному комитету НП МНОС «СИБИРЬ» провести переговоры с представителями организаций, имеющих задолженность по взносам в КФ СРО.                   В случае непогашения указанными лицами долга, представить Совету рекомендации по соответствующему применению меры дисциплинарного воздействия – приостановке действия Свидетельства о допуске. Исполнить настоящее решение до 01.11.10 г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третьему вопросу повестки дня ГОЛОСОВАЛИ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По четвертому вопросу выступила Курносова О.Л., </w:t>
      </w:r>
      <w:r>
        <w:rPr>
          <w:sz w:val="24"/>
          <w:szCs w:val="24"/>
        </w:rPr>
        <w:t>которая предложила подтвердить повестку дня Общего собрания, которое состоится 14.10.10 г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веев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твердить повестку дня Общего собрания членов НП МНОС «СИБИРЬ», которое состоится 14.10.10 г., в следующей редакции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 Общего собрания членов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>1) Принять и утвердить следующие локальные акты НП МНОС «СИБИРЬ: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 Требования к выдаче Свидетельств о допуске к работам СРО;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z w:val="24"/>
          <w:szCs w:val="24"/>
        </w:rPr>
        <w:t>- Перечень видов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СРО (четвертая редакция)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- Правила контроля в области саморегулирования СРО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- Правила применения мер дисциплинарного воздействия СРО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- Правила осуществления выплат из средств компенсационного фонда СРО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- Требования к компенсационному фонду СРО 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четвертому вопросу повестки дня ГОЛОСОВАЛИ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ООО «Карена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30/298/03-КК от 12.10.10 г., в том числе работы за №   33 – до 60 млн. руб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ООО «СибАлкан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10/355/03-КК от 13.10.10 г., в том числе работы за № 32 и 33 – до 60 млн. руб.);</w:t>
      </w:r>
    </w:p>
    <w:p>
      <w:pPr>
        <w:pStyle w:val="Normal"/>
        <w:ind w:right="-625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ООО «Гидростройсервис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28/274/02-КК от 12.10.10 г., в том числе работы за № 33 – до 60 млн. руб.);</w:t>
      </w:r>
    </w:p>
    <w:p>
      <w:pPr>
        <w:pStyle w:val="Normal"/>
        <w:ind w:right="-625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ООО «АВТОСТРОЙКОМПЛЕКТ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34/481/03-КК от 12.10.10 г., в том числе работы за № 33 – до 60 млн. руб.);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ООО «Стрела» (</w:t>
      </w:r>
      <w:r>
        <w:rPr>
          <w:sz w:val="24"/>
          <w:szCs w:val="24"/>
        </w:rPr>
        <w:t>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37/382/02-КК от 13.10.10 г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ОАО «Компания Сибэлектромонтаж» (</w:t>
      </w:r>
      <w:r>
        <w:rPr>
          <w:sz w:val="24"/>
          <w:szCs w:val="24"/>
        </w:rPr>
        <w:t>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33/28/02-КК от 11.10.10 г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 xml:space="preserve">ЗАО «ЯРУС» </w:t>
      </w:r>
      <w:r>
        <w:rPr>
          <w:sz w:val="24"/>
          <w:szCs w:val="24"/>
        </w:rPr>
        <w:t>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32/14/02-КК от 11.10.10 г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 xml:space="preserve">ООО «СибДорКомплект» </w:t>
      </w:r>
      <w:r>
        <w:rPr>
          <w:sz w:val="24"/>
          <w:szCs w:val="24"/>
        </w:rPr>
        <w:t>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29/361/02-КК от 11.10.10 г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 xml:space="preserve">ООО «Стевал Групп» </w:t>
      </w:r>
      <w:r>
        <w:rPr>
          <w:sz w:val="24"/>
          <w:szCs w:val="24"/>
        </w:rPr>
        <w:t>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36/9/02-КК от 13.10.10 г.);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 xml:space="preserve">ООО «АНКОМ» </w:t>
      </w:r>
      <w:r>
        <w:rPr>
          <w:sz w:val="24"/>
          <w:szCs w:val="24"/>
        </w:rPr>
        <w:t>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35/93/02-КК от 13.10.10 г.)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) </w:t>
      </w:r>
      <w:r>
        <w:rPr>
          <w:sz w:val="24"/>
          <w:szCs w:val="24"/>
        </w:rPr>
        <w:t>Принять в состав членов НП МНОС «СИБИРЬ» новых юридических лиц и выдать им Свидетельства о допуске к работ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ООО «КРИСТАЛЛ-ДОН»</w:t>
      </w:r>
      <w:r>
        <w:rPr>
          <w:sz w:val="24"/>
          <w:szCs w:val="24"/>
        </w:rPr>
        <w:t xml:space="preserve"> (ОГРН 1076163006017; ИНН 6163084632; Виды работ согласно заключению Контрольного комитета НП МНОС «СИБИРЬ» № 519-КК от 08.10.10 г., в том числе работы за № 33 – до 10 млн. руб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ООО «РегионЛифт» </w:t>
      </w:r>
      <w:r>
        <w:rPr>
          <w:sz w:val="24"/>
          <w:szCs w:val="24"/>
        </w:rPr>
        <w:t>(ОГРН 1085402001079; ИНН 5402490178; Виды работ согласно заключению Контрольного комитета НП МНОС «СИБИРЬ» № 531-КК от 11.10.10 г.).</w:t>
      </w:r>
    </w:p>
    <w:p>
      <w:pPr>
        <w:pStyle w:val="Normal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>Поручить Дисциплинарному комитету НП МНОС «СИБИРЬ» провести переговоры с представителями организаций, имеющих задолженность по взносам в КФ СРО.                   В случае непогашения указанными лицами долга, представить Совету рекомендации по соответствующему применению меры дисциплинарного воздействия – приостановке действия Свидетельства о допуске. Исполнить настоящее решение до 01.11.10 г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>Подтвердить повестку дня Общего собрания членов НП МНОС «СИБИРЬ», которое состоится 14.10.10 г., в следующей редакции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 Общего собрания членов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>1) Принять и утвердить следующие локальные акты НП МНОС «СИБИРЬ: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 Требования к выдаче Свидетельств о допуске к работам СРО;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z w:val="24"/>
          <w:szCs w:val="24"/>
        </w:rPr>
        <w:t>- Перечень видов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СРО (четвертая редакция)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- Правила контроля в области саморегулирования СРО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- Правила применения мер дисциплинарного воздействия СРО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- Правила осуществления выплат из средств компенсационного фонда СРО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- Требования к компенсационному фонду СРО 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7-00</w:t>
      </w:r>
    </w:p>
    <w:p>
      <w:pPr>
        <w:pStyle w:val="TextBody"/>
        <w:ind w:right="-6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                                                                  </w:t>
      </w:r>
      <w:r>
        <w:rPr>
          <w:b/>
          <w:szCs w:val="24"/>
          <w:lang w:val="ru-RU"/>
        </w:rPr>
        <w:t xml:space="preserve">   О.Л. Курносова</w:t>
      </w:r>
      <w:r>
        <w:rPr>
          <w:b/>
          <w:szCs w:val="24"/>
        </w:rPr>
        <w:t xml:space="preserve">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7:00Z</dcterms:created>
  <dc:creator>USer</dc:creator>
  <dc:description/>
  <dc:language>en-US</dc:language>
  <cp:lastModifiedBy>Леонид Г. Корсунский</cp:lastModifiedBy>
  <cp:lastPrinted>2010-10-15T12:38:00Z</cp:lastPrinted>
  <dcterms:modified xsi:type="dcterms:W3CDTF">2023-01-30T14:47:00Z</dcterms:modified>
  <cp:revision>2</cp:revision>
  <dc:subject/>
  <dc:title>АНКЕТА  ЭМИТЕНТА</dc:title>
</cp:coreProperties>
</file>