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37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21 окт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 ООО «Алтайстроймонтаж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ман Виктор Владимирович (Директор ООО «Стройавтоматика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Normal"/>
        <w:jc w:val="both"/>
        <w:rPr/>
      </w:pPr>
      <w:r>
        <w:rPr>
          <w:sz w:val="24"/>
          <w:szCs w:val="24"/>
        </w:rPr>
        <w:t>9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Фадеев Сергей Федорович (Генеральный директор, ООО «Энергоспецстрой», г. Томск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урнев Сергей Иванович (Директор ООО «Профцентр» - на основании Устав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овете присутствуют Начальник юридического отдела Курносова Олеся Леонидовна, Председатель Контрольного комитета Самсоненко Сергей Петрович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2009 г.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Литекс-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0/303/04-КК от 14.10.10 г., в том числе виды работ из групп №  32 и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ЗАО Холдинговая Компания «Сибтрубопровод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2/34/02-КК от 20.10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ИП Ионов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7/104/02-КК от 21.10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ООО «Бизнес-Экспресс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5/465/03-КК от 21.10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ОО «Дорожно-транспортная компания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9/375/02-КК от 20.10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ОО «ПСпектр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4/71/02-КК от 20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ООО «СТРОЙЭКСПРЕСС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8/299/03-КК от 20.10.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ЗАО «СИБПОДВОД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1/33/02-КК от 18.10.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ООО «Берёзовское дорожно-строительное управление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; Виды работ согласно заключению Контрольного комитета НП МНОС «СИБИРЬ» № 527/275/02-КК от 07.10.10 г., в том числе работы из группы № 33 – до 10 млн.руб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ООО «Дорожно-строительная компания ИЛАН» </w:t>
      </w:r>
      <w:r>
        <w:rPr>
          <w:sz w:val="24"/>
          <w:szCs w:val="24"/>
        </w:rPr>
        <w:t>(Новое Свидетельство - изменения; Виды работ согласно заключению Контрольного комитета НП МНОС «СИБИРЬ» № 539/478/04-КК от 15.10.10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МУП  «Управление капитального строительства» </w:t>
      </w:r>
      <w:r>
        <w:rPr>
          <w:sz w:val="24"/>
          <w:szCs w:val="24"/>
        </w:rPr>
        <w:t>(ОГРН 1024202003495; ИНН 4230007174; Виды работ согласно заключению Контрольного комитета НП МНОС «СИБИРЬ» № 550-КК от 21.10.10 г., в том числе работы из группы № 32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ЗАО «Регион-Бизнес» </w:t>
      </w:r>
      <w:r>
        <w:rPr>
          <w:sz w:val="24"/>
          <w:szCs w:val="24"/>
        </w:rPr>
        <w:t>(ОГРН 1060411075625; ИНН 0411129770; Виды работ согласно заключению Контрольного комитета НП МНОС «СИБИРЬ» № 551-КК от 20.10.10 г., в том числе работы из группы № 33 – до 10 млн.руб.).</w:t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Литекс-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0/303/04-КК от 14.10.10 г., в том числе виды работ из групп №  32 и 33 – до 1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ЗАО Холдинговая Компания «Сибтрубопровод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2/34/02-КК от 20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ИП Ионов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7/104/02-КК от 2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ООО «Бизнес-Экспресс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5/465/03-КК от 2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ОО «Дорожно-транспортная компания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9/375/02-КК от 20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ОО «ПСпектр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4/71/02-КК от 20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ООО «СТРОЙЭКСПРЕСС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8/299/03-КК от 20.10.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ЗАО «СИБПОДВОД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1/33/02-КК от 18.10.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ООО «Берёзовское дорожно-строительное управление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; Виды работ согласно заключению Контрольного комитета НП МНОС «СИБИРЬ» № 527/275/02-КК от 07.10.10 г., в том числе работы из группы № 33 – до 10 млн.руб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ООО «Дорожно-строительная компания ИЛАН» </w:t>
      </w:r>
      <w:r>
        <w:rPr>
          <w:sz w:val="24"/>
          <w:szCs w:val="24"/>
        </w:rPr>
        <w:t>(Новое Свидетельство - изменения; Виды работ согласно заключению Контрольного комитета НП МНОС «СИБИРЬ» № 539/478/04-КК от 15.10.10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МУП  «Управление капитального строительства» </w:t>
      </w:r>
      <w:r>
        <w:rPr>
          <w:sz w:val="24"/>
          <w:szCs w:val="24"/>
        </w:rPr>
        <w:t>(ОГРН 1024202003495; ИНН 4230007174; Виды работ согласно заключению Контрольного комитета НП МНОС «СИБИРЬ» № 550-КК от 21.10.10 г., в том числе работы из группы № 32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ЗАО «Регион-Бизнес» </w:t>
      </w:r>
      <w:r>
        <w:rPr>
          <w:sz w:val="24"/>
          <w:szCs w:val="24"/>
        </w:rPr>
        <w:t>(ОГРН 1060411075625; ИНН 0411129770; Виды работ согласно заключению Контрольного комитета НП МНОС «СИБИРЬ» № 551-КК от 20.10.10 г., в том числе работы из группы № 33 – до 10 млн.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0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О.Л. Курносова</w:t>
      </w:r>
      <w:r>
        <w:rPr>
          <w:b/>
          <w:szCs w:val="24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7:00Z</dcterms:created>
  <dc:creator>USer</dc:creator>
  <dc:description/>
  <dc:language>en-US</dc:language>
  <cp:lastModifiedBy>Леонид Г. Корсунский</cp:lastModifiedBy>
  <cp:lastPrinted>2010-10-21T15:28:00Z</cp:lastPrinted>
  <dcterms:modified xsi:type="dcterms:W3CDTF">2023-01-30T14:47:00Z</dcterms:modified>
  <cp:revision>2</cp:revision>
  <dc:subject/>
  <dc:title>АНКЕТА  ЭМИТЕНТА</dc:title>
</cp:coreProperties>
</file>