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40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15 ноя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еева Светлана Валентиновна (Финансовый директор ООО «ШИЛА» - на основании доверенности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ООО «Алтайстроймонтаж» - по доверенности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ман Виктор Владимирович (Директор ООО «Стройавтоматика» - на основании Устав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н Евгений Петрович (Генеральный директор ООО «СИБПРОМЭНЕРГО»);</w:t>
      </w:r>
    </w:p>
    <w:p>
      <w:pPr>
        <w:pStyle w:val="Normal"/>
        <w:numPr>
          <w:ilvl w:val="0"/>
          <w:numId w:val="2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>Морозов Николай Александрович (Генеральный директор ООО «ГААРП» - на основании Устава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рохалев Александр Павлович (Исполнительный директор </w:t>
      </w:r>
      <w:r>
        <w:rPr>
          <w:bCs/>
          <w:sz w:val="24"/>
          <w:szCs w:val="24"/>
        </w:rPr>
        <w:t>ЗАО «СИБРОН-Восток»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урнев Сергей Иванович (Директор ООО «Профцентр» - на основании Устава).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овете присутствуют Начальник юридического отдела Курносова Олеся Леонидовна, Председатель Контрольного комитета Самсоненко Сергей Петрович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Выдача членам НП МНОС «СИБИРЬ» новых Свидетельств о допуске к работам, соответствующих Приказу Минрегионразвития РФ № 624 от 30.12.09 г.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НП МНОС «СИБИРЬ» новых юридических лиц и выдача им Свидетельств о допуске к работам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ЗАО «СИБПОДВОДСТРОЙ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84/541/03-КК от 13.11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МОНТАЖСИБСПЕЦ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81/557/03-КК от 12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ПромСтрой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80/452/04-КК от 11.11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ОО «Спецстройсибирь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48/35/02-КК от 09.11.2010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ТОО «Фирма Строитель» </w:t>
      </w:r>
      <w:r>
        <w:rPr>
          <w:sz w:val="24"/>
          <w:szCs w:val="24"/>
        </w:rPr>
        <w:t>(Республика Казахстан, ИНН 481400019557; ОГРН 960240000312; Виды работ согласно заключению Контрольного комитета НП МНОС «СИБИРЬ» № 579 от 11.11.2010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ООО «Енисей-лифтстрой» </w:t>
      </w:r>
      <w:r>
        <w:rPr>
          <w:sz w:val="24"/>
          <w:szCs w:val="24"/>
        </w:rPr>
        <w:t>(ОГРН 1102468016595, ИНН 2465235263, Виды работ согласно заключению Контрольного комитета НП МНОС «СИБИРЬ» № 588-КК от 15.11.2010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ЗАО «СИБПОДВОДСТРОЙ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84/541/03-КК от 13.11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МОНТАЖСИБСПЕЦ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81/557/03-КК от 12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ПромСтрой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80/452/04-КК от 11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. ООО «Спецстройсибирь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48/35/02-КК от 09.11.2010 г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ТОО «Фирма Строитель» </w:t>
      </w:r>
      <w:r>
        <w:rPr>
          <w:sz w:val="24"/>
          <w:szCs w:val="24"/>
        </w:rPr>
        <w:t>(ИНН 481400019557; ОГРН 960240000312; Виды работ согласно заключению Контрольного комитета НП МНОС «СИБИРЬ» № 579 от 11.11.2010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ООО «Енисей-лифтстрой» </w:t>
      </w:r>
      <w:r>
        <w:rPr>
          <w:sz w:val="24"/>
          <w:szCs w:val="24"/>
        </w:rPr>
        <w:t>(ОГРН 1102468016595, ИНН 2465235263, Виды работ согласно заключению Контрольного комитета НП МНОС «СИБИРЬ» № 588-КК от 15.11.2010 г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0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</w:t>
      </w:r>
      <w:r>
        <w:rPr>
          <w:b/>
          <w:szCs w:val="24"/>
          <w:lang w:val="ru-RU"/>
        </w:rPr>
        <w:t xml:space="preserve">   О.Л. Курносова</w:t>
      </w:r>
      <w:r>
        <w:rPr>
          <w:b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7:00Z</dcterms:created>
  <dc:creator>USer</dc:creator>
  <dc:description/>
  <dc:language>en-US</dc:language>
  <cp:lastModifiedBy>Леонид Г. Корсунский</cp:lastModifiedBy>
  <cp:lastPrinted>2010-11-15T15:53:00Z</cp:lastPrinted>
  <dcterms:modified xsi:type="dcterms:W3CDTF">2023-01-30T14:47:00Z</dcterms:modified>
  <cp:revision>2</cp:revision>
  <dc:subject/>
  <dc:title>АНКЕТА  ЭМИТЕНТА</dc:title>
</cp:coreProperties>
</file>