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3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2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хил Юрий Николаевич (Директор, МУП «ГОРВОДОКАНАЛ»,                          г. Новосибирск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бух Александр Николаевич (Исполнительный директор ООО «ОРГСТРОЙ-3» - по доверенност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Фадеев Сергей Федорович (Генеральный директор, ООО «Энергоспецстрой», г. Том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ролов Тимофей Анатольевич  (Заместитель Директора ЗАО «Фанта» -  по доверенности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7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Юрист-консульт ООО «РОКС» Гинзбург Даниил Романович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пецстройэлектромонтаж»</w:t>
      </w:r>
      <w:r>
        <w:rPr>
          <w:sz w:val="24"/>
          <w:szCs w:val="24"/>
        </w:rPr>
        <w:t xml:space="preserve"> (ОГРН 1022402124436; ИНН 2463036054; Новое Свидетельство – изменения; Виды работ согласно заключению Контрольного комитета НП МНОС «СИБИРЬ» №636/379/02 -КК от 01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Новокузнецкое ДРСУ» </w:t>
      </w:r>
      <w:r>
        <w:rPr>
          <w:sz w:val="24"/>
          <w:szCs w:val="24"/>
        </w:rPr>
        <w:t>(ОГРН 1064238008614; ИНН 4238019911; Новое Свидетельство – изменения; Виды работ согласно заключению Контрольного комитета НП МНОС «СИБИРЬ» № 640/332/03-КК от 01.12.2010 г., в том числе виды работ из группы № 32 и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7017184581;  Новое Свидетельство – изменения; Виды работ согласно заключению Контрольного комитета НП МНОС «СИБИРЬ» № 538/213/03-КК от 15.10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МАУ «УКС» города Белово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634/315/02-КК от 01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ибТехМонтаж» </w:t>
      </w:r>
      <w:r>
        <w:rPr>
          <w:sz w:val="24"/>
          <w:szCs w:val="24"/>
        </w:rPr>
        <w:t>(ОГРН 1075403012156; ИНН 5403200812; Новое Свидетельство – изменения; Виды работ согласно заключению Контрольного комитета НП МНОС «СИБИРЬ» № 635/411/03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ЗАО Научно-производственная компания «Комбест» </w:t>
      </w:r>
      <w:r>
        <w:rPr>
          <w:sz w:val="24"/>
          <w:szCs w:val="24"/>
        </w:rPr>
        <w:t>(ОГРН 1035403204990; ИНН 5407253950; Новое Свидетельство – изменения; Виды работ согласно заключению Контрольного комитета НП МНОС «СИБИРЬ» № 637/45/02-КК от 01.12.2010 г., в том числе виды работ из группы № 32 и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Астер Электро» </w:t>
      </w:r>
      <w:r>
        <w:rPr>
          <w:sz w:val="24"/>
          <w:szCs w:val="24"/>
        </w:rPr>
        <w:t>(ОГРН 1085405015354; ИНН 5405374229; Новое Свидетельство – изменения; Виды работ согласно заключению Контрольного комитета НП МНОС «СИБИРЬ» № 624/413/02-КК от 2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АльфаСтрой» </w:t>
      </w:r>
      <w:r>
        <w:rPr>
          <w:sz w:val="24"/>
          <w:szCs w:val="24"/>
        </w:rPr>
        <w:t>(ОГРН 1105476020473; ИНН 5403319800; Новое Свидетельство – изменения; Виды работ согласно заключению Контрольного комитета НП МНОС «СИБИРЬ» № 627/503/02-КК от 2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Профцентр» </w:t>
      </w:r>
      <w:r>
        <w:rPr>
          <w:sz w:val="24"/>
          <w:szCs w:val="24"/>
        </w:rPr>
        <w:t>(ОГРН 1022201533551; ИНН 2224069620; Новое Свидетельство – изменения; Виды работ согласно заключению Контрольного комитета НП МНОС «СИБИРЬ» № 625/459/04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Полимер-Профиль» </w:t>
      </w:r>
      <w:r>
        <w:rPr>
          <w:sz w:val="24"/>
          <w:szCs w:val="24"/>
        </w:rPr>
        <w:t>(ОГРН 1042201644748; ИНН 2204017599; Новое Свидетельство – изменения; Виды работ согласно заключению Контрольного комитета НП МНОС «СИБИРЬ» № 628/323/03-КК от 02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Горно-Строй» </w:t>
      </w:r>
      <w:r>
        <w:rPr>
          <w:sz w:val="24"/>
          <w:szCs w:val="24"/>
        </w:rPr>
        <w:t>(ОГРН1040400750235 ; ИНН 0411117990; Новое Свидетельство – изменения; Виды работ согласно заключению Контрольного комитета НП МНОС «СИБИРЬ» № 632/309/04-КК от 02.12.2010 г., в том числе виды работ из группы № 32 и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ЗАО «Горно-Алтайская ПМК» </w:t>
      </w:r>
      <w:r>
        <w:rPr>
          <w:sz w:val="24"/>
          <w:szCs w:val="24"/>
        </w:rPr>
        <w:t>(ОГРН 1020400734276; ИНН 0411000102; Новое Свидетельство – изменения; Виды работ согласно заключению Контрольного комитета НП МНОС «СИБИРЬ» № 638/464/04-КК от 02.12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МУП «Онгудайское сельское строительство» </w:t>
      </w:r>
      <w:r>
        <w:rPr>
          <w:sz w:val="24"/>
          <w:szCs w:val="24"/>
        </w:rPr>
        <w:t>(ОГРН 1020400557099; ИНН 0404005438; Новое Свидетельство – изменения; Виды работ согласно заключению Контрольного комитета НП МНОС «СИБИРЬ» № 630/327/03-КК от 01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АО «Дорожное-эксплуатационное предприятие № 218» </w:t>
      </w:r>
      <w:r>
        <w:rPr>
          <w:sz w:val="24"/>
          <w:szCs w:val="24"/>
        </w:rPr>
        <w:t>(ОГРН 1050400677150; ИНН 0408011048; Новое Свидетельство – изменения; Виды работ согласно заключению Контрольного комитета НП МНОС «СИБИРЬ» № 631/112/02-КК от 01.12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АлтайСтройИнвест» </w:t>
      </w:r>
      <w:r>
        <w:rPr>
          <w:sz w:val="24"/>
          <w:szCs w:val="24"/>
        </w:rPr>
        <w:t>(ОГРН 1060411072853; ИНН 0411127878; Новое Свидетельство – изменения; Виды работ согласно заключению Контрольного комитета НП МНОС «СИБИРЬ» № 613/185/02-КК от 02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Коксастрой» </w:t>
      </w:r>
      <w:r>
        <w:rPr>
          <w:sz w:val="24"/>
          <w:szCs w:val="24"/>
        </w:rPr>
        <w:t>(ОГРН 1080404000236; ИНН 0406005169; Новое Свидетельство – изменения; Виды работ согласно заключению Контрольного комитета НП МНОС «СИБИРЬ» № 629/157/02-КК от 01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РОКС» </w:t>
      </w:r>
      <w:r>
        <w:rPr>
          <w:sz w:val="24"/>
          <w:szCs w:val="24"/>
        </w:rPr>
        <w:t>(ОГРН 1075406007698; ИНН 5406386851; Новое Свидетельство – изменения; Виды работ согласно заключению Контрольного комитета НП МНОС «СИБИРЬ» № 621/308/04-КК от 30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йтехремонт» </w:t>
      </w:r>
      <w:r>
        <w:rPr>
          <w:sz w:val="24"/>
          <w:szCs w:val="24"/>
        </w:rPr>
        <w:t>(ОГРН 1022402483949 ; ИНН 2465069224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Чагат-Строй» </w:t>
      </w:r>
      <w:r>
        <w:rPr>
          <w:sz w:val="24"/>
          <w:szCs w:val="24"/>
        </w:rPr>
        <w:t>(ОГРН 1030400769520; ИНН 041111492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Фортуна 2004» </w:t>
      </w:r>
      <w:r>
        <w:rPr>
          <w:sz w:val="24"/>
          <w:szCs w:val="24"/>
        </w:rPr>
        <w:t>(ОГРН 1042402502317; ИНН 2464052884; Виды работ согласно заключению Контрольного комитета НП МНОС «СИБИРЬ» № 636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 ООО «Спринт» </w:t>
      </w:r>
      <w:r>
        <w:rPr>
          <w:sz w:val="24"/>
          <w:szCs w:val="24"/>
        </w:rPr>
        <w:t>(ОГРН 1064205080554; ИНН 4205103050; Виды работ согласно заключению Контрольного комитета НП МНОС «СИБИРЬ» № 633-КК от 01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пецстройэлектромонтаж»</w:t>
      </w:r>
      <w:r>
        <w:rPr>
          <w:sz w:val="24"/>
          <w:szCs w:val="24"/>
        </w:rPr>
        <w:t xml:space="preserve"> (ОГРН 1022402124436; ИНН 2463036054; Новое Свидетельство – изменения; Виды работ согласно заключению Контрольного комитета НП МНОС «СИБИРЬ» №636/379/02 -КК от 01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Новокузнецкое ДРСУ» </w:t>
      </w:r>
      <w:r>
        <w:rPr>
          <w:sz w:val="24"/>
          <w:szCs w:val="24"/>
        </w:rPr>
        <w:t>(ОГРН 1064238008614; ИНН 4238019911; Новое Свидетельство – изменения; Виды работ согласно заключению Контрольного комитета НП МНОС «СИБИРЬ» № 640/332/03-КК от 01.12.2010 г., в том числе виды работ из группы № 32 и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7017184581;  Новое Свидетельство – изменения; Виды работ согласно заключению Контрольного комитета НП МНОС «СИБИРЬ» № 538/213/03-КК от 15.10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МАУ «УКС» города Белово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634/315/02-КК от 01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СибТехМонтаж» </w:t>
      </w:r>
      <w:r>
        <w:rPr>
          <w:sz w:val="24"/>
          <w:szCs w:val="24"/>
        </w:rPr>
        <w:t>(ОГРН 1075403012156; ИНН 5403200812; Новое Свидетельство – изменения; Виды работ согласно заключению Контрольного комитета НП МНОС «СИБИРЬ» № 635/411/03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Научно-производственная компания «Комбест» </w:t>
      </w:r>
      <w:r>
        <w:rPr>
          <w:sz w:val="24"/>
          <w:szCs w:val="24"/>
        </w:rPr>
        <w:t>(ОГРН 1035403204990; ИНН 5407253950; Новое Свидетельство – изменения; Виды работ согласно заключению Контрольного комитета НП МНОС «СИБИРЬ» № 637/45/02-КК от 01.12.2010 г., в том числе виды работ из группы № 32 и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Астер Электро» </w:t>
      </w:r>
      <w:r>
        <w:rPr>
          <w:sz w:val="24"/>
          <w:szCs w:val="24"/>
        </w:rPr>
        <w:t>(ОГРН 1085405015354; ИНН 5405374229; Новое Свидетельство – изменения; Виды работ согласно заключению Контрольного комитета НП МНОС «СИБИРЬ» № 624/413/02-КК от 2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АльфаСтрой» </w:t>
      </w:r>
      <w:r>
        <w:rPr>
          <w:sz w:val="24"/>
          <w:szCs w:val="24"/>
        </w:rPr>
        <w:t>(ОГРН 1105476020473; ИНН 5403319800; Новое Свидетельство – изменения; Виды работ согласно заключению Контрольного комитета НП МНОС «СИБИРЬ» № 627/503/02-КК от 2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Профцентр» </w:t>
      </w:r>
      <w:r>
        <w:rPr>
          <w:sz w:val="24"/>
          <w:szCs w:val="24"/>
        </w:rPr>
        <w:t>(ОГРН 1022201533551; ИНН 2224069620; Новое Свидетельство – изменения; Виды работ согласно заключению Контрольного комитета НП МНОС «СИБИРЬ» № 625/459/04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Полимер-Профиль» </w:t>
      </w:r>
      <w:r>
        <w:rPr>
          <w:sz w:val="24"/>
          <w:szCs w:val="24"/>
        </w:rPr>
        <w:t>(ОГРН 1042201644748; ИНН 2204017599; Новое Свидетельство – изменения; Виды работ согласно заключению Контрольного комитета НП МНОС «СИБИРЬ» № 628/323/03-КК от 02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«Горно-Строй» </w:t>
      </w:r>
      <w:r>
        <w:rPr>
          <w:sz w:val="24"/>
          <w:szCs w:val="24"/>
        </w:rPr>
        <w:t>(ОГРН1040400750235 ; ИНН 0411117990; Новое Свидетельство – изменения; Виды работ согласно заключению Контрольного комитета НП МНОС «СИБИРЬ» № 632/309/04-КК от 02.12.2010 г., в том числе виды работ из группы № 32 и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ЗАО «Горно-Алтайская ПМК» </w:t>
      </w:r>
      <w:r>
        <w:rPr>
          <w:sz w:val="24"/>
          <w:szCs w:val="24"/>
        </w:rPr>
        <w:t>(ОГРН 1020400734276; ИНН 0411000102; Новое Свидетельство – изменения; Виды работ согласно заключению Контрольного комитета НП МНОС «СИБИРЬ» № 638/464/04-КК от 02.12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«Онгудайское сельское строительство» </w:t>
      </w:r>
      <w:r>
        <w:rPr>
          <w:sz w:val="24"/>
          <w:szCs w:val="24"/>
        </w:rPr>
        <w:t>(ОГРН 1020400557099; ИНН 0404005438; Новое Свидетельство – изменения; Виды работ согласно заключению Контрольного комитета НП МНОС «СИБИРЬ» № 630/327/03-КК от 01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АО «Дорожное-эксплуатационное предприятие № 218» </w:t>
      </w:r>
      <w:r>
        <w:rPr>
          <w:sz w:val="24"/>
          <w:szCs w:val="24"/>
        </w:rPr>
        <w:t>(ОГРН 1050400677150; ИНН 0408011048; Новое Свидетельство – изменения; Виды работ согласно заключению Контрольного комитета НП МНОС «СИБИРЬ» № 631/112/02-КК от 01.12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АлтайСтройИнвест» </w:t>
      </w:r>
      <w:r>
        <w:rPr>
          <w:sz w:val="24"/>
          <w:szCs w:val="24"/>
        </w:rPr>
        <w:t>(ОГРН 1060411072853; ИНН 0411127878; Новое Свидетельство – изменения; Виды работ согласно заключению Контрольного комитета НП МНОС «СИБИРЬ» № 613/185/02-КК от 02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Коксастрой» </w:t>
      </w:r>
      <w:r>
        <w:rPr>
          <w:sz w:val="24"/>
          <w:szCs w:val="24"/>
        </w:rPr>
        <w:t>(ОГРН 1080404000236; ИНН 0406005169; Новое Свидетельство – изменения; Виды работ согласно заключению Контрольного комитета НП МНОС «СИБИРЬ» № 629/157/02-КК от 01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РОКС» </w:t>
      </w:r>
      <w:r>
        <w:rPr>
          <w:sz w:val="24"/>
          <w:szCs w:val="24"/>
        </w:rPr>
        <w:t>(ОГРН 1075406007698; ИНН 5406386851; Новое Свидетельство – изменения; Виды работ согласно заключению Контрольного комитета НП МНОС «СИБИРЬ» № 621/308/04-КК от 30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Стройтехремонт» </w:t>
      </w:r>
      <w:r>
        <w:rPr>
          <w:sz w:val="24"/>
          <w:szCs w:val="24"/>
        </w:rPr>
        <w:t>(ОГРН 1022402483949 ; ИНН 2465069224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Чагат-Строй» </w:t>
      </w:r>
      <w:r>
        <w:rPr>
          <w:sz w:val="24"/>
          <w:szCs w:val="24"/>
        </w:rPr>
        <w:t>(ОГРН 1030400769520; ИНН 041111492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Фортуна 2004» </w:t>
      </w:r>
      <w:r>
        <w:rPr>
          <w:sz w:val="24"/>
          <w:szCs w:val="24"/>
        </w:rPr>
        <w:t>(ОГРН 1042402502317; ИНН 2464052884; Виды работ согласно заключению Контрольного комитета НП МНОС «СИБИРЬ» № 636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 ООО «Спринт» </w:t>
      </w:r>
      <w:r>
        <w:rPr>
          <w:sz w:val="24"/>
          <w:szCs w:val="24"/>
        </w:rPr>
        <w:t>(ОГРН 1064205080554; ИНН 4205103050; Виды работ согласно заключению Контрольного комитета НП МНОС «СИБИРЬ» № 633-КК от 01.12.20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2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>/подпись/</w:t>
      </w:r>
      <w:r>
        <w:rPr>
          <w:b/>
          <w:szCs w:val="24"/>
        </w:rPr>
        <w:t xml:space="preserve">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>/подпись/</w:t>
      </w: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  <w:lang w:val="ru-RU"/>
        </w:rPr>
        <w:t xml:space="preserve">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2-02T16:08:00Z</cp:lastPrinted>
  <dcterms:modified xsi:type="dcterms:W3CDTF">2023-01-30T14:47:00Z</dcterms:modified>
  <cp:revision>2</cp:revision>
  <dc:subject/>
  <dc:title>АНКЕТА  ЭМИТЕНТА</dc:title>
</cp:coreProperties>
</file>