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7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3 дека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вальский Сергей Дмитриевич (Учредитель ОАО «Сибпродмонтаж» - по доверенност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Ядрищенский Андрей Николаевич (Генеральный директор ОАО «Водоканал-Чит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, Председатель комитета по разработке нормативных актов Шашков Александр Викто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дн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Вопрос о возобновлении действия Свидетельства о допуске к работам, выданного члену НП МНОС «СИБИРЬ» - ЗАО «ЭЛСИ Электромонтаж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Вопрос о приостановлении действия Свидетельства о допуске к работам, выданного члену НП МНОС «СИБИРЬ» - ООО «Мобиль-Спецстрой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первому и второму вопросам повестки дня выступил Самсоненко С.П., </w:t>
      </w:r>
      <w:r>
        <w:rPr>
          <w:sz w:val="24"/>
          <w:szCs w:val="24"/>
        </w:rPr>
        <w:t>который представил доклад о проверке поступивших в Партнерство документо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повестки дня Матвеев В.С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ШИЛА»</w:t>
      </w:r>
      <w:r>
        <w:rPr>
          <w:sz w:val="24"/>
          <w:szCs w:val="24"/>
        </w:rPr>
        <w:t xml:space="preserve"> (ОГРН 1022402138505; ИНН 2463045073; Новое Свидетельство – изменения; Виды работ согласно заключению Контрольного комитета НП МНОС «СИБИРЬ» № 679/310/03 -КК от 15.12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Дорожно-строительная компания ИЛАН» </w:t>
      </w:r>
      <w:r>
        <w:rPr>
          <w:sz w:val="24"/>
          <w:szCs w:val="24"/>
        </w:rPr>
        <w:t>(ОГРН 1033801003202; ИНН 3808049676; Новое Свидетельство – изменения; Виды работ согласно заключению Контрольного комитета НП МНОС «СИБИРЬ» № 687/539/05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ТАС» </w:t>
      </w:r>
      <w:r>
        <w:rPr>
          <w:sz w:val="24"/>
          <w:szCs w:val="24"/>
        </w:rPr>
        <w:t>(ОГРН 1062465068918; ИНН 2465101936;  Новое Свидетельство – изменения; Виды работ согласно заключению Контрольного комитета НП МНОС «СИБИРЬ» № 674/394/04-КК от 14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Новые технологии» </w:t>
      </w:r>
      <w:r>
        <w:rPr>
          <w:sz w:val="24"/>
          <w:szCs w:val="24"/>
        </w:rPr>
        <w:t>(ОГРН 1062464066411; ИНН2464099882; Новое Свидетельство – изменения; Виды работ согласно заключению Контрольного комитета НП МНОС «СИБИРЬ» № 698/467/03-КК от 20.12.2010 г., в том числе виды работ из группы № 33 – до 50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СтройСнаб» </w:t>
      </w:r>
      <w:r>
        <w:rPr>
          <w:sz w:val="24"/>
          <w:szCs w:val="24"/>
        </w:rPr>
        <w:t>(ОГРН 1072468005290; ИНН 2464201695; Новое Свидетельство – изменения; Виды работ согласно заключению Контрольного комитета НП МНОС «СИБИРЬ» № 703/235/02-КК от 22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РЕСУРС-Б» </w:t>
      </w:r>
      <w:r>
        <w:rPr>
          <w:sz w:val="24"/>
          <w:szCs w:val="24"/>
        </w:rPr>
        <w:t>(ОГРН 1033801765832; ИНН 3812075950; Новое Свидетельство – изменения; Виды работ согласно заключению Контрольного комитета НП МНОС «СИБИРЬ» № 705/408/03-КК от 22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ЗАО «МАСТЕР-СВЕТ» </w:t>
      </w:r>
      <w:r>
        <w:rPr>
          <w:sz w:val="24"/>
          <w:szCs w:val="24"/>
        </w:rPr>
        <w:t>(ОГРН 1024200684958; ИНН 4206029138; Новое Свидетельство – изменения; Виды работ согласно заключению Контрольного комитета НП МНОС «СИБИРЬ» № 676/259/03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СИБИРЬВОСТОКЭНЕРГОСЕРВИС» </w:t>
      </w:r>
      <w:r>
        <w:rPr>
          <w:sz w:val="24"/>
          <w:szCs w:val="24"/>
        </w:rPr>
        <w:t>(ОГРН 1044205011157; ИНН 4205062816; Новое Свидетельство – изменения; Виды работ согласно заключению Контрольного комитета НП МНОС «СИБИРЬ» № 673/91/02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ЗАО «ЖИЛПРОМСТРОЙ» </w:t>
      </w:r>
      <w:r>
        <w:rPr>
          <w:sz w:val="24"/>
          <w:szCs w:val="24"/>
        </w:rPr>
        <w:t>(ОГРН 1034205021641; ИНН 4205015397; Новое Свидетельство – изменения; Виды работ согласно заключению Контрольного комитета НП МНОС «СИБИРЬ» № 660/364/02-КК от 1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СТРОЙЭКСПРЕСС» </w:t>
      </w:r>
      <w:r>
        <w:rPr>
          <w:sz w:val="24"/>
          <w:szCs w:val="24"/>
        </w:rPr>
        <w:t>(ОГРН 1024200689369; ИНН 4207042325; Новое Свидетельство – изменения; Виды работ согласно заключению Контрольного комитета НП МНОС «СИБИРЬ» № 710/548/04-КК от 22.12.2010 г., в том числе виды работ из группы № 33 – до 10 млн. 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«СтройСиб-42» </w:t>
      </w:r>
      <w:r>
        <w:rPr>
          <w:sz w:val="24"/>
          <w:szCs w:val="24"/>
        </w:rPr>
        <w:t>(ОГРН 1034205031190; ИНН 4205046123; Новое Свидетельство – изменения; Виды работ согласно заключению Контрольного комитета НП МНОС «СИБИРЬ» № 690/404/04-КК от 17.12.2010 г., в том числе виды работ из группы № 32 и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ОО  «КУЗБАССТРОЙ СДЭ» </w:t>
      </w:r>
      <w:r>
        <w:rPr>
          <w:sz w:val="24"/>
          <w:szCs w:val="24"/>
        </w:rPr>
        <w:t>(ОГРН 1044205022322; ИНН 4205066257; Новое Свидетельство – изменения; Виды работ согласно заключению Контрольного комитета НП МНОС «СИБИРЬ» № 678/322/03-КК от 16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ТЕХНИК» </w:t>
      </w:r>
      <w:r>
        <w:rPr>
          <w:sz w:val="24"/>
          <w:szCs w:val="24"/>
        </w:rPr>
        <w:t>(ОГРН 1034217000894; ИНН 4217055860; Новое Свидетельство – изменения; Виды работ согласно заключению Контрольного комитета НП МНОС «СИБИРЬ» № 689/24/02-КК от 17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Строительная компания «ВК» </w:t>
      </w:r>
      <w:r>
        <w:rPr>
          <w:sz w:val="24"/>
          <w:szCs w:val="24"/>
        </w:rPr>
        <w:t>(ОГРН 1085405021767; ИНН 5405380078; Новое Свидетельство – изменения; Виды работ согласно заключению Контрольного комитета НП МНОС «СИБИРЬ» № 697/374/04-КК от 20.12.2010 г., в том числе виды работ из группы № 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КУЗБАССДОРСТРОЙ» </w:t>
      </w:r>
      <w:r>
        <w:rPr>
          <w:sz w:val="24"/>
          <w:szCs w:val="24"/>
        </w:rPr>
        <w:t>(ОГРН 1024200720048 ; ИНН 4205028501; Новое Свидетельство – изменения; Виды работ согласно заключению Контрольного комитета НП МНОС «СИБИРЬ» № 677/497/04-КК от 16.12.2010 г., в том числе виды работ из группы № 33 – до 50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Строительная компания «Восход» </w:t>
      </w:r>
      <w:r>
        <w:rPr>
          <w:sz w:val="24"/>
          <w:szCs w:val="24"/>
        </w:rPr>
        <w:t>(ОГРН 1054202030101; ИНН 4202026898; Новое Свидетельство – изменения; Виды работ согласно заключению Контрольного комитета НП МНОС «СИБИРЬ» № 704/162/02-КК от 2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Беловский шахтостроитель» </w:t>
      </w:r>
      <w:r>
        <w:rPr>
          <w:sz w:val="24"/>
          <w:szCs w:val="24"/>
        </w:rPr>
        <w:t>(ОГРН 1064202021311 ; ИНН 4202029306; Новое Свидетельство – изменения; Виды работ согласно заключению Контрольного комитета НП МНОС «СИБИРЬ» № 691/523/05-КК от 17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ОО «Строительные ресурсы» </w:t>
      </w:r>
      <w:r>
        <w:rPr>
          <w:sz w:val="24"/>
          <w:szCs w:val="24"/>
        </w:rPr>
        <w:t>(ОГРН 1075406009381; ИНН 5406388538; Новое Свидетельство – изменения; Виды работ согласно заключению Контрольного комитета НП МНОС «СИБИРЬ» № 699/582/04-КК от 21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Гидростройсервис» </w:t>
      </w:r>
      <w:r>
        <w:rPr>
          <w:sz w:val="24"/>
          <w:szCs w:val="24"/>
        </w:rPr>
        <w:t>(ОГРН 1044205023532; ИНН 4205066426; Новое Свидетельство – изменения; Виды работ согласно заключению Контрольного комитета НП МНОС «СИБИРЬ» № 606/528/03-КК от 01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Канстрой» </w:t>
      </w:r>
      <w:r>
        <w:rPr>
          <w:sz w:val="24"/>
          <w:szCs w:val="24"/>
        </w:rPr>
        <w:t>(ОГРН 1030400566867; ИНН 0403004590; Новое Свидетельство – изменения; Виды работ согласно заключению Контрольного комитета НП МНОС «СИБИРЬ» № 695/348/03-КК от 22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ЗАО «ФАНТА» </w:t>
      </w:r>
      <w:r>
        <w:rPr>
          <w:sz w:val="24"/>
          <w:szCs w:val="24"/>
        </w:rPr>
        <w:t>(ОГРН 1020400744121; ИНН 0411001392; Новое Свидетельство – изменения; Виды работ согласно заключению Контрольного комитета НП МНОС «СИБИРЬ» № 665/370/03-КК от 22.12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2. ОАО «Водопроводно-канализационное хозяйство» </w:t>
      </w:r>
      <w:r>
        <w:rPr>
          <w:sz w:val="24"/>
          <w:szCs w:val="24"/>
        </w:rPr>
        <w:t>(ОГРН 1050400825947; ИНН 0411122728; Новое Свидетельство – изменения; Виды работ согласно заключению Контрольного комитета НП МНОС «СИБИРЬ» № 614/392/04-КК от 23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3.ООО «ФундаментСпецСтрой» </w:t>
      </w:r>
      <w:r>
        <w:rPr>
          <w:sz w:val="24"/>
          <w:szCs w:val="24"/>
        </w:rPr>
        <w:t>(ОГРН 1070411003750; ИНН 0411133078; Новое Свидетельство – изменения; Виды работ согласно заключению Контрольного комитета НП МНОС «СИБИРЬ» № 655/186/02-КК от 22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4.ООО «Алтайстроймонтаж» </w:t>
      </w:r>
      <w:r>
        <w:rPr>
          <w:sz w:val="24"/>
          <w:szCs w:val="24"/>
        </w:rPr>
        <w:t>(ОГРН 1070411003937; ИНН 0411133279; Новое Свидетельство – изменения; Виды работ согласно заключению Контрольного комитета НП МНОС «СИБИРЬ» № 707/279/04-КК от 22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5.ООО «СПЕЦЭНЕРГОСТРОЙ» </w:t>
      </w:r>
      <w:r>
        <w:rPr>
          <w:sz w:val="24"/>
          <w:szCs w:val="24"/>
        </w:rPr>
        <w:t>(ОГРН 1022200558973; ИНН 2227026092; Новое Свидетельство – изменения; Виды работ согласно заключению Контрольного комитета НП МНОС «СИБИРЬ» № 696/326/03-КК от 22.12.2010 г., в том числе виды работ из группы №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6.ООО «АСГ» </w:t>
      </w:r>
      <w:r>
        <w:rPr>
          <w:sz w:val="24"/>
          <w:szCs w:val="24"/>
        </w:rPr>
        <w:t>(ОГРН 1060411072941; ИНН 0411127910; Новое Свидетельство – изменения; Виды работ согласно заключению Контрольного комитета НП МНОС «СИБИРЬ» № 694/249/03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7.ООО «Электрик» </w:t>
      </w:r>
      <w:r>
        <w:rPr>
          <w:sz w:val="24"/>
          <w:szCs w:val="24"/>
        </w:rPr>
        <w:t>(ОГРН 1050400507024; ИНН 0401004348; Новое Свидетельство – изменения; Виды работ согласно заключению Контрольного комитета НП МНОС «СИБИРЬ» № 701/289/02-КК от 2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8.ООО «БИОСФЕРА» </w:t>
      </w:r>
      <w:r>
        <w:rPr>
          <w:sz w:val="24"/>
          <w:szCs w:val="24"/>
        </w:rPr>
        <w:t>(ОГРН 1040400733273; ИНН 0411116530; Новое Свидетельство – изменения; Виды работ согласно заключению Контрольного комитета НП МНОС «СИБИРЬ» № 706/156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9.ООО «Сибирьспецмонтаж» </w:t>
      </w:r>
      <w:r>
        <w:rPr>
          <w:sz w:val="24"/>
          <w:szCs w:val="24"/>
        </w:rPr>
        <w:t>(ОГРН 1050400927598; ИНН 0411123827; Новое Свидетельство – изменения; Виды работ согласно заключению Контрольного комитета НП МНОС «СИБИРЬ» № 702/612/04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0. ИП Хайбулаев Асадула Магомедович </w:t>
      </w:r>
      <w:r>
        <w:rPr>
          <w:sz w:val="24"/>
          <w:szCs w:val="24"/>
        </w:rPr>
        <w:t>(ОГРН 304040409200041; ИНН 040300500521; Новое Свидетельство – изменения; Виды работ согласно заключению Контрольного комитета НП МНОС «СИБИРЬ» № 708/116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1.ЗАО «ЛОММЕТА» </w:t>
      </w:r>
      <w:r>
        <w:rPr>
          <w:sz w:val="24"/>
          <w:szCs w:val="24"/>
        </w:rPr>
        <w:t>(ОГРН 1025401921159 ; ИНН 5405124109; Новое Свидетельство – изменения; Виды работ согласно заключению Контрольного комитета НП МНОС «СИБИРЬ» № 683/429/03-КК от 16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2. ООО «М Спецстрой» </w:t>
      </w:r>
      <w:r>
        <w:rPr>
          <w:sz w:val="24"/>
          <w:szCs w:val="24"/>
        </w:rPr>
        <w:t>(ОГРН 1045401010643; ИНН 5402189122; Новое Свидетельство – изменения; Виды работ согласно заключению Контрольного комитета НП МНОС «СИБИРЬ» № 686/368/03-КК от 15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3.ГОУ ВПО «НГАСУ» </w:t>
      </w:r>
      <w:r>
        <w:rPr>
          <w:sz w:val="24"/>
          <w:szCs w:val="24"/>
        </w:rPr>
        <w:t>(ОГРН 1025401905484; ИНН 5405115866; Новое Свидетельство – изменения; Виды работ согласно заключению Контрольного комитета НП МНОС «СИБИРЬ» № 682/365/02-КК от 15.12.2010 г.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4. ЗАО «Сибстроймашавтоматизация» </w:t>
      </w:r>
      <w:r>
        <w:rPr>
          <w:sz w:val="24"/>
          <w:szCs w:val="24"/>
        </w:rPr>
        <w:t>(ОГРН 1025400515634; ИНН 5401100851; Новое Свидетельство – изменения; Виды работ согласно заключению Контрольного комитета НП МНОС «СИБИРЬ» № 670/335/03-КК от 20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5. ООО «АльфаСтрой» </w:t>
      </w:r>
      <w:r>
        <w:rPr>
          <w:sz w:val="24"/>
          <w:szCs w:val="24"/>
        </w:rPr>
        <w:t>(ОГРН 1085543014193; ИНН 5503204360; Новое Свидетельство – изменения; Виды работ согласно заключению Контрольного комитета НП МНОС «СИБИРЬ» № 709/90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6. ОАО «Сибпродмонтаж» </w:t>
      </w:r>
      <w:r>
        <w:rPr>
          <w:sz w:val="24"/>
          <w:szCs w:val="24"/>
        </w:rPr>
        <w:t>(ОГРН 1025400515953; ИНН 5401100788; Новое Свидетельство – изменения; Виды работ согласно заключению Контрольного комитета НП МНОС «СИБИРЬ» № 700/318/03-КК от 21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7.ООО «ЭНЕРГО-ПЛЮС» </w:t>
      </w:r>
      <w:r>
        <w:rPr>
          <w:sz w:val="24"/>
          <w:szCs w:val="24"/>
        </w:rPr>
        <w:t>(ОГРН 1025401481104; ИНН 5404142987; Новое Свидетельство – изменения; Виды работ согласно заключению Контрольного комитета НП МНОС «СИБИРЬ» № 688/68/02-КК от 16.12.2010 г., в том числе виды работ из группы №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8.ООО «Спецстройсервис» </w:t>
      </w:r>
      <w:r>
        <w:rPr>
          <w:sz w:val="24"/>
          <w:szCs w:val="24"/>
        </w:rPr>
        <w:t>(ОГРН 1065464004517; ИНН 5442000493; Новое Свидетельство – изменения; Виды работ согласно заключению Контрольного комитета НП МНОС «СИБИРЬ» № 680/216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9.ООО Научно-Производственная Фирма «Гарант» </w:t>
      </w:r>
      <w:r>
        <w:rPr>
          <w:sz w:val="24"/>
          <w:szCs w:val="24"/>
        </w:rPr>
        <w:t>(ОГРН 1035401488022; ИНН 5404190300; Новое Свидетельство – изменения; Виды работ согласно заключению Контрольного комитета НП МНОС «СИБИРЬ» № 675/138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0.ООО «Производственное объединение «ОРИОН-АКВА» </w:t>
      </w:r>
      <w:r>
        <w:rPr>
          <w:sz w:val="24"/>
          <w:szCs w:val="24"/>
        </w:rPr>
        <w:t>(ОГРН1055406407451; ИНН 5406336346; Новое Свидетельство – изменения; Виды работ согласно заключению Контрольного комитета НП МНОС «СИБИРЬ» № 666/340/02-КК от 1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1.ООО «СМУ-47 и К» </w:t>
      </w:r>
      <w:r>
        <w:rPr>
          <w:sz w:val="24"/>
          <w:szCs w:val="24"/>
        </w:rPr>
        <w:t>(ОГРН 1035401492499; ИНН 5404152784; Новое Свидетельство – изменения; Виды работ согласно заключению Контрольного комитета НП МНОС «СИБИРЬ» № 669/234/02-КК от 14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2.ООО «КРиСТ» </w:t>
      </w:r>
      <w:r>
        <w:rPr>
          <w:sz w:val="24"/>
          <w:szCs w:val="24"/>
        </w:rPr>
        <w:t>(ОГРН 1025401504226; ИНН 5404131907; Новое Свидетельство – изменения; Виды работ согласно заключению Контрольного комитета НП МНОС «СИБИРЬ» № 668/233/02-КК от 14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3.ООО «СтройЭлектроМонтаж» </w:t>
      </w:r>
      <w:r>
        <w:rPr>
          <w:sz w:val="24"/>
          <w:szCs w:val="24"/>
        </w:rPr>
        <w:t>(ОГРН 1055406342848; ИНН 5406330760; Новое Свидетельство – изменения; Виды работ согласно заключению Контрольного комитета НП МНОС «СИБИРЬ» № 681/4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4.ОАО «Производственное управление водоснабжения и водоотведения города Читы»  (г.Чита), </w:t>
      </w:r>
      <w:r>
        <w:rPr>
          <w:sz w:val="24"/>
          <w:szCs w:val="24"/>
        </w:rPr>
        <w:t>(ОГРН 1057536112633; ИНН 7536064538; Новое Свидетельство – изменения; Виды работ согласно заключению Контрольного комитета НП МНОС «СИБИРЬ» № 693/386/03-КК от 17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5.ООО «Строительная фирма «СПЕКТР» </w:t>
      </w:r>
      <w:r>
        <w:rPr>
          <w:sz w:val="24"/>
          <w:szCs w:val="24"/>
        </w:rPr>
        <w:t>(ОГРН 1043801026048; ИНН 3808108762; Новое Свидетельство – изменения; Виды работ согласно заключению Контрольного комитета НП МНОС «СИБИРЬ» № 671/336/03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5. ООО «Кузбасстромсервис» </w:t>
      </w:r>
      <w:r>
        <w:rPr>
          <w:sz w:val="24"/>
          <w:szCs w:val="24"/>
        </w:rPr>
        <w:t>(ОГРН 1024201752805; ИНН 4220016797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6. ООО «Томскдорстрой» </w:t>
      </w:r>
      <w:r>
        <w:rPr>
          <w:sz w:val="24"/>
          <w:szCs w:val="24"/>
        </w:rPr>
        <w:t>(ОГРН 1107024000170; ИНН 7024032477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7. ООО «Инвестстрой плюс» </w:t>
      </w:r>
      <w:r>
        <w:rPr>
          <w:sz w:val="24"/>
          <w:szCs w:val="24"/>
        </w:rPr>
        <w:t>(ОГРН 1082457000086; ИНН 2457065579; Замена свидетельства о допуске к работам на Свидетельство о допуске к работам, соответствующее Приказу Минрегионразвития РФ № 624 от 30.12.09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, за исключением ООО «АльфаСтрой», голосовали по каждому кандидату отдельно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ндидату ООО «АльфаСтрой»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92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8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повестки дня Матвеев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Промспецстрой» </w:t>
      </w:r>
      <w:r>
        <w:rPr>
          <w:sz w:val="24"/>
          <w:szCs w:val="24"/>
        </w:rPr>
        <w:t>(ОГРН 1105476072932; ИНН 5405422641; Виды работ согласно заключению Контрольного комитета НП МНОС «СИБИРЬ» № 667-КК от 15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2. ООО «Западно-сибирский нефтеперерабатывающий завод» </w:t>
      </w:r>
      <w:r>
        <w:rPr>
          <w:sz w:val="24"/>
          <w:szCs w:val="24"/>
        </w:rPr>
        <w:t>(ОГРН 1107014000180; ИНН 7014053206; Виды работ согласно заключению Контрольного комитета НП МНОС «СИБИРЬ» № 712-КК от 23.12.2010 г., в том числе виды работ из группы № 32).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 голосовали по каждому кандидату отдельно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выступила Курносова О.Л., </w:t>
      </w:r>
      <w:r>
        <w:rPr>
          <w:sz w:val="24"/>
          <w:szCs w:val="24"/>
        </w:rPr>
        <w:t>которая пояснила, что согласно Протоколу Совета № 39/10 от 09.11.10 г. действие Свидетельства о допуске к работам, выданное члену НП МНОС «СИБИРЬ» - ЗАО «ЭЛСИ Электромонтаж», приостановлено до 10.01.2011 г. Причина приостановки – добровольное заявление члена СРО. Учитывая тот факт, что до вышеуказанной даты заседание Совета не состоится, необходимо принять решение о возобновлении действия Свидетельства о допуске с 11.01.2011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В.С., выслушав мнение присутствующих членов Совета, предложил проголосовать за принятие следующего решени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озобновить действие Свидетельства о допуске к работам № СРО-С-097-04122009-201, выданное члену НП МНОС «СИБИРЬ» – ЗАО «ЭЛСИ Электромонтаж» (ИНН 5404173079; ОГРН 1025401482985), с 11 января 2011год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голосовали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выступил Самсоненко С.П., </w:t>
      </w:r>
      <w:r>
        <w:rPr>
          <w:sz w:val="24"/>
          <w:szCs w:val="24"/>
        </w:rPr>
        <w:t>который пояснил, что на основании решения Совета Партнерства (Протокол № 31/10 от 26.08.10 г.)  члену НП МНОС «СИБИРЬ» ООО «Мобиль-Спецстрой» необходимо выдать новое Свидетельство, соответствующее Приказу Минрегионразвития РФ                   № 624 от 30.12.09 г. (Виды работ согласно заключению Контрольного комитета НП МНОС «СИБИРЬ» № 498/87/02-КК от 26.08.10 г. в том числе виды работ за № 33; стоимость работ по договору до 60 000 000 руб.). Учитывая тот факт, что ООО «Мобиль-Спецстрой» не внесло дополнительно взнос в компенсационный фонд СРО в размере 200 000 руб., как того требует ГрК РФ, выдать Свидетельство о допуске не представляется возможным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В.С., выслушав мнение присутствующих, предложил проголосовать за принятие следующего решени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 24 декабря 2010 г. приостановить действие Свидетельства о допуске № 0096.02-2010-5405394151-С-097 по видам работ, входящих в группу № 33 Перечня, выданного члену НП МНОС «СИБИРЬ» - ООО «Мобиль-Спецстрой» (ИНН 5446110627; ОГРН 1025404788331) на срок до 22 февраля 2011 год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голосовали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ШИЛА»</w:t>
      </w:r>
      <w:r>
        <w:rPr>
          <w:sz w:val="24"/>
          <w:szCs w:val="24"/>
        </w:rPr>
        <w:t xml:space="preserve"> (ОГРН 1022402138505; ИНН 2463045073; Новое Свидетельство – изменения; Виды работ согласно заключению Контрольного комитета НП МНОС «СИБИРЬ» № 679/310/03 -КК от 15.12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Дорожно-строительная компания ИЛАН» </w:t>
      </w:r>
      <w:r>
        <w:rPr>
          <w:sz w:val="24"/>
          <w:szCs w:val="24"/>
        </w:rPr>
        <w:t>(ОГРН 1033801003202; ИНН 3808049676; Новое Свидетельство – изменения; Виды работ согласно заключению Контрольного комитета НП МНОС «СИБИРЬ» № 687/539/05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ТАС» </w:t>
      </w:r>
      <w:r>
        <w:rPr>
          <w:sz w:val="24"/>
          <w:szCs w:val="24"/>
        </w:rPr>
        <w:t>(ОГРН 1062465068918; ИНН 2465101936;  Новое Свидетельство – изменения; Виды работ согласно заключению Контрольного комитета НП МНОС «СИБИРЬ» № 674/394/04-КК от 14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Новые технологии» </w:t>
      </w:r>
      <w:r>
        <w:rPr>
          <w:sz w:val="24"/>
          <w:szCs w:val="24"/>
        </w:rPr>
        <w:t>(ОГРН 1062464066411; ИНН2464099882; Новое Свидетельство – изменения; Виды работ согласно заключению Контрольного комитета НП МНОС «СИБИРЬ» № 698/467/03-КК от 20.12.2010 г., в том числе виды работ из группы № 33 – до 50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СтройСнаб» </w:t>
      </w:r>
      <w:r>
        <w:rPr>
          <w:sz w:val="24"/>
          <w:szCs w:val="24"/>
        </w:rPr>
        <w:t>(ОГРН 1072468005290; ИНН 2464201695; Новое Свидетельство – изменения; Виды работ согласно заключению Контрольного комитета НП МНОС «СИБИРЬ» № 703/235/02-КК от 22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РЕСУРС-Б» </w:t>
      </w:r>
      <w:r>
        <w:rPr>
          <w:sz w:val="24"/>
          <w:szCs w:val="24"/>
        </w:rPr>
        <w:t>(ОГРН 1033801765832; ИНН 3812075950; Новое Свидетельство – изменения; Виды работ согласно заключению Контрольного комитета НП МНОС «СИБИРЬ» № 705/408/03-КК от 22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ЗАО «МАСТЕР-СВЕТ» </w:t>
      </w:r>
      <w:r>
        <w:rPr>
          <w:sz w:val="24"/>
          <w:szCs w:val="24"/>
        </w:rPr>
        <w:t>(ОГРН 1024200684958; ИНН 4206029138; Новое Свидетельство – изменения; Виды работ согласно заключению Контрольного комитета НП МНОС «СИБИРЬ» № 676/259/03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СИБИРЬВОСТОКЭНЕРГОСЕРВИС» </w:t>
      </w:r>
      <w:r>
        <w:rPr>
          <w:sz w:val="24"/>
          <w:szCs w:val="24"/>
        </w:rPr>
        <w:t>(ОГРН 1044205011157; ИНН 4205062816; Новое Свидетельство – изменения; Виды работ согласно заключению Контрольного комитета НП МНОС «СИБИРЬ» № 673/91/02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ЗАО «ЖИЛПРОМСТРОЙ» </w:t>
      </w:r>
      <w:r>
        <w:rPr>
          <w:sz w:val="24"/>
          <w:szCs w:val="24"/>
        </w:rPr>
        <w:t>(ОГРН 1034205021641; ИНН 4205015397; Новое Свидетельство – изменения; Виды работ согласно заключению Контрольного комитета НП МНОС «СИБИРЬ» № 660/364/02-КК от 1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СТРОЙЭКСПРЕСС» </w:t>
      </w:r>
      <w:r>
        <w:rPr>
          <w:sz w:val="24"/>
          <w:szCs w:val="24"/>
        </w:rPr>
        <w:t>(ОГРН 1024200689369; ИНН 4207042325; Новое Свидетельство – изменения; Виды работ согласно заключению Контрольного комитета НП МНОС «СИБИРЬ» № 710/548/04-КК от 22.12.2010 г., в том числе виды работ из группы № 33 – до 10 млн. 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«СтройСиб-42» </w:t>
      </w:r>
      <w:r>
        <w:rPr>
          <w:sz w:val="24"/>
          <w:szCs w:val="24"/>
        </w:rPr>
        <w:t>(ОГРН 1034205031190; ИНН 4205046123; Новое Свидетельство – изменения; Виды работ согласно заключению Контрольного комитета НП МНОС «СИБИРЬ» № 690/404/04-КК от 17.12.2010 г., в том числе виды работ из группы № 32 и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ОО  «КУЗБАССТРОЙ СДЭ» </w:t>
      </w:r>
      <w:r>
        <w:rPr>
          <w:sz w:val="24"/>
          <w:szCs w:val="24"/>
        </w:rPr>
        <w:t>(ОГРН 1044205022322; ИНН 4205066257; Новое Свидетельство – изменения; Виды работ согласно заключению Контрольного комитета НП МНОС «СИБИРЬ» № 678/322/03-КК от 16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ТЕХНИК» </w:t>
      </w:r>
      <w:r>
        <w:rPr>
          <w:sz w:val="24"/>
          <w:szCs w:val="24"/>
        </w:rPr>
        <w:t>(ОГРН 1034217000894; ИНН 4217055860; Новое Свидетельство – изменения; Виды работ согласно заключению Контрольного комитета НП МНОС «СИБИРЬ» № 689/24/02-КК от 17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Строительная компания «ВК» </w:t>
      </w:r>
      <w:r>
        <w:rPr>
          <w:sz w:val="24"/>
          <w:szCs w:val="24"/>
        </w:rPr>
        <w:t>(ОГРН 1085405021767; ИНН 5405380078; Новое Свидетельство – изменения; Виды работ согласно заключению Контрольного комитета НП МНОС «СИБИРЬ» № 697/374/04-КК от 20.12.2010 г., в том числе виды работ из группы № 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КУЗБАССДОРСТРОЙ» </w:t>
      </w:r>
      <w:r>
        <w:rPr>
          <w:sz w:val="24"/>
          <w:szCs w:val="24"/>
        </w:rPr>
        <w:t>(ОГРН 1024200720048 ; ИНН 4205028501; Новое Свидетельство – изменения; Виды работ согласно заключению Контрольного комитета НП МНОС «СИБИРЬ» № 677/497/04-КК от 16.12.2010 г., в том числе виды работ из группы № 33 – до 50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Строительная компания «Восход» </w:t>
      </w:r>
      <w:r>
        <w:rPr>
          <w:sz w:val="24"/>
          <w:szCs w:val="24"/>
        </w:rPr>
        <w:t>(ОГРН 1054202030101; ИНН 4202026898; Новое Свидетельство – изменения; Виды работ согласно заключению Контрольного комитета НП МНОС «СИБИРЬ» № 704/162/02-КК от 2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Беловский шахтостроитель» </w:t>
      </w:r>
      <w:r>
        <w:rPr>
          <w:sz w:val="24"/>
          <w:szCs w:val="24"/>
        </w:rPr>
        <w:t>(ОГРН 1064202021311 ; ИНН 4202029306; Новое Свидетельство – изменения; Виды работ согласно заключению Контрольного комитета НП МНОС «СИБИРЬ» № 691/523/05-КК от 17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ОО «Строительные ресурсы» </w:t>
      </w:r>
      <w:r>
        <w:rPr>
          <w:sz w:val="24"/>
          <w:szCs w:val="24"/>
        </w:rPr>
        <w:t>(ОГРН 1075406009381; ИНН 5406388538; Новое Свидетельство – изменения; Виды работ согласно заключению Контрольного комитета НП МНОС «СИБИРЬ» № 699/582/04-КК от 21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Гидростройсервис» </w:t>
      </w:r>
      <w:r>
        <w:rPr>
          <w:sz w:val="24"/>
          <w:szCs w:val="24"/>
        </w:rPr>
        <w:t>(ОГРН 1044205023532; ИНН 4205066426; Новое Свидетельство – изменения; Виды работ согласно заключению Контрольного комитета НП МНОС «СИБИРЬ» № 606/528/03-КК от 01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Канстрой» </w:t>
      </w:r>
      <w:r>
        <w:rPr>
          <w:sz w:val="24"/>
          <w:szCs w:val="24"/>
        </w:rPr>
        <w:t>(ОГРН 1030400566867; ИНН 0403004590; Новое Свидетельство – изменения; Виды работ согласно заключению Контрольного комитета НП МНОС «СИБИРЬ» № 695/348/03-КК от 22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ЗАО «ФАНТА» </w:t>
      </w:r>
      <w:r>
        <w:rPr>
          <w:sz w:val="24"/>
          <w:szCs w:val="24"/>
        </w:rPr>
        <w:t>(ОГРН 1020400744121; ИНН 0411001392; Новое Свидетельство – изменения; Виды работ согласно заключению Контрольного комитета НП МНОС «СИБИРЬ» № 665/370/03-КК от 22.12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2. ОАО «Водопроводно-канализационное хозяйство» </w:t>
      </w:r>
      <w:r>
        <w:rPr>
          <w:sz w:val="24"/>
          <w:szCs w:val="24"/>
        </w:rPr>
        <w:t>(ОГРН 1050400825947; ИНН 0411122728; Новое Свидетельство – изменения; Виды работ согласно заключению Контрольного комитета НП МНОС «СИБИРЬ» № 614/392/04-КК от 23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3.ООО «ФундаментСпецСтрой» </w:t>
      </w:r>
      <w:r>
        <w:rPr>
          <w:sz w:val="24"/>
          <w:szCs w:val="24"/>
        </w:rPr>
        <w:t>(ОГРН 1070411003750; ИНН 0411133078; Новое Свидетельство – изменения; Виды работ согласно заключению Контрольного комитета НП МНОС «СИБИРЬ» № 655/186/02-КК от 22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4.ООО «Алтайстроймонтаж» </w:t>
      </w:r>
      <w:r>
        <w:rPr>
          <w:sz w:val="24"/>
          <w:szCs w:val="24"/>
        </w:rPr>
        <w:t>(ОГРН 1070411003937; ИНН 0411133279; Новое Свидетельство – изменения; Виды работ согласно заключению Контрольного комитета НП МНОС «СИБИРЬ» № 707/279/04-КК от 22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5.ООО «СПЕЦЭНЕРГОСТРОЙ» </w:t>
      </w:r>
      <w:r>
        <w:rPr>
          <w:sz w:val="24"/>
          <w:szCs w:val="24"/>
        </w:rPr>
        <w:t>(ОГРН 1022200558973; ИНН 2227026092; Новое Свидетельство – изменения; Виды работ согласно заключению Контрольного комитета НП МНОС «СИБИРЬ» № 696/326/03-КК от 22.12.2010 г., в том числе виды работ из группы №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6.ООО «АСГ» </w:t>
      </w:r>
      <w:r>
        <w:rPr>
          <w:sz w:val="24"/>
          <w:szCs w:val="24"/>
        </w:rPr>
        <w:t>(ОГРН 1060411072941; ИНН 0411127910; Новое Свидетельство – изменения; Виды работ согласно заключению Контрольного комитета НП МНОС «СИБИРЬ» № 694/249/03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7.ООО «Электрик» </w:t>
      </w:r>
      <w:r>
        <w:rPr>
          <w:sz w:val="24"/>
          <w:szCs w:val="24"/>
        </w:rPr>
        <w:t>(ОГРН 1050400507024; ИНН 0401004348; Новое Свидетельство – изменения; Виды работ согласно заключению Контрольного комитета НП МНОС «СИБИРЬ» № 701/289/02-КК от 2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8.ООО «БИОСФЕРА» </w:t>
      </w:r>
      <w:r>
        <w:rPr>
          <w:sz w:val="24"/>
          <w:szCs w:val="24"/>
        </w:rPr>
        <w:t>(ОГРН 1040400733273; ИНН 0411116530; Новое Свидетельство – изменения; Виды работ согласно заключению Контрольного комитета НП МНОС «СИБИРЬ» № 706/156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9.ООО «Сибирьспецмонтаж» </w:t>
      </w:r>
      <w:r>
        <w:rPr>
          <w:sz w:val="24"/>
          <w:szCs w:val="24"/>
        </w:rPr>
        <w:t>(ОГРН 1050400927598; ИНН 0411123827; Новое Свидетельство – изменения; Виды работ согласно заключению Контрольного комитета НП МНОС «СИБИРЬ» № 702/612/04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0. ИП Хайбулаев Асадула Магомедович </w:t>
      </w:r>
      <w:r>
        <w:rPr>
          <w:sz w:val="24"/>
          <w:szCs w:val="24"/>
        </w:rPr>
        <w:t>(ОГРН 304040409200041; ИНН 040300500521; Новое Свидетельство – изменения; Виды работ согласно заключению Контрольного комитета НП МНОС «СИБИРЬ» № 708/116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1.ЗАО «ЛОММЕТА» </w:t>
      </w:r>
      <w:r>
        <w:rPr>
          <w:sz w:val="24"/>
          <w:szCs w:val="24"/>
        </w:rPr>
        <w:t>(ОГРН 1025401921159 ; ИНН 5405124109; Новое Свидетельство – изменения; Виды работ согласно заключению Контрольного комитета НП МНОС «СИБИРЬ» № 683/429/03-КК от 16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2. ООО «М Спецстрой» </w:t>
      </w:r>
      <w:r>
        <w:rPr>
          <w:sz w:val="24"/>
          <w:szCs w:val="24"/>
        </w:rPr>
        <w:t>(ОГРН 1045401010643; ИНН 5402189122; Новое Свидетельство – изменения; Виды работ согласно заключению Контрольного комитета НП МНОС «СИБИРЬ» № 686/368/03-КК от 15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3.ГОУ ВПО «НГАСУ» </w:t>
      </w:r>
      <w:r>
        <w:rPr>
          <w:sz w:val="24"/>
          <w:szCs w:val="24"/>
        </w:rPr>
        <w:t>(ОГРН 1025401905484; ИНН 5405115866; Новое Свидетельство – изменения; Виды работ согласно заключению Контрольного комитета НП МНОС «СИБИРЬ» № 682/365/02-КК от 15.12.2010 г.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4. ЗАО «Сибстроймашавтоматизация» </w:t>
      </w:r>
      <w:r>
        <w:rPr>
          <w:sz w:val="24"/>
          <w:szCs w:val="24"/>
        </w:rPr>
        <w:t>(ОГРН 1025400515634; ИНН 5401100851; Новое Свидетельство – изменения; Виды работ согласно заключению Контрольного комитета НП МНОС «СИБИРЬ» № 670/335/03-КК от 20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5. ООО «АльфаСтрой» </w:t>
      </w:r>
      <w:r>
        <w:rPr>
          <w:sz w:val="24"/>
          <w:szCs w:val="24"/>
        </w:rPr>
        <w:t>(ОГРН 1085543014193; ИНН 5503204360; Новое Свидетельство – изменения; Виды работ согласно заключению Контрольного комитета НП МНОС «СИБИРЬ» № 709/90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6. ОАО «Сибпродмонтаж» </w:t>
      </w:r>
      <w:r>
        <w:rPr>
          <w:sz w:val="24"/>
          <w:szCs w:val="24"/>
        </w:rPr>
        <w:t>(ОГРН 1025400515953; ИНН 5401100788; Новое Свидетельство – изменения; Виды работ согласно заключению Контрольного комитета НП МНОС «СИБИРЬ» № 700/318/03-КК от 21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7.ООО «ЭНЕРГО-ПЛЮС» </w:t>
      </w:r>
      <w:r>
        <w:rPr>
          <w:sz w:val="24"/>
          <w:szCs w:val="24"/>
        </w:rPr>
        <w:t>(ОГРН 1025401481104; ИНН 5404142987; Новое Свидетельство – изменения; Виды работ согласно заключению Контрольного комитета НП МНОС «СИБИРЬ» № 688/68/02-КК от 16.12.2010 г., в том числе виды работ из группы №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8.ООО «Спецстройсервис» </w:t>
      </w:r>
      <w:r>
        <w:rPr>
          <w:sz w:val="24"/>
          <w:szCs w:val="24"/>
        </w:rPr>
        <w:t>(ОГРН 1065464004517; ИНН 5442000493; Новое Свидетельство – изменения; Виды работ согласно заключению Контрольного комитета НП МНОС «СИБИРЬ» № 680/216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9.ООО Научно-Производственная Фирма «Гарант» </w:t>
      </w:r>
      <w:r>
        <w:rPr>
          <w:sz w:val="24"/>
          <w:szCs w:val="24"/>
        </w:rPr>
        <w:t>(ОГРН 1035401488022; ИНН 5404190300; Новое Свидетельство – изменения; Виды работ согласно заключению Контрольного комитета НП МНОС «СИБИРЬ» № 675/138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0.ООО «Производственное объединение «ОРИОН-АКВА» </w:t>
      </w:r>
      <w:r>
        <w:rPr>
          <w:sz w:val="24"/>
          <w:szCs w:val="24"/>
        </w:rPr>
        <w:t>(ОГРН1055406407451; ИНН 5406336346; Новое Свидетельство – изменения; Виды работ согласно заключению Контрольного комитета НП МНОС «СИБИРЬ» № 666/340/02-КК от 1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1.ООО «СМУ-47 и К» </w:t>
      </w:r>
      <w:r>
        <w:rPr>
          <w:sz w:val="24"/>
          <w:szCs w:val="24"/>
        </w:rPr>
        <w:t>(ОГРН 1035401492499; ИНН 5404152784; Новое Свидетельство – изменения; Виды работ согласно заключению Контрольного комитета НП МНОС «СИБИРЬ» № 669/234/02-КК от 14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2.ООО «КРиСТ» </w:t>
      </w:r>
      <w:r>
        <w:rPr>
          <w:sz w:val="24"/>
          <w:szCs w:val="24"/>
        </w:rPr>
        <w:t>(ОГРН 1025401504226; ИНН 5404131907; Новое Свидетельство – изменения; Виды работ согласно заключению Контрольного комитета НП МНОС «СИБИРЬ» № 668/233/02-КК от 14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3.ООО «СтройЭлектроМонтаж» </w:t>
      </w:r>
      <w:r>
        <w:rPr>
          <w:sz w:val="24"/>
          <w:szCs w:val="24"/>
        </w:rPr>
        <w:t>(ОГРН 1055406342848; ИНН 5406330760; Новое Свидетельство – изменения; Виды работ согласно заключению Контрольного комитета НП МНОС «СИБИРЬ» № 681/4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4.ОАО «Производственное управление водоснабжения и водоотведения города Читы»  (г.Чита), </w:t>
      </w:r>
      <w:r>
        <w:rPr>
          <w:sz w:val="24"/>
          <w:szCs w:val="24"/>
        </w:rPr>
        <w:t>(ОГРН 1057536112633; ИНН 7536064538; Новое Свидетельство – изменения; Виды работ согласно заключению Контрольного комитета НП МНОС «СИБИРЬ» № 693/386/03-КК от 17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5.ООО «Строительная фирма «СПЕКТР» </w:t>
      </w:r>
      <w:r>
        <w:rPr>
          <w:sz w:val="24"/>
          <w:szCs w:val="24"/>
        </w:rPr>
        <w:t>(ОГРН 1043801026048; ИНН 3808108762; Новое Свидетельство – изменения; Виды работ согласно заключению Контрольного комитета НП МНОС «СИБИРЬ» № 671/336/03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5. ООО «Кузбасстромсервис» </w:t>
      </w:r>
      <w:r>
        <w:rPr>
          <w:sz w:val="24"/>
          <w:szCs w:val="24"/>
        </w:rPr>
        <w:t>(ОГРН 1024201752805; ИНН 4220016797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6. ООО «Томскдорстрой» </w:t>
      </w:r>
      <w:r>
        <w:rPr>
          <w:sz w:val="24"/>
          <w:szCs w:val="24"/>
        </w:rPr>
        <w:t>(ОГРН 1107024000170; ИНН 7024032477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7. ООО «Инвестстрой плюс» </w:t>
      </w:r>
      <w:r>
        <w:rPr>
          <w:sz w:val="24"/>
          <w:szCs w:val="24"/>
        </w:rPr>
        <w:t>(ОГРН 1082457000086; ИНН 2457065579; Замена свидетельства о допуске к работам на Свидетельство о допуске к работам, соответствующее Приказу Минрегионразвития РФ № 624 от 30.12.09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Промспецстрой» </w:t>
      </w:r>
      <w:r>
        <w:rPr>
          <w:sz w:val="24"/>
          <w:szCs w:val="24"/>
        </w:rPr>
        <w:t>(ОГРН 1105476072932; ИНН 5405422641; Виды работ согласно заключению Контрольного комитета НП МНОС «СИБИРЬ» № 667-КК от 15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Западно-сибирский нефтеперерабатывающий завод» </w:t>
      </w:r>
      <w:r>
        <w:rPr>
          <w:sz w:val="24"/>
          <w:szCs w:val="24"/>
        </w:rPr>
        <w:t>(ОГРН 1107014000180; ИНН 7014053206; Виды работ согласно заключению Контрольного комитета НП МНОС «СИБИРЬ» № 712-КК от 23.12.2010 г., в том числе виды работ из группы № 32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Возобновить действие Свидетельства о допуске к работам № СРО-С-097-04122009-201, выданное члену НП МНОС «СИБИРЬ» – ЗАО «ЭЛСИ Электромонтаж» (ИНН 5404173079; ОГРН 1025401482985), с 11 января 2011год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) С 24 декабря 2010 г. приостановить действие Свидетельства о допуске № 0096.02-2010-5405394151-С-097 по видам работ, входящих в группу № 33 Перечня, выданного члену НП МНОС «СИБИРЬ» - ООО «Мобиль-Спецстрой» (ИНН 5446110627; ОГРН 1025404788331) на срок до 22 февраля 2011 год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15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7:00Z</dcterms:created>
  <dc:creator>USer</dc:creator>
  <dc:description/>
  <dc:language>en-US</dc:language>
  <cp:lastModifiedBy>Леонид Г. Корсунский</cp:lastModifiedBy>
  <cp:lastPrinted>2010-12-24T12:51:00Z</cp:lastPrinted>
  <dcterms:modified xsi:type="dcterms:W3CDTF">2023-01-30T14:47:00Z</dcterms:modified>
  <cp:revision>2</cp:revision>
  <dc:subject/>
  <dc:title>АНКЕТА  ЭМИТЕНТА</dc:title>
</cp:coreProperties>
</file>