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1 январ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вальский Сергей Дмитриевич (Учредитель ОАО «Сибпродмонтаж» - по доверенност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адеев Сергей Федорович (Генеральный директор, ООО «Энергоспецстрой», г. Томс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Хараман Виктор Владимирович (Директор ООО «Стройавтоматика» - на основании Уста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Медный Сергей Анатольевич (Генеральный директор ЗАО  «Мастер-Свет» -  на основании Устава);</w:t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Похил Юрий Николаевич (Директор МУП «Горводоконал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Челеева Светлана Валентиновна (Финансовый директор  ООО «ШИЛА»  - по доверен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bCs/>
          <w:sz w:val="24"/>
          <w:szCs w:val="24"/>
        </w:rPr>
        <w:t xml:space="preserve"> Ядрищенский Андрей Николаевич (Генеральный директор ОАО «Водоканал-Чит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7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новых Свидетельств о допуске к работ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рафика проведения плановых проверок членов НП МНОС «СИБИРЬ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В связи с изменением паспортных данных Президента Островского В.С. обсудить вопрос об утверждении действий по регистрации соответствующих изменений в Главном Управлении Министерства юстиции по НС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первому вопросу повестки дня Матвеев В.С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АО «Северский водоканал»</w:t>
      </w:r>
      <w:r>
        <w:rPr>
          <w:sz w:val="24"/>
          <w:szCs w:val="24"/>
        </w:rPr>
        <w:t xml:space="preserve"> (ОГРН 1067024010547; ИНН 7024024853; Новое Свидетельство – изменения; Виды работ согласно заключению Контрольного комитета НП МНОС «СИБИРЬ» № 751/380/02 -КК от 20.01.2011г., в том числе виды работ из групп № 32 и 33 – до 10 млн.руб.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нергоспецстрой»</w:t>
      </w:r>
      <w:r>
        <w:rPr>
          <w:sz w:val="24"/>
          <w:szCs w:val="24"/>
        </w:rPr>
        <w:t xml:space="preserve"> (ОГРН 1087017005701; ИНН 7017206764; Новое Свидетельство – изменения; Виды работ согласно заключению Контрольного комитета НП МНОС «СИБИРЬ» № 750/281/03 -КК от 20.01.2011 г.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ибстройтехника»</w:t>
      </w:r>
      <w:r>
        <w:rPr>
          <w:sz w:val="24"/>
          <w:szCs w:val="24"/>
        </w:rPr>
        <w:t xml:space="preserve"> (ОГРН 1107017002993; ИНН 7017256123; Новое Свидетельство – изменения; Виды работ согласно заключению Контрольного комитета НП МНОС «СИБИРЬ» № 747/406/02 -КК от 20.01.2011 г., в том числе виды работ из группы № 33 – до 500 млн.руб.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ТКС»</w:t>
      </w:r>
      <w:r>
        <w:rPr>
          <w:sz w:val="24"/>
          <w:szCs w:val="24"/>
        </w:rPr>
        <w:t xml:space="preserve"> (ОГРН 1055473130393; ИНН 5408238270; Новое Свидетельство – изменения; Виды работ согласно заключению Контрольного комитета НП МНОС «СИБИРЬ» № 752/158/02 -КК от 20.01.2011 г.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Водный Мир»</w:t>
      </w:r>
      <w:r>
        <w:rPr>
          <w:sz w:val="24"/>
          <w:szCs w:val="24"/>
        </w:rPr>
        <w:t xml:space="preserve"> (ОГРН 1025400528559; ИНН 5410136131; Новое Свидетельство – изменения; Виды работ согласно заключению Контрольного комитета НП МНОС «СИБИРЬ» № 745/729/04 -КК от 19.01.2011 г. в том числе виды работ из группы № 33 – до 60 млн.руб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 «Двигательмонтажсервис»</w:t>
      </w:r>
      <w:r>
        <w:rPr>
          <w:sz w:val="24"/>
          <w:szCs w:val="24"/>
        </w:rPr>
        <w:t xml:space="preserve"> (ОГРН 1025401315730; ИНН 5403133242; Новое Свидетельство – изменения; Виды работ согласно заключению Контрольного комитета НП МНОС «СИБИРЬ» № 744/566/04 -КК от 18.01.2011 г.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М Спецстрой»</w:t>
      </w:r>
      <w:r>
        <w:rPr>
          <w:sz w:val="24"/>
          <w:szCs w:val="24"/>
        </w:rPr>
        <w:t xml:space="preserve"> (ОГРН 1045401010643; ИНН 5402189122; Новое Свидетельство – изменения; Виды работ согласно заключению Контрольного комитета НП МНОС «СИБИРЬ» № 746/686/04 -КК от 19.01.2011 г., в том числе виды работ из группы № 33 – до 10 млн.ру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 Матвеев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ООО «СНК-ИнвестСтрой» </w:t>
      </w:r>
      <w:r>
        <w:rPr>
          <w:sz w:val="24"/>
          <w:szCs w:val="24"/>
        </w:rPr>
        <w:t>(ОГРН 1084205004762; ИНН 4205151590; Виды работ согласно заключению Контрольного комитета НП МНОС «СИБИРЬ»                № 749-КК от 20.01.2011 г., в том числе виды работ из группы № 32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 Сибирское Изыскательное Предприятие «Геостройэкспедиция» </w:t>
      </w:r>
      <w:r>
        <w:rPr>
          <w:sz w:val="24"/>
          <w:szCs w:val="24"/>
        </w:rPr>
        <w:t>(ОГРН 1064205001190; ИНН 4205098442; Виды работ согласно заключению Контрольного комитета НП МНОС «СИБИРЬ» № 748-КК от 20.01.2011 г., в том числе виды работ из группы № 3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ил Самсоненко С.П.</w:t>
      </w:r>
      <w:r>
        <w:rPr>
          <w:sz w:val="24"/>
          <w:szCs w:val="24"/>
        </w:rPr>
        <w:t>, который предложил утвердить График плановых проверок членов НП МНОС «СИБИРЬ» на 2011г. Самсоненко представил проект разработанного Графика присутствующим членам Совета СР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тьему вопросу повестки дня Матвеев В.С., выслушав мнение членов Совета, предложил проголосовать за то, что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График плановых проверок членов НП МНОС «СИБИРЬ»  на 2011 г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92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8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выступила Курносова О.Л., </w:t>
      </w:r>
      <w:r>
        <w:rPr>
          <w:sz w:val="24"/>
          <w:szCs w:val="24"/>
        </w:rPr>
        <w:t>которая пояснила, что в связи с изменением паспортных данных Президента НП МНОС «СИБИРЬ» Островского В.С. необходимо утвердить действие по регистрации соответствующих изменений в Главном Управлении Министерства юстиции по 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, выслушав мнение присутствующих членов Совета СРО, предложил проголосовать за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изменением паспортных данных Президента НП МНОС «СИБИРЬ» Островского В.С. утвердить действие по регистрации соответствующих изменений в Главном Управлении Министерства юстиции по НС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АО «Северский водоканал»</w:t>
      </w:r>
      <w:r>
        <w:rPr>
          <w:sz w:val="24"/>
          <w:szCs w:val="24"/>
        </w:rPr>
        <w:t xml:space="preserve"> (ОГРН 1067024010547; ИНН 7024024853; Новое Свидетельство – изменения; Виды работ согласно заключению Контрольного комитета НП МНОС «СИБИРЬ» № 751/380/02 -КК от 20.01.2011г., в том числе виды работ из группы № 32 и 33 – до 10 млн.руб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нергоспецстрой»</w:t>
      </w:r>
      <w:r>
        <w:rPr>
          <w:sz w:val="24"/>
          <w:szCs w:val="24"/>
        </w:rPr>
        <w:t xml:space="preserve"> (ОГРН 1087017005701; ИНН 7017206764; Новое Свидетельство – изменения; Виды работ согласно заключению Контрольного комитета НП МНОС «СИБИРЬ» № 750/281/03 -КК от 20.01.2011 г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ибстройтехника»</w:t>
      </w:r>
      <w:r>
        <w:rPr>
          <w:sz w:val="24"/>
          <w:szCs w:val="24"/>
        </w:rPr>
        <w:t xml:space="preserve"> (ОГРН 1107017002993; ИНН 7017256123; Новое Свидетельство – изменения; Виды работ согласно заключению Контрольного комитета НП МНОС «СИБИРЬ» № 747/406/02 -КК от 20.01.2011 г., в том числе виды работ из группы № 33 – до 500 млн.руб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ТКС»</w:t>
      </w:r>
      <w:r>
        <w:rPr>
          <w:sz w:val="24"/>
          <w:szCs w:val="24"/>
        </w:rPr>
        <w:t xml:space="preserve"> (ОГРН 1055473130393; ИНН 5408238270; Новое Свидетельство – изменения; Виды работ согласно заключению Контрольного комитета НП МНОС «СИБИРЬ» № 752/158/02 -КК от 20.01.2011 г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Водный Мир»</w:t>
      </w:r>
      <w:r>
        <w:rPr>
          <w:sz w:val="24"/>
          <w:szCs w:val="24"/>
        </w:rPr>
        <w:t xml:space="preserve"> (ОГРН 1025400528559; ИНН 5410136131; Новое Свидетельство – изменения; Виды работ согласно заключению Контрольного комитета НП МНОС «СИБИРЬ» № 745/729/04 -КК от 19.01.2011 г. в том числе виды работ из группы № 33 – до 60 млн.руб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 «Двигательмонтажсервис»</w:t>
      </w:r>
      <w:r>
        <w:rPr>
          <w:sz w:val="24"/>
          <w:szCs w:val="24"/>
        </w:rPr>
        <w:t xml:space="preserve"> (ОГРН 1025401315730; ИНН 5403133242; Новое Свидетельство – изменения; Виды работ согласно заключению Контрольного комитета НП МНОС «СИБИРЬ» № 744/566/04 -КК от 18.01.2011 г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ООО «М Спецстрой»</w:t>
      </w:r>
      <w:r>
        <w:rPr>
          <w:sz w:val="24"/>
          <w:szCs w:val="24"/>
        </w:rPr>
        <w:t xml:space="preserve"> (ОГРН 1045401010643; ИНН 5402189122; Новое Свидетельство – изменения; Виды работ согласно заключению Контрольного комитета НП МНОС «СИБИРЬ» № 746/686/04 -КК от 19.01.2011 г., в том числе виды работ из группы № 33 – до 10 млн.ру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ООО «СНК-ИнвестСтрой» </w:t>
      </w:r>
      <w:r>
        <w:rPr>
          <w:sz w:val="24"/>
          <w:szCs w:val="24"/>
        </w:rPr>
        <w:t>(ОГРН 1084205004762; ИНН 4205151590; Виды работ согласно заключению Контрольного комитета НП МНОС «СИБИРЬ»               № 749-КК от 20.01.2011 г., в том числе виды работ из группы № 3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ООО  Сибирское Изыскательное Предприятие «Геостройэкспедиция» </w:t>
      </w:r>
      <w:r>
        <w:rPr>
          <w:sz w:val="24"/>
          <w:szCs w:val="24"/>
        </w:rPr>
        <w:t>(ОГРН 1064205001190; ИНН 4205098442; Виды работ согласно заключению Контрольного комитета НП МНОС «СИБИРЬ» № 748-КК от 20.01.2011 г., в том числе виды работ из группы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Утвердить  График плановых проверок членов НП МНОС «СИБИРЬ»  на 2011г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В связи с изменением паспортных данных Президента НП МНОС «СИБИРЬ» Островского В.С. утвердить действие по регистрации соответствующих изменений в Главном Управлении Министерства юстиции по НСО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4-45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</w:t>
      </w:r>
      <w:r>
        <w:rPr>
          <w:b/>
          <w:szCs w:val="24"/>
          <w:lang w:val="ru-RU"/>
        </w:rPr>
        <w:t xml:space="preserve">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</w:t>
      </w:r>
      <w:r>
        <w:rPr>
          <w:b/>
          <w:szCs w:val="24"/>
          <w:lang w:val="ru-RU"/>
        </w:rPr>
        <w:t xml:space="preserve">                                             </w:t>
      </w:r>
      <w:r>
        <w:rPr>
          <w:b/>
          <w:szCs w:val="24"/>
        </w:rPr>
        <w:t xml:space="preserve">        </w:t>
      </w:r>
      <w:r>
        <w:rPr>
          <w:b/>
          <w:szCs w:val="24"/>
          <w:lang w:val="ru-RU"/>
        </w:rPr>
        <w:t xml:space="preserve">                       М.А. 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7:00Z</dcterms:created>
  <dc:creator>USer</dc:creator>
  <dc:description/>
  <dc:language>en-US</dc:language>
  <cp:lastModifiedBy>John</cp:lastModifiedBy>
  <cp:lastPrinted>2011-01-14T12:48:00Z</cp:lastPrinted>
  <dcterms:modified xsi:type="dcterms:W3CDTF">2011-01-26T08:17:00Z</dcterms:modified>
  <cp:revision>2</cp:revision>
  <dc:subject/>
  <dc:title>АНКЕТА  ЭМИТЕНТА</dc:title>
</cp:coreProperties>
</file>