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7 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24 февраля 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на основании доверенности)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 - на основании доверенност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61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Морозов Николай Александрович (Генеральный директор ООО «ГААРП» - на основании Устава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 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 - на основании доверенности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  Хараман Виктор Владимирович (Директор ООО «Стройавтоматика» - на основании Устава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8.</w:t>
      </w:r>
      <w:r>
        <w:rPr/>
        <w:t xml:space="preserve">      </w:t>
      </w:r>
      <w:r>
        <w:rPr>
          <w:sz w:val="24"/>
          <w:szCs w:val="24"/>
        </w:rPr>
        <w:t>Похил Юрий Николаевич (Директор МУП «Горводоконал» - на основании Устава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.</w:t>
      </w:r>
      <w:r>
        <w:rPr/>
        <w:t xml:space="preserve">    </w:t>
      </w:r>
      <w:r>
        <w:rPr>
          <w:sz w:val="24"/>
          <w:szCs w:val="24"/>
        </w:rPr>
        <w:t>Челеева Светлана Валентиновна (Финансовый директор  ООО «ШИЛА»  - по доверенности)</w:t>
      </w:r>
    </w:p>
    <w:p>
      <w:pPr>
        <w:pStyle w:val="Normal"/>
        <w:ind w:right="-62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 xml:space="preserve">    Ядрищенский Андрей Николаевич (Генеральный директор ОАО «Водоканал-Чита» - на основании Устава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Санин Евгений Петрович (Генеральный директор ООО «СИБПРОМЭНЕРГО» - на основании Ус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- Островский Владимир Семенович, Начальник юридического отдела - Курносова Олеся Леонидовна, Председатель Контрольного комитета НП МНОС «СИБИРЬ – Самсоненко Сергей Пет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у НП МНОС «СИБИРЬ» нового Свидетельства о допуске к работам;</w:t>
      </w:r>
    </w:p>
    <w:p>
      <w:pPr>
        <w:pStyle w:val="Normal"/>
        <w:numPr>
          <w:ilvl w:val="0"/>
          <w:numId w:val="3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выступил Самсоненко С.П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По первому вопросу повестки дня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предложил проголосовать за то, чтобы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АВТОСТРОЙКОМПЛЕКТ»</w:t>
      </w:r>
      <w:r>
        <w:rPr>
          <w:sz w:val="24"/>
          <w:szCs w:val="24"/>
        </w:rPr>
        <w:t xml:space="preserve"> (ОГРН 1034205056126; ИНН 4205053459; Новое Свидетельство – изменения; Виды работ согласно заключению Контрольного комитета НП МНОС «СИБИРЬ» № 782/481/03-КК от 22.02.2011 г., в том числе 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Коркинский завод крупнопанельного домостроения» (</w:t>
      </w:r>
      <w:r>
        <w:rPr>
          <w:sz w:val="24"/>
          <w:szCs w:val="24"/>
        </w:rPr>
        <w:t>ОГРН 1102468033755; ИНН 2465239469; Новое Свидетельство – изменения; Виды работ согласно заключению Контрольного комитета НП МНОС «СИБИРЬ» № 783/489/01-КК от 22.02.2011 г., в том числе 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ТРАНКСИБСТРОЙ» (</w:t>
      </w:r>
      <w:r>
        <w:rPr>
          <w:sz w:val="24"/>
          <w:szCs w:val="24"/>
        </w:rPr>
        <w:t>ОГРН 1024200702811; ИНН 4206029586; Новое Свидетельство – изменения; Виды работ согласно заключению Контрольного комитета НП МНОС «СИБИРЬ» № 779/449/06-КК от 22.02.2011 г., в том числе 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. ООО «Сагит» (</w:t>
      </w:r>
      <w:r>
        <w:rPr>
          <w:sz w:val="24"/>
          <w:szCs w:val="24"/>
        </w:rPr>
        <w:t>ОГРН 1024200648086; ИНН 4203000740; Новое Свидетельство – изменения; Виды работ согласно заключению Контрольного комитета НП МНОС «СИБИРЬ» № 777/381/02-КК от 22.02.2011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ОО «СтройИндустрия» (</w:t>
      </w:r>
      <w:r>
        <w:rPr>
          <w:sz w:val="24"/>
          <w:szCs w:val="24"/>
        </w:rPr>
        <w:t>ОГРН 1065406144088; ИНН 5406351168; Новое Свидетельство – изменения; Виды работ согласно заключению Контрольного комитета НП МНОС «СИБИРЬ» № 776/518/03-КК от 21.02.2011 г., в том числе 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ООО «ТАС» (</w:t>
      </w:r>
      <w:r>
        <w:rPr>
          <w:sz w:val="24"/>
          <w:szCs w:val="24"/>
        </w:rPr>
        <w:t>ОГРН 1062465068918; ИНН 2465101936; Новое Свидетельство – изменения; Виды работ согласно заключению Контрольного комитета НП МНОС «СИБИРЬ» № 775/674/05-КК от 21.02.2011 г., в том числе  виды работ из группы № 33 –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голосовали по каждому кандидату отдельн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По второму вопросу повестки дня </w:t>
      </w:r>
      <w:r>
        <w:rPr>
          <w:b/>
          <w:sz w:val="24"/>
          <w:szCs w:val="24"/>
        </w:rPr>
        <w:t xml:space="preserve">Матвеев В.С. </w:t>
      </w:r>
      <w:r>
        <w:rPr>
          <w:sz w:val="24"/>
          <w:szCs w:val="24"/>
        </w:rPr>
        <w:t>предложил проголосовать за то, чтобы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ООО «Гауди» </w:t>
      </w:r>
      <w:r>
        <w:rPr>
          <w:sz w:val="24"/>
          <w:szCs w:val="24"/>
        </w:rPr>
        <w:t>(ОГРН 1112468001513; ИНН 2465248015; Виды работ согласно заключению Контрольного комитета НП МНОС «СИБИРЬ» № 781-КК от 22.02.2011 г., в том числе  виды работ из группы № 33 – до 6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ЗАО «СОЮЗМАШ-ИНЖИНИРИНГ» </w:t>
      </w:r>
      <w:r>
        <w:rPr>
          <w:sz w:val="24"/>
          <w:szCs w:val="24"/>
        </w:rPr>
        <w:t>(ОГРН 1082468020755; ИНН 2466208671; Виды работ согласно заключению Контрольного комитета НП МНОС «СИБИРЬ»                № 780-КК от 22.02.2011 г., в том числе  виды работ из группы № 33 –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голосовали по каждому кандидату отдельно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. ООО «АВТОСТРОЙКОМПЛЕКТ»</w:t>
      </w:r>
      <w:r>
        <w:rPr>
          <w:sz w:val="24"/>
          <w:szCs w:val="24"/>
        </w:rPr>
        <w:t xml:space="preserve"> (ОГРН 1034205056126; ИНН 4205053459; Новое Свидетельство – изменения; Виды работ согласно заключению Контрольного комитета НП МНОС «СИБИРЬ» № 782/481/03-КК от 22.02.2011 г., в том числе 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. ООО «Коркинский завод крупнопанельного домостроения» (</w:t>
      </w:r>
      <w:r>
        <w:rPr>
          <w:sz w:val="24"/>
          <w:szCs w:val="24"/>
        </w:rPr>
        <w:t>ОГРН 1102468033755; ИНН 2465239469; Новое Свидетельство – изменения; Виды работ согласно заключению Контрольного комитета НП МНОС «СИБИРЬ» № 783/489/01-КК от 22.02.2011 г., в том числе 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. ООО «ТРАНКСИБСТРОЙ» (</w:t>
      </w:r>
      <w:r>
        <w:rPr>
          <w:sz w:val="24"/>
          <w:szCs w:val="24"/>
        </w:rPr>
        <w:t>ОГРН 1024200702811; ИНН 4206029586; Новое Свидетельство – изменения; Виды работ согласно заключению Контрольного комитета НП МНОС «СИБИРЬ» № 779/449/06-КК от 22.02.2011 г., в том числе 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. ООО «Сагит» (</w:t>
      </w:r>
      <w:r>
        <w:rPr>
          <w:sz w:val="24"/>
          <w:szCs w:val="24"/>
        </w:rPr>
        <w:t>ОГРН 1024200648086; ИНН 4203000740; Новое Свидетельство – изменения; Виды работ согласно заключению Контрольного комитета НП МНОС «СИБИРЬ» № 777/381/02-КК от 22.02.2011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ОО «СтройИндустрия» (</w:t>
      </w:r>
      <w:r>
        <w:rPr>
          <w:sz w:val="24"/>
          <w:szCs w:val="24"/>
        </w:rPr>
        <w:t>ОГРН 1065406144088; ИНН 5406351168; Новое Свидетельство – изменения; Виды работ согласно заключению Контрольного комитета НП МНОС «СИБИРЬ» № 776/518/03-КК от 21.02.2011 г., в том числе 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6. ООО «ТАС» (</w:t>
      </w:r>
      <w:r>
        <w:rPr>
          <w:sz w:val="24"/>
          <w:szCs w:val="24"/>
        </w:rPr>
        <w:t>ОГРН 1062465068918; ИНН 2465101936; Новое Свидетельство – изменения; Виды работ согласно заключению Контрольного комитета НП МНОС «СИБИРЬ» № 775/674/05-КК от 21.02.2011 г., в том числе  виды работ из группы № 33 –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) ООО «Гауди» </w:t>
      </w:r>
      <w:r>
        <w:rPr>
          <w:sz w:val="24"/>
          <w:szCs w:val="24"/>
        </w:rPr>
        <w:t>(ОГРН 1112468001513; ИНН 2465248015; Виды работ согласно заключению Контрольного комитета НП МНОС «СИБИРЬ» № 781-КК от 22.02.2011 г., в том числе  виды работ из группы № 33 – до 6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ЗАО «СОЮЗМАШ-ИНЖИНИРИНГ» </w:t>
      </w:r>
      <w:r>
        <w:rPr>
          <w:sz w:val="24"/>
          <w:szCs w:val="24"/>
        </w:rPr>
        <w:t>(ОГРН 1082468020755; ИНН 2466208671; Виды работ согласно заключению Контрольного комитета НП МНОС «СИБИРЬ»                № 780-КК от 22.02.2011 г., в том числе  виды работ из группы № 33 –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</w:t>
      </w:r>
      <w:r>
        <w:rPr>
          <w:b/>
          <w:szCs w:val="24"/>
          <w:lang w:val="ru-RU"/>
        </w:rPr>
        <w:t xml:space="preserve">         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</w:t>
      </w:r>
      <w:r>
        <w:rPr>
          <w:b/>
          <w:szCs w:val="24"/>
          <w:lang w:val="ru-RU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6:00Z</dcterms:created>
  <dc:creator>USer</dc:creator>
  <dc:description/>
  <dc:language>en-US</dc:language>
  <cp:lastModifiedBy>Admin</cp:lastModifiedBy>
  <cp:lastPrinted>2011-02-17T14:42:00Z</cp:lastPrinted>
  <dcterms:modified xsi:type="dcterms:W3CDTF">2011-02-25T05:26:00Z</dcterms:modified>
  <cp:revision>2</cp:revision>
  <dc:subject/>
  <dc:title>АНКЕТА  ЭМИТЕНТА</dc:title>
</cp:coreProperties>
</file>