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9 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02 марта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розов Николай Александрович (Генеральный директор ООО «ГААРП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днев Александр Сергеевич (Заместитель Генерального директора ОАО «ВентКомплекс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урнев Сергей Иванович (Директор ООО «Профцентр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вальский Сергей Дмитриевич (Учредитель ОАО «Сибпродмонтаж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буев Арсен Шамсудинович (Директор ООО «СтройСна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атин Валерий Кундучинович (Заместитель Директора  ООО «Алтайстроймонтаж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ролов Тимофей Анатольевич (Заместитель Директора ЗАО «ФАНТА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иряев Василий Иванович (Директор ООО «Магистраль» - на основании Устава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раман Виктор Владимирович (Директор ООО «Стройавтоматика» - на основании Устава –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О «СИБРОН-Восток» - </w:t>
      </w:r>
      <w:r>
        <w:rPr>
          <w:rFonts w:cs="Times New Roman" w:ascii="Times New Roman" w:hAnsi="Times New Roman"/>
          <w:b/>
          <w:bCs/>
          <w:sz w:val="24"/>
          <w:szCs w:val="24"/>
        </w:rPr>
        <w:t>Иркутск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90 %                     его соста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- Островский Владимир Семенович, Начальник юридического отдела НП МНОС «СИБИРЬ» - Курносова Олеся Леонидовна, Председатель Контрольного комитета НП МНОС «СИБИРЬ – Самсоненко Сергей Петрович, Председатель Дисциплинарного комитета НП МНОС «СИБИРЬ» - Рывкин Игорь Львович, Главный бухгалтер НП МНОС «СИБИРЬ» – Кириллова Ольга Николаевна, Начальник службы безопасности НП МНОС «СИБИРЬ» – Никульников Александр Владимирович, Начальник отдела по разработке локальных нормативных актов НП МНОС «СИБИРЬ» - Шашков Александр Викто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новых Свидетельств о допуске к работам;</w:t>
      </w:r>
    </w:p>
    <w:p>
      <w:pPr>
        <w:pStyle w:val="Normal"/>
        <w:numPr>
          <w:ilvl w:val="0"/>
          <w:numId w:val="2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numPr>
          <w:ilvl w:val="0"/>
          <w:numId w:val="2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аты, места проведения очередного Общего собрания НП МНОС «СИБИРЬ», а также повестки дня Общего собрания;</w:t>
      </w:r>
    </w:p>
    <w:p>
      <w:pPr>
        <w:pStyle w:val="Normal"/>
        <w:numPr>
          <w:ilvl w:val="0"/>
          <w:numId w:val="2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внесением изменений в локальные нормативные акты НП МНОС «СИБИРЬ»;</w:t>
      </w:r>
    </w:p>
    <w:p>
      <w:pPr>
        <w:pStyle w:val="Normal"/>
        <w:numPr>
          <w:ilvl w:val="0"/>
          <w:numId w:val="2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 внесении в список лиц, подлежащих исключению из состава членов НП МНОС «СИБИРЬ», за грубое нарушение требований ГрК РФ и локальных актов СРО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Совета Председатель Совета Матвеев В.С. поставил следующий вопрос на голосование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вет, используя видеосъемку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Матвеев В.С. предложил перейти к вопросам повестки дня.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первому вопросу повестки дня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троительно-монтажное управление «СТС»</w:t>
      </w:r>
      <w:r>
        <w:rPr>
          <w:sz w:val="24"/>
          <w:szCs w:val="24"/>
        </w:rPr>
        <w:t xml:space="preserve"> (ОГРН 1095403012869; ИНН 5403234963; Новое Свидетельство – изменения; Виды работ согласно заключению Контрольного комитета НП МНОС «СИБИРЬ» № 784/590/05-КК от 28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Читинская Строительная Компания «Спецмонтажстрой» (</w:t>
      </w:r>
      <w:r>
        <w:rPr>
          <w:sz w:val="24"/>
          <w:szCs w:val="24"/>
        </w:rPr>
        <w:t>ОГРН 1027501179166; ИНН 7537000262; Новое Свидетельство – замена в связи с уточнением стоимости работ (группа № 33) по одному договору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Арина» (</w:t>
      </w:r>
      <w:r>
        <w:rPr>
          <w:sz w:val="24"/>
          <w:szCs w:val="24"/>
        </w:rPr>
        <w:t>ОГРН 1047550001168; ИНН 7536053832; Новое Свидетельство – замена в связи с уточнением стоимости работ (группа № 33) по одному договору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голосовали по каждому кандидату отдельн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вопросу повестки дня </w:t>
      </w:r>
      <w:r>
        <w:rPr>
          <w:b/>
          <w:sz w:val="24"/>
          <w:szCs w:val="24"/>
        </w:rPr>
        <w:t xml:space="preserve">Матвеев В.С. </w:t>
      </w:r>
      <w:r>
        <w:rPr>
          <w:sz w:val="24"/>
          <w:szCs w:val="24"/>
        </w:rPr>
        <w:t>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ООО «Фирма Сибтранском» </w:t>
      </w:r>
      <w:r>
        <w:rPr>
          <w:sz w:val="24"/>
          <w:szCs w:val="24"/>
        </w:rPr>
        <w:t>(ОГРН 1022402652194; ИНН 2466018078; Виды работ согласно заключению Контрольного комитета НП МНОС «СИБИРЬ» № 785-КК от 01.03.2011 г., в том числе  виды работ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ООО «Домстрой» </w:t>
      </w:r>
      <w:r>
        <w:rPr>
          <w:sz w:val="24"/>
          <w:szCs w:val="24"/>
        </w:rPr>
        <w:t>(ОГРН 1115476007393; ИНН 5401343847; Виды работ согласно заключению Контрольного комитета НП МНОС «СИБИРЬ»  № 786-КК от 02.03.11 г.).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голосовали по каждому кандидату отдельн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согласно п. 4.2. Положения об Общем собрании НП МНОС «СИБИРЬ» - очередное Общее собрание должно состояться не позднее 31 марта 2011 г. В связи с указанным необходимо утвердить повестку дня собрания, а также определить дату и время проведения Общего собр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>, выслушав мнение присутствующих членов Совета СРО по каждому пункту повестки дня, а также предложения по проведению собрания, поставил следующий вопрос на голосование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- Определить дату и время проведения очередного Общего собрания – 14-00 часов       «25» марта 2011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место проведения очередного Общего собрания – г. Новосибирск, ул. проспект Дзержинского, 1 (Здание Монтажного Техникума)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овестку дня очередного Общего собра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(основные вопросы)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ждение Отчета Президента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Отчета Сов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ждение отчета ревизионной комиссии по проверке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годового отчета, годового бухгалтерского баланса (2010 год), отчета о состоянии компенсационного фонд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Сметы доходов и расходов Партнерства на 2011 год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Вопрос о присоединении НП МНОС «СИБИРЬ» к единой системе аттестации, разработанной НООСТРОЙ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ждение изменений в локальные акты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варительный перечень документов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идов работ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едоставления отчетности членов СРО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ревизионной комиссии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трахованию гражданской ответственности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полнения работ по строительству, реконструкции, капитальному ремонту объектов капитального строитель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ыдаче Свидетельств о допуск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дачи Свидетельств о допуск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аттестации работников членов СРО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Вопрос об утверждении кандидатуры в состав Совета Морозова Сергея Владимировича (Генеральный директор ООО «АТОМ», г. Иркутск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Вопрос о развитии НП МНОС «СИБИРЬ»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Исключение юридических лиц из состава членов Партнерства за грубое нарушение требований законодательства РФ и локальных нормативных актов НП МНОС «СИБИРЬ»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1. Утверждение размера членских взносов на 2011 год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а Курносова О.Л., </w:t>
      </w:r>
      <w:r>
        <w:rPr>
          <w:sz w:val="24"/>
          <w:szCs w:val="24"/>
        </w:rPr>
        <w:t>которая пояснила, что в Устав Партнерства предлагается внести изменения в части процедуры добровольного выхода из состава членов НП МНОС «СИБИРЬ» согласно ФЗ РФ                № 240-ФЗ от 27.07.2010 г.. Также было предложено определить компетентность Ревизионной комиссии СРО. Дело в том, что п. 4 ст. 12 ФЗ РФ № 315-ФЗ «О саморегулируемых организациях» обязывает проводить обязательный аудит касаемо ведения бухгалтерской деятельности и финансовой отчетности саморегулируемых организаций. Помимо того, Курносова О.Л. предложила внести изменения в Положение о Совете в части выдачи доверенностей членами Совета третьим лицам. Пояснила, что Общее собрание вверило полномочия по принятию решений конкретным физическим лицам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ступил Шашков А.В. Были внесены  предложения по внесению изменений в локальные акты СРО. Шашков А.В. обосновал технические моменты своих предложений, а также сделал ссылки на нормативные акты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носова О.Л. прокомментировала, что на данном заседании не идет речь об утверждении проектов документов, а лишь обсуждаются намерения по внесению соответствующих изменени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следующее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обоснованными предложения Курносовой О.Л. и Шашкова А.В.. До даты проведения очередного Общего собрания членов НП МНОС «СИБИРЬ» рассмотреть на Совете проекты новых редакций локальных актов СРО и принять соответствующее  реше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ятому вопросу повестки дня выступил Рывкин И.Л., </w:t>
      </w:r>
      <w:r>
        <w:rPr>
          <w:sz w:val="24"/>
          <w:szCs w:val="24"/>
        </w:rPr>
        <w:t>который представил доклад о работе Дисциплинарного комитета СРО, а также предложил Совету включить в список лиц на исключение из состава НП МНОС «СИБИРЬ» за грубое нарушение требований ГрК РФ и локальных актов СРО  (невнесение взноса в компенсационный фонд, отсутствие Свидетельств о допуске к работам нового образца) следующие организации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) ООО «Инвестстройгрупп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196908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05244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) ООО «Мироград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6377751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540617185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3) ООО «Беловская строительная компания)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2030982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420201802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4) ООО «Мегаполис-Строй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20632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14715)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5) ООО «Группа компаний «Сибирь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5237790 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2468027210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6) ООО «Реноме-Монтаж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433720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754040246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7) ООО «СТАХ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9015197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342050085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8) ЗАО «ИЛАН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2003183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22402059096)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следующее решение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Вынести на обсуждение Общего собрания НП МНОС «СИБИРЬ» вопрос об исключении из состава СРО лиц за грубое нарушение требований ГрК РФ и локальных актов СРО  (невнесение взноса в компенсационный фонд, отсутствие Свидетельств о допуске к работам нового образца) следующие организации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1) ООО «Инвестстройгрупп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196908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05244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) ООО «Мироград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6377751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540617185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3) ООО «Беловская строительная компания)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2030982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420201802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4) ООО «Мегаполис-Строй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20632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14715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5) ООО «Группа компаний «Сибирь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5237790 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2468027210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6) ООО «Реноме-Монтаж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433720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754040246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7) ООО «СТАХ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9015197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342050085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8) ЗАО «ИЛАН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2003183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22402059096)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ОЗДЕРЖАЛОСЬ» - 0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. ООО «Строительно-монтажное управление «СТС»</w:t>
      </w:r>
      <w:r>
        <w:rPr>
          <w:sz w:val="24"/>
          <w:szCs w:val="24"/>
        </w:rPr>
        <w:t xml:space="preserve"> (ОГРН 1095403012869; ИНН 5403234963; Новое Свидетельство – изменения; Виды работ согласно заключению Контрольного комитета НП МНОС «СИБИРЬ» № 784/590/05-КК от 28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. ООО «Читинская Строительная Компания «Спецмонтажстрой» (</w:t>
      </w:r>
      <w:r>
        <w:rPr>
          <w:sz w:val="24"/>
          <w:szCs w:val="24"/>
        </w:rPr>
        <w:t>ОГРН 1027501179166; ИНН 7537000262; Новое Свидетельство – замена в связи с уточнением стоимости работ (группа № 33) по одному договору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 ООО «Арина» (</w:t>
      </w:r>
      <w:r>
        <w:rPr>
          <w:sz w:val="24"/>
          <w:szCs w:val="24"/>
        </w:rPr>
        <w:t>ОГРН 1047550001168; ИНН 7536053832; Новое Свидетельство – замена в связи с уточнением стоимости работ (группа № 33) по одному договору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ООО «Фирма Сибтранском» </w:t>
      </w:r>
      <w:r>
        <w:rPr>
          <w:sz w:val="24"/>
          <w:szCs w:val="24"/>
        </w:rPr>
        <w:t>(ОГРН 1022402652194; ИНН 2466018078; Виды работ согласно заключению Контрольного комитета НП МНОС «СИБИРЬ» № 785-КК от 01.03.2011 г., в том числе  виды работ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ООО «Домстрой» </w:t>
      </w:r>
      <w:r>
        <w:rPr>
          <w:sz w:val="24"/>
          <w:szCs w:val="24"/>
        </w:rPr>
        <w:t>(ОГРН 1115476007393; ИНН 5401343847; Виды работ согласно заключению Контрольного комитета НП МНОС «СИБИРЬ»  № 786-КК от 02.03.11 г.).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- Определить дату и время проведения очередного Общего собрания – 14-00 часов       «25» марта 2011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- Определить место проведения очередного Общего собрания – г. Новосибирск, ул. проспект Дзержинского, 1 (Здание Монтажного Техникума)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овестку дня очередного Общего собра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(основные вопросы)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ждение Отчета Президента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Отчета Сов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ждение отчета ревизионной комиссии по проверке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годового отчета, годового бухгалтерского баланса (2010 год), отчета о состоянии компенсационного фонд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Сметы доходов и расходов Партнерства на 2011 год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Вопрос о присоединении НП МНОС «СИБИРЬ» к единой системе аттестации, разработанной НООСТРОЙ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ждение изменений в локальные акты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варительный перечень документов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идов работ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едоставления отчетности членов СРО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ревизионной комиссии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трахованию гражданской ответственности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полнения работ по строительству, реконструкции, капитальному ремонту объектов капитального строитель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ыдаче Свидетельств о допуск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дачи Свидетельств о допуске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аттестации работников членов СРО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Вопрос об утверждении кандидатуры в состав Совета Морозова Сергея Владимировича (Генеральный директор ООО «АТОМ», г. Иркутск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Вопрос о развитии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ключение юридических лиц из состава членов Партнерства за грубое нарушение требований законодательства РФ и локальных нормативных актов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тверждение размера членских взносов на 2011 год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Признать обоснованными предложения Курносовой О.Л. и Шашкова А.В.. До даты проведения очередного Общего собрания членов НП МНОС «СИБИРЬ» рассмотреть на Совете проекты новых редакций локальных актов СРО и принять соответствующее реше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5) Вынести на обсуждение Общего собрания НП МНОС «СИБИРЬ» вопрос об исключении из состава СРО лиц за грубое нарушение требований ГрК РФ и локальных актов СРО  (невнесение взноса в компенсационный фонд, отсутствие Свидетельств о допуске к работам нового образца) следующие организации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1) ООО «Инвестстройгрупп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196908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05244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) ООО «Мироград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6377751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540617185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3) ООО «Беловская строительная компания)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2030982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6420201802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4) ООО «Мегаполис-Строй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520632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4205014715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5) ООО «Группа компаний «Сибирь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5237790 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102468027210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6) ООО «Реноме-Монтаж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5404337200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754040246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7) ООО «СТАХ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4209015197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34205008562)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8) ЗАО «ИЛАН» (</w:t>
      </w:r>
      <w:r>
        <w:rPr>
          <w:rStyle w:val="StrongEmphasis"/>
          <w:sz w:val="24"/>
          <w:szCs w:val="24"/>
        </w:rPr>
        <w:t xml:space="preserve">ИНН: </w:t>
      </w:r>
      <w:r>
        <w:rPr>
          <w:sz w:val="24"/>
          <w:szCs w:val="24"/>
        </w:rPr>
        <w:t xml:space="preserve">2462003183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ГРН: </w:t>
      </w:r>
      <w:r>
        <w:rPr>
          <w:sz w:val="24"/>
          <w:szCs w:val="24"/>
        </w:rPr>
        <w:t>1022402059096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8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</w:t>
      </w:r>
      <w:r>
        <w:rPr>
          <w:b/>
          <w:szCs w:val="24"/>
          <w:lang w:val="ru-RU"/>
        </w:rPr>
        <w:t xml:space="preserve">         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8:00Z</dcterms:created>
  <dc:creator>USer</dc:creator>
  <dc:description/>
  <dc:language>en-US</dc:language>
  <cp:lastModifiedBy>Admin</cp:lastModifiedBy>
  <cp:lastPrinted>2011-03-04T15:58:00Z</cp:lastPrinted>
  <dcterms:modified xsi:type="dcterms:W3CDTF">2011-03-05T08:08:00Z</dcterms:modified>
  <cp:revision>2</cp:revision>
  <dc:subject/>
  <dc:title>АНКЕТА  ЭМИТЕНТА</dc:title>
</cp:coreProperties>
</file>