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11/11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4 марта 2011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1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орозов Николай Александрович (Генеральный директор ООО «ГААРП» -                     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Барнау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Виктор Семенович  (Генеральный директор ОАО Корпорация «Стройсиб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рнев Сергей Иванович (Директор ООО «Профцентр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Барнау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елеева Светлана Валентиновна (Финансовый директор ООО «ШИЛА» -                            на основании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уаев Алик Сосланович (Заместитель Генерального директора по строительству ЗАО «ФАРН»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атин Валерий Кундучинович (Заместитель Директора  ООО «Алтайстроймонтаж» - по доверенности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Фролов Тимофей Анатольевич (Заместитель Директора ЗАО «ФАНТА» -                          по доверенности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8. Похил Юрий Николаевич (Директор, МУП «ГОРВОДОКАНАЛ» - </w:t>
      </w:r>
      <w:r>
        <w:rPr>
          <w:b/>
          <w:sz w:val="24"/>
          <w:szCs w:val="24"/>
        </w:rPr>
        <w:t>Новосибирск</w:t>
      </w:r>
      <w:r>
        <w:rPr>
          <w:sz w:val="24"/>
          <w:szCs w:val="24"/>
        </w:rPr>
        <w:t>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9. Ядрищенский Андрей Николаевич (Генеральный директор ОАО «Водоканал-Чита» - </w:t>
      </w:r>
      <w:r>
        <w:rPr>
          <w:b/>
          <w:sz w:val="24"/>
          <w:szCs w:val="24"/>
        </w:rPr>
        <w:t>Чита</w:t>
      </w:r>
      <w:r>
        <w:rPr>
          <w:sz w:val="24"/>
          <w:szCs w:val="24"/>
        </w:rPr>
        <w:t>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АО «Усть-Канское дорожное ремонтно-строительное управление»</w:t>
      </w:r>
      <w:r>
        <w:rPr>
          <w:sz w:val="24"/>
          <w:szCs w:val="24"/>
        </w:rPr>
        <w:t xml:space="preserve"> (ОГРН 1060404009346; ИНН 0403005072; Новое Свидетельство – изменения. Виды работ согласно заключению Контрольного комитета НП МНОС «СИБИРЬ» № 805/692/02-КК от 24.03.11 г., в том числе виды работ из группы № 33 – до 6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троительная компания «Аскент» </w:t>
      </w:r>
      <w:r>
        <w:rPr>
          <w:sz w:val="24"/>
          <w:szCs w:val="24"/>
        </w:rPr>
        <w:t>(ОГРН 1082468010811; ИНН 2465206047; Виды работ согласно заключению Контрольного комитета НП МНОС «СИБИРЬ» № 798-КК от  18.03.11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ООО «Центр содействия застройщикам» </w:t>
      </w:r>
      <w:r>
        <w:rPr>
          <w:sz w:val="24"/>
          <w:szCs w:val="24"/>
        </w:rPr>
        <w:t>(ОГРН 1094205022504; ИНН 4205189900; Виды работ согласно заключению Контрольного комитета НП МНОС «СИБИРЬ» № 798-КК от  18.03.11 г., в том числе виды работ из группы № 32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ему члену НП МНОС «СИБИРЬ»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. ОАО «Усть-Канское дорожное ремонтно-строительное управление»</w:t>
      </w:r>
      <w:r>
        <w:rPr>
          <w:sz w:val="24"/>
          <w:szCs w:val="24"/>
        </w:rPr>
        <w:t xml:space="preserve"> (ОГРН 1060404009346; ИНН 0403005072; Новое Свидетельство – изменения. Виды работ согласно заключению Контрольного комитета НП МНОС «СИБИРЬ» № 805/692/02-КК от 24.03.11 г., в том числе виды работ из группы № 33 – до 60 млн. руб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Строительная компания «Аскент» </w:t>
      </w:r>
      <w:r>
        <w:rPr>
          <w:sz w:val="24"/>
          <w:szCs w:val="24"/>
        </w:rPr>
        <w:t>(ОГРН 1082468010811; ИНН 2465206047; Виды работ согласно заключению Контрольного комитета НП МНОС «СИБИРЬ» № 798-КК от  18.03.11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 ООО «Центр содействия застройщикам» </w:t>
      </w:r>
      <w:r>
        <w:rPr>
          <w:sz w:val="24"/>
          <w:szCs w:val="24"/>
        </w:rPr>
        <w:t>(ОГРН 1094205022504; ИНН 4205189900; Виды работ согласно заключению Контрольного комитета НП МНОС «СИБИРЬ» № 798-КК от  18.03.11 г., в том числе виды работ из группы № 32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1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4:00Z</dcterms:created>
  <dc:creator>USer</dc:creator>
  <dc:description/>
  <dc:language>en-US</dc:language>
  <cp:lastModifiedBy>Admin</cp:lastModifiedBy>
  <cp:lastPrinted>2011-03-24T11:46:00Z</cp:lastPrinted>
  <dcterms:modified xsi:type="dcterms:W3CDTF">2011-03-24T06:14:00Z</dcterms:modified>
  <cp:revision>2</cp:revision>
  <dc:subject/>
  <dc:title>АНКЕТА  ЭМИТЕНТА</dc:title>
</cp:coreProperties>
</file>