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13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15 апреля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розов Николай Александрович (Генеральный директор ООО «ГААРП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веев Виктор Семенович  (Генеральный директор ОАО Корпорация «Стройсиб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еститель Генерального директора ОАО «ВентКомплекс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уаев Алик Сосланович (Заместитель Генерального директора по строительству ЗАО «ФАРН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буев Арсен Шамсудинович (Директор ООО «СтройСнаб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еральный директор ООО «СИБПРОМЭНЕРГО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ысоев Игорь Геннадьевич (Директор по региональному развитию ООО «Южная технологическая сервисная компания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орозов Сергей Владимирович (Генеральный директор ООО «АТОМ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Начальник юридического отдела Курносова Олеся Леонидовна, Председатель Контрольного комитета Самсоненко Сергей Пет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дача членам НП МНОС «СИБИРЬ» новых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ем в состав НП МНОС «СИБИРЬ» новых юридических лиц и выдача им Свидетельств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ЗАО «ФАРН»</w:t>
      </w:r>
      <w:r>
        <w:rPr>
          <w:sz w:val="24"/>
          <w:szCs w:val="24"/>
        </w:rPr>
        <w:t xml:space="preserve"> (ОГРН 1052465172968; ИНН 2465096588; Новое Свидетельство – изменения. Виды работ согласно заключению Контрольного комитета НП МНОС «СИБИРЬ» № 824/567/03-КК от 11.04.11 г., в том числе виды работ из группы № 33 – до 60 млн. руб., особо опасные объект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«ТАС»</w:t>
      </w:r>
      <w:r>
        <w:rPr>
          <w:sz w:val="24"/>
          <w:szCs w:val="24"/>
        </w:rPr>
        <w:t xml:space="preserve"> (ОГРН 1062465068918; ИНН 2465101936; Новое Свидетельство – изменения. Виды работ согласно заключению Контрольного комитета НП МНОС «СИБИРЬ» № 823/775/06-КК от 11.04.11 г., в том числе виды работ из группы № 33 – до 10 млн. руб., особо опасные объект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ОО «Ленинская районная организация Томской региональной организации Общероссийской общественной организации инвалидов войны в Афганестане»</w:t>
      </w:r>
      <w:r>
        <w:rPr>
          <w:sz w:val="24"/>
          <w:szCs w:val="24"/>
        </w:rPr>
        <w:t xml:space="preserve"> (ОГРН 1027000004360; ИНН 7019038071; Новое Свидетельство – изменения. Виды работ согласно заключению Контрольного комитета НП МНОС «СИБИРЬ»                        № 819/143/02-КК от 04.04.11 г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ООО «Стройавтоматика» </w:t>
      </w:r>
      <w:r>
        <w:rPr>
          <w:sz w:val="24"/>
          <w:szCs w:val="24"/>
        </w:rPr>
        <w:t>(ОГРН 1024200541441; ИНН 4231004521; Новое Свидетельство – изменения. Виды работ согласно заключению Контрольного комитета НП МНОС «СИБИРЬ» № 822/507/04-КК от 12.04.11 г., в том числе виды работ из группы № 33 – до 10 млн. руб., особо опасные объект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ООО «СтройЦентр» </w:t>
      </w:r>
      <w:r>
        <w:rPr>
          <w:sz w:val="24"/>
          <w:szCs w:val="24"/>
        </w:rPr>
        <w:t>(ОГРН 1057748480140; ИНН 7730530444; Новое Свидетельство – изменения. Виды работ согласно заключению Контрольного комитета НП МНОС «СИБИРЬ» № 821/560/03-КК от 11.04.11 г., уникальные объект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ООО «Читинская строительная компания «Спецмонтажстрой»</w:t>
      </w:r>
      <w:r>
        <w:rPr>
          <w:sz w:val="24"/>
          <w:szCs w:val="24"/>
        </w:rPr>
        <w:t xml:space="preserve"> (ОГРН 1027501179166; ИНН 7537000262; Новое Свидетельство – изменения. Виды работ согласно заключению Контрольного комитета НП МНОС «СИБИРЬ» № 806/436/03-КК от 01.04.11 г., в том числе виды работ из групп № 32, 33 – до 60 млн.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им юридическ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Термогазсервис» </w:t>
      </w:r>
      <w:r>
        <w:rPr>
          <w:sz w:val="24"/>
          <w:szCs w:val="24"/>
        </w:rPr>
        <w:t>(ОГРН 1062465000421; ИНН 2465096852; Виды работ согласно заключению Контрольного комитета НП МНОС «СИБИРЬ» № 825-КК от 12.04.11 г., в том числе виды работ из группы № 32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ОО «Кит Строй» </w:t>
      </w:r>
      <w:r>
        <w:rPr>
          <w:sz w:val="24"/>
          <w:szCs w:val="24"/>
        </w:rPr>
        <w:t>(ОГРН 1112468012447; ИНН 2465250952; Виды работ согласно заключению Контрольного комитета НП МНОС «СИБИРЬ» № 820-КК от 06.04.11 г., в том числе виды работ из групп № 33 – до 10 млн.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ЗАО «ФАРН»</w:t>
      </w:r>
      <w:r>
        <w:rPr>
          <w:sz w:val="24"/>
          <w:szCs w:val="24"/>
        </w:rPr>
        <w:t xml:space="preserve"> (ОГРН 1052465172968; ИНН 2465096588; Новое Свидетельство – изменения. Виды работ согласно заключению Контрольного комитета НП МНОС «СИБИРЬ» № 824/567/03-КК от 11.04.11 г., в том числе виды работ из группы № 33 – до 60 млн. руб., особо опасные объект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«ТАС»</w:t>
      </w:r>
      <w:r>
        <w:rPr>
          <w:sz w:val="24"/>
          <w:szCs w:val="24"/>
        </w:rPr>
        <w:t xml:space="preserve"> (ОГРН 1062465068918; ИНН 2465101936; Новое Свидетельство – изменения. Виды работ согласно заключению Контрольного комитета НП МНОС «СИБИРЬ» № 823/775/06-КК от 11.04.11 г., в том числе виды работ из группы № 33 – до 10 млн. руб., особо опасные объект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ОО «Ленинская районная организация Томской региональной организации Общероссийской общественной организации инвалидов войны в Афганестане»</w:t>
      </w:r>
      <w:r>
        <w:rPr>
          <w:sz w:val="24"/>
          <w:szCs w:val="24"/>
        </w:rPr>
        <w:t xml:space="preserve"> (ОГРН 1027000004360; ИНН 7019038071; Новое Свидетельство – изменения. Виды работ согласно заключению Контрольного комитета НП МНОС «СИБИРЬ»                        № 819/143/02-КК от 04.04.11 г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ООО «Стройавтоматика» </w:t>
      </w:r>
      <w:r>
        <w:rPr>
          <w:sz w:val="24"/>
          <w:szCs w:val="24"/>
        </w:rPr>
        <w:t>(ОГРН 1024200541441; ИНН 4231004521; Новое Свидетельство – изменения. Виды работ согласно заключению Контрольного комитета НП МНОС «СИБИРЬ» № 822/507/04-КК от 12.04.11 г., в том числе виды работ из группы № 33 – до 10 млн. руб., особо опасные объект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ООО «СтройЦентр» </w:t>
      </w:r>
      <w:r>
        <w:rPr>
          <w:sz w:val="24"/>
          <w:szCs w:val="24"/>
        </w:rPr>
        <w:t>(ОГРН 1057748480140; ИНН 7730530444; Новое Свидетельство – изменения. Виды работ согласно заключению Контрольного комитета НП МНОС «СИБИРЬ» № 821/560/03-КК от 11.04.11 г., уникальные объекты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ООО «Читинская строительная компания «Спецмонтажстрой»</w:t>
      </w:r>
      <w:r>
        <w:rPr>
          <w:sz w:val="24"/>
          <w:szCs w:val="24"/>
        </w:rPr>
        <w:t xml:space="preserve"> (ОГРН 1027501179166; ИНН 7537000262; Новое Свидетельство – изменения. Виды работ согласно заключению Контрольного комитета НП МНОС «СИБИРЬ» № 806/436/03-КК от 01.04.11 г., в том числе виды работ из групп № 32, 33 – до 60 млн.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а о допуске к работам следующим юридическ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ОО «Термогазсервис» </w:t>
      </w:r>
      <w:r>
        <w:rPr>
          <w:sz w:val="24"/>
          <w:szCs w:val="24"/>
        </w:rPr>
        <w:t>(ОГРН 1062465000421; ИНН 2465096852; Виды работ согласно заключению Контрольного комитета НП МНОС «СИБИРЬ» № 825-КК от 12.04.11 г., в том числе виды работ из группы № 32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ОО «Кит Строй» </w:t>
      </w:r>
      <w:r>
        <w:rPr>
          <w:sz w:val="24"/>
          <w:szCs w:val="24"/>
        </w:rPr>
        <w:t>(ОГРН 1112468012447; ИНН 2465250952; Виды работ согласно заключению Контрольного комитета НП МНОС «СИБИРЬ» № 820-КК от 06.04.11 г., в том числе виды работ из групп № 33 – до 10 млн.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О.Л. Курносов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6:00Z</dcterms:created>
  <dc:creator>USer</dc:creator>
  <dc:description/>
  <dc:language>en-US</dc:language>
  <cp:lastModifiedBy>Иванов</cp:lastModifiedBy>
  <cp:lastPrinted>2011-04-04T17:10:00Z</cp:lastPrinted>
  <dcterms:modified xsi:type="dcterms:W3CDTF">2011-04-15T08:46:00Z</dcterms:modified>
  <cp:revision>2</cp:revision>
  <dc:subject/>
  <dc:title>АНКЕТА  ЭМИТЕНТА</dc:title>
</cp:coreProperties>
</file>