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</w:t>
      </w:r>
    </w:p>
    <w:p>
      <w:pPr>
        <w:pStyle w:val="Heading"/>
        <w:rPr>
          <w:szCs w:val="24"/>
        </w:rPr>
      </w:pPr>
      <w:r>
        <w:rPr>
          <w:szCs w:val="24"/>
        </w:rPr>
        <w:t>ПРОТОКОЛ № 15/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коммерческого партнер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жрегиональная некоммерческая организация строителей «СИБИРЬ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                                                                                        26 апреля 2011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 проведения СОВЕТА Партнер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Новосибирск,  ул. Красный проспект, 62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ремя проведения СОВЕТА Партнерства: </w:t>
      </w:r>
      <w:r>
        <w:rPr>
          <w:sz w:val="24"/>
          <w:szCs w:val="24"/>
        </w:rPr>
        <w:t>14 часов 00 мину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рисутствуют: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орозов Николай Александрович (Генеральный директор ООО «ГААРП»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атвеев Виктор Семенович  (Генеральный директор ОАО Корпорация «Стройсиб»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Ходнев Александр Сергеевич (Заместитель Генерального директора ОАО «ВентКомплекс»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урнев Сергей Иванович (Директор ООО «Профцентр» - на основании Устава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уаев Алик Сосланович (Заместитель Генерального директора по строительству ЗАО «ФАРН»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буев Арсен Шамсудинович (Директор ООО «СтройСнаб»)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анин Евгений Петрович (Генеральный директор ООО «СИБПРОМЭНЕРГО»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Сысоев Игорь Геннадьевич (Директор по региональному развитию ООО «Южная технологическая сервисная компания»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Морозов Сергей Владимирович (Генеральный директор ООО «АТОМ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Фадеев Сергей Федорович (Генеральный директор, ООО «Энергоспецстрой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Скардин Дмитрий Анатольевич (Зам. Начальника юридического отдела, ООО «Управляющая компания ИЛАН»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 правомочен принимать решения, так как на нем присутствует 50 %                     его соста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Совете присутствуют Председатель Контрольного комитета Самсоненко Сергей Петрович, Юрист Касаткина Анастасия Александров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Партнерства - Матвеев Виктор Семен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СОВЕТА                              - Касаткина Анастасия Александров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Выдача членам НП МНОС «СИБИРЬ» новых Свидетельств о допуске к работам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Прием в состав НП МНОС «СИБИРЬ» нового юридического лица и выдача ему Свидетельства о допуске к работа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первому и второму вопросам выступил Самсоненко С.П., </w:t>
      </w:r>
      <w:r>
        <w:rPr>
          <w:sz w:val="24"/>
          <w:szCs w:val="24"/>
        </w:rPr>
        <w:t xml:space="preserve">который представил доклад о проверке поступивших в Партнерство документов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ервому вопросу </w:t>
      </w:r>
      <w:r>
        <w:rPr>
          <w:b/>
          <w:sz w:val="24"/>
          <w:szCs w:val="24"/>
        </w:rPr>
        <w:t>Матвеев В.С.</w:t>
      </w:r>
      <w:r>
        <w:rPr>
          <w:sz w:val="24"/>
          <w:szCs w:val="24"/>
        </w:rPr>
        <w:t xml:space="preserve"> на основании отчета Самсоненко С.П. предложил проголосовать за то, чтоб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дать Свидетельство о допуске к работам следующим членам НП МНОС «СИБИРЬ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ООО  «Огнезащита»</w:t>
      </w:r>
      <w:r>
        <w:rPr>
          <w:sz w:val="24"/>
          <w:szCs w:val="24"/>
        </w:rPr>
        <w:t xml:space="preserve"> (ОГРН 1102468022623; ИНН 2460222863; Новое Свидетельство – изменения. Виды работ согласно заключению Контрольного комитета НП МНОС «СИБИРЬ» № 832/791/02-КК от 26.04.11 г.; У, ТС, ОО)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 ООО «СПЕЦЭНЕРГОСТРОЙ»</w:t>
      </w:r>
      <w:r>
        <w:rPr>
          <w:sz w:val="24"/>
          <w:szCs w:val="24"/>
        </w:rPr>
        <w:t xml:space="preserve"> (ОГРН 1022200558973; ИНН 2227026092; Новое Свидетельство – изменения. Виды работ согласно заключению Контрольного комитета НП МНОС «СИБИРЬ» № 830/743/05 от 25.04.11 г., в том числе виды работ из группы № 33 – до 500 млн. руб.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ОО «Литекс-строй»</w:t>
      </w:r>
      <w:r>
        <w:rPr>
          <w:sz w:val="24"/>
          <w:szCs w:val="24"/>
        </w:rPr>
        <w:t xml:space="preserve"> (ОГРН 1085401018020; ИНН 5401315173; Новое Свидетельство – изменения. Виды работ согласно заключению Контрольного комитета НП МНОС «СИБИРЬ» № 833/540/05 от 26.04.11 г., в том числе виды работ из группы № 32, 33 – до 10 млн. руб., У, ТС, ОО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 первому вопросу повестки дня ГОЛОСОВАЛИ по каждому кандидату отдельно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ЗА» - 100 % присутствующи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 второму вопросу </w:t>
      </w:r>
      <w:r>
        <w:rPr>
          <w:b/>
          <w:sz w:val="24"/>
          <w:szCs w:val="24"/>
        </w:rPr>
        <w:t>Матвеев В.С.</w:t>
      </w:r>
      <w:r>
        <w:rPr>
          <w:sz w:val="24"/>
          <w:szCs w:val="24"/>
        </w:rPr>
        <w:t xml:space="preserve"> на основании отчета Самсоненко С.П. предложил проголосовать за то, чтоб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нять в состав членов НП МНОС «СИБИРЬ» и выдать Свидетельства о допуске к работам следующим юридическим лиц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ОО «САКСибСтрой» </w:t>
      </w:r>
      <w:r>
        <w:rPr>
          <w:sz w:val="24"/>
          <w:szCs w:val="24"/>
        </w:rPr>
        <w:t>(ОГРН 1112468016429; ИНН 2465251748; Виды работ согласно заключению Контрольного комитета НП МНОС «СИБИРЬ» № 831 от 26.04.11 г., в том числе виды работ из группы № 33 – до 10 млн. руб., У,ТС,ОО);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ОО «Строительное предприятие «Рекон-Кемерово» </w:t>
      </w:r>
      <w:r>
        <w:rPr>
          <w:sz w:val="24"/>
          <w:szCs w:val="24"/>
        </w:rPr>
        <w:t>(ОГРН 1114205011128; ИНН 4205220340; Виды работ согласно заключению Контрольного комитета НП МНОС «СИБИРЬ» № 835-КК от 26.04.11 г., в том числе виды работ из группы № 32, 33 – до 500 млн. руб.)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  <w:sz w:val="24"/>
          <w:szCs w:val="24"/>
        </w:rPr>
        <w:t xml:space="preserve">ФГУП «Резервстрой» Федерального агентства по государственным резервам </w:t>
      </w:r>
      <w:r>
        <w:rPr>
          <w:sz w:val="24"/>
          <w:szCs w:val="24"/>
        </w:rPr>
        <w:t>(ОГРН 1035007207113; ИНН 5036006767; Виды работ согласно заключению Контрольного комитета НП МНОС «СИБИРЬ» № 834-КК от 26.04.11 г., в том числе виды работ из группы № 32, 33 – до 60 млн. руб., У, ТС, ОО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торому вопросу повестки дня ГОЛОСОВАЛИ по каждому кандидату отдельно: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ЗА» - 100 % присутствующи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РОТИВ» - 0 %  «ВОЗДЕРЖАЛОСЬ» - 0 %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дать Свидетельства о допуске к работам следующим членам НП МНОС «СИБИРЬ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ООО  «Огнезащита»</w:t>
      </w:r>
      <w:r>
        <w:rPr>
          <w:sz w:val="24"/>
          <w:szCs w:val="24"/>
        </w:rPr>
        <w:t xml:space="preserve"> (ОГРН 1102468022623; ИНН 2460222863; Новое Свидетельство – изменения. Виды работ согласно заключению Контрольного комитета НП МНОС «СИБИРЬ» № 832/791/02-КК от 26.04.11 г., У, ТС,ОО)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 ООО «СПЕЦЭНЕРГОСТРОЙ»</w:t>
      </w:r>
      <w:r>
        <w:rPr>
          <w:sz w:val="24"/>
          <w:szCs w:val="24"/>
        </w:rPr>
        <w:t xml:space="preserve"> (ОГРН 1022200558973; ИНН 2227026092; Новое Свидетельство – изменения. Виды работ согласно заключению Контрольного комитета НП МНОС «СИБИРЬ» № 830/743/05 от 25.04.11 г., в том числе виды работ из группы № 33 – до 500 млн. руб.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ОО «Литекс-строй»</w:t>
      </w:r>
      <w:r>
        <w:rPr>
          <w:sz w:val="24"/>
          <w:szCs w:val="24"/>
        </w:rPr>
        <w:t xml:space="preserve"> (ОГРН 1085401018020; ИНН 5401315173; Новое Свидетельство – изменения. Виды работ согласно заключению Контрольного комитета НП МНОС «СИБИРЬ» № 833/540/05 от 26.04.11 г., в том числе виды работ из группы № 32, 33 – до 10 млн. руб., У, ТС, ОО).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Принять в состав членов НП МНОС «СИБИРЬ» и выдать Свидетельства о допуске к работам следующие юридические лиц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1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ОО «САКСибСтрой» </w:t>
      </w:r>
      <w:r>
        <w:rPr>
          <w:sz w:val="24"/>
          <w:szCs w:val="24"/>
        </w:rPr>
        <w:t>(ОГРН 1112468016429; ИНН 2465251748; Виды работ согласно заключению Контрольного комитета НП МНОС «СИБИРЬ» № 831 от 26.04.11 г., в том числе виды работ из группы № 33 – до 10 млн. руб., У, ТС, ОО);</w:t>
      </w:r>
    </w:p>
    <w:p>
      <w:pPr>
        <w:pStyle w:val="Normal"/>
        <w:numPr>
          <w:ilvl w:val="0"/>
          <w:numId w:val="2"/>
        </w:numPr>
        <w:ind w:left="0" w:hanging="1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ОО «Строительное предприятие «Рекон-Кемерово» </w:t>
      </w:r>
      <w:r>
        <w:rPr>
          <w:sz w:val="24"/>
          <w:szCs w:val="24"/>
        </w:rPr>
        <w:t>(ОГРН 1114205011128; ИНН 4205220340; Виды работ согласно заключению Контрольного комитета НП МНОС «СИБИРЬ» № 835-КК от 26.04.11 г., в том числе виды работ из группы № 32, 33 – до 500 млн. руб.);</w:t>
      </w:r>
    </w:p>
    <w:p>
      <w:pPr>
        <w:pStyle w:val="Normal"/>
        <w:numPr>
          <w:ilvl w:val="0"/>
          <w:numId w:val="2"/>
        </w:numPr>
        <w:ind w:left="0" w:hanging="11"/>
        <w:jc w:val="both"/>
        <w:rPr/>
      </w:pPr>
      <w:r>
        <w:rPr>
          <w:b/>
          <w:sz w:val="24"/>
          <w:szCs w:val="24"/>
        </w:rPr>
        <w:t xml:space="preserve">ФГУП «Резервстрой» Федерального агентства по государственным резервам </w:t>
      </w:r>
      <w:r>
        <w:rPr>
          <w:sz w:val="24"/>
          <w:szCs w:val="24"/>
        </w:rPr>
        <w:t>(ОГРН 1035007207113; ИНН 5036006767; Виды работ согласно заключению Контрольного комитета НП МНОС «СИБИРЬ» № 834-КК от 26.04.11 г., в том числе виды работ из группы № 32, 33 – до 60 млн. руб., У, ТС, ОО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вета объявил, что заседание закрыто. Время 15-30</w:t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</w:rPr>
        <w:t xml:space="preserve">Председатель Совета                         </w:t>
      </w:r>
      <w:r>
        <w:rPr>
          <w:b/>
          <w:szCs w:val="24"/>
          <w:lang w:val="ru-RU"/>
        </w:rPr>
        <w:t xml:space="preserve">                                                          </w:t>
      </w:r>
      <w:r>
        <w:rPr>
          <w:b/>
          <w:szCs w:val="24"/>
        </w:rPr>
        <w:t>В.С. Матвеев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/>
      </w:pPr>
      <w:r>
        <w:rPr>
          <w:b/>
          <w:szCs w:val="24"/>
        </w:rPr>
        <w:t xml:space="preserve">Секретарь                                  </w:t>
      </w:r>
      <w:r>
        <w:rPr>
          <w:b/>
          <w:szCs w:val="24"/>
          <w:lang w:val="ru-RU"/>
        </w:rPr>
        <w:t xml:space="preserve">                                                                  А.А. Касаткина</w:t>
      </w:r>
    </w:p>
    <w:sectPr>
      <w:footerReference w:type="default" r:id="rId2"/>
      <w:type w:val="nextPage"/>
      <w:pgSz w:w="11906" w:h="16838"/>
      <w:pgMar w:left="1797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4"/>
    </w:rPr>
  </w:style>
  <w:style w:type="paragraph" w:styleId="3">
    <w:name w:val="Основной текст 3"/>
    <w:basedOn w:val="Normal"/>
    <w:qFormat/>
    <w:pPr>
      <w:pBdr>
        <w:bottom w:val="single" w:sz="12" w:space="1" w:color="000000"/>
      </w:pBdr>
      <w:jc w:val="both"/>
    </w:pPr>
    <w:rPr>
      <w:i/>
      <w:sz w:val="24"/>
    </w:rPr>
  </w:style>
  <w:style w:type="paragraph" w:styleId="BodyText">
    <w:name w:val="Body Text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2:26:00Z</dcterms:created>
  <dc:creator>USer</dc:creator>
  <dc:description/>
  <dc:language>en-US</dc:language>
  <cp:lastModifiedBy>Admin</cp:lastModifiedBy>
  <cp:lastPrinted>2011-04-27T15:38:00Z</cp:lastPrinted>
  <dcterms:modified xsi:type="dcterms:W3CDTF">2011-04-29T02:26:00Z</dcterms:modified>
  <cp:revision>2</cp:revision>
  <dc:subject/>
  <dc:title>АНКЕТА  ЭМИТЕНТА</dc:title>
</cp:coreProperties>
</file>