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>ПРОТОКОЛ № 17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        04 мая 201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розов Николай Александрович (Генеральный директор ООО «ГААРП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веев Виктор Семенович  (Генеральный директор ОАО Корпорация «Стройсиб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однев Александр Сергеевич (Заместитель Генерального директора ОАО «ВентКомплекс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урнев Сергей Иванович (Директор ООО «Профцентр» - на основании Устава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уаев Алик Сосланович (Заместитель Генерального директора по строительству ЗАО «ФАРН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буев Арсен Шамсудинович (Директор ООО «СтройСнаб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анин Евгений Петрович (Генеральный директор ООО «СИБПРОМЭНЕРГО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ысоев Игорь Геннадьевич (Директор по региональному развитию ООО «Южная технологическая сервисная компания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орозов Сергей Владимирович (Генеральный директор ООО «АТОМ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Фадеев Сергей Федорович (Генеральный директор, ООО «Энергоспецстрой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кардин Дмитрий Анатольевич (Зам. Начальника юридического отдела, ООО «Управляющая компания ИЛАН»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0 %                     е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ют Председатель Контрольного комитета Самсоненко Сергей Петрович, Юрист Касаткина Анастасия Александр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асаткина Анастасия Александро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ыдача членам НП МНОС «СИБИРЬ» новых Свидетельств о допуске к работа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ием в состав НП МНОС «СИБИРЬ» нового юридического лица и выдача ему Свидетельства о допуске к работ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вопросу выступил Самсоненко С.П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ерв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Самсоненко С.П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о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ОО  «ТЕХНИК»</w:t>
      </w:r>
      <w:r>
        <w:rPr>
          <w:sz w:val="24"/>
          <w:szCs w:val="24"/>
        </w:rPr>
        <w:t xml:space="preserve"> (ОГРН 1034217000894; ИНН 4217055860; Новое Свидетельство – изменения. Виды работ согласно заключению Контрольного комитета НП МНОС «СИБИРЬ» № 839/810/04 от 29.04.11 г., в том числе виды работ из группы № 33 – до 10 млн. руб.; У, ТС, ОО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ФГУП «Резервстрой» Федерального агентства по государственным резервам »</w:t>
      </w:r>
      <w:r>
        <w:rPr>
          <w:sz w:val="24"/>
          <w:szCs w:val="24"/>
        </w:rPr>
        <w:t xml:space="preserve"> (ОГРН 1035007207113; ИНН 5036006767; Новое Свидетельство – изменения. Виды работ согласно заключению Контрольного комитета НП МНОС «СИБИРЬ» № 841/834/02 от 04.05.11 г., в том числе виды работ из группы № 32, 33 – до 500 млн. руб.; У, ТС, ОО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ООО «Стройтехремонт»</w:t>
      </w:r>
      <w:r>
        <w:rPr>
          <w:sz w:val="24"/>
          <w:szCs w:val="24"/>
        </w:rPr>
        <w:t xml:space="preserve"> (ОГРН 1022402483949; ИНН 2465069224; Новое Свидетельство – изменения. Виды работ согласно заключению Контрольного комитета НП МНОС «СИБИРЬ» № 840/453/04 от 04.05.11 г., в том числе виды работ из группы №  33 – до 500 млн. руб.);</w:t>
      </w:r>
    </w:p>
    <w:p>
      <w:pPr>
        <w:pStyle w:val="Normal"/>
        <w:ind w:right="45" w:hanging="0"/>
        <w:jc w:val="both"/>
        <w:rPr/>
      </w:pPr>
      <w:r>
        <w:rPr>
          <w:b/>
          <w:sz w:val="24"/>
          <w:szCs w:val="24"/>
        </w:rPr>
        <w:t>4. ООО «Строительное предприятие «Рекон-Кемерово»</w:t>
      </w:r>
      <w:r>
        <w:rPr>
          <w:sz w:val="24"/>
          <w:szCs w:val="24"/>
        </w:rPr>
        <w:t xml:space="preserve"> (ОГРН 1114205011128; ИНН 4205220340;  Замена Свидетельства о допуске в связи с указанием стоимости договора по организации строительных работ (группа видов № 33) - до 60 млн. руб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втор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Самсоненко С.П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членов НП МНОС «СИБИРЬ» и выдать Свидетельства о допуске к работам следующему юридическому лиц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Трансдорстрой» </w:t>
      </w:r>
      <w:r>
        <w:rPr>
          <w:sz w:val="24"/>
          <w:szCs w:val="24"/>
        </w:rPr>
        <w:t>(ОГРН 1117746269190; ИНН 7725720591; Виды работ согласно заключению Контрольного комитета НП МНОС «СИБИРЬ» № 843-КК от 04.05.11 г., в том числе виды работ из группы № 32, 33 – до 10 млрд. руб.).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/>
      </w:pPr>
      <w:r>
        <w:rPr>
          <w:b/>
          <w:sz w:val="24"/>
          <w:szCs w:val="24"/>
        </w:rPr>
        <w:t>По второму вопросу повестки дня ГОЛОСОВАЛ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ООО  «ТЕХНИК»</w:t>
      </w:r>
      <w:r>
        <w:rPr>
          <w:sz w:val="24"/>
          <w:szCs w:val="24"/>
        </w:rPr>
        <w:t xml:space="preserve"> (ОГРН 1034217000894; ИНН 4217055860; Новое Свидетельство – изменения. Виды работ согласно заключению Контрольного комитета НП МНОС «СИБИРЬ» № 839/810/04 от 29.04.11 г., в том числе виды работ из группы № 33 – до 10 млн. руб.; У, ТС, ОО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ФГУП «Резервстрой» Федерального агентства по государственным резервам »</w:t>
      </w:r>
      <w:r>
        <w:rPr>
          <w:sz w:val="24"/>
          <w:szCs w:val="24"/>
        </w:rPr>
        <w:t xml:space="preserve"> (ОГРН 1035007207113; ИНН 5036006767; Новое Свидетельство – изменения. Виды работ согласно заключению Контрольного комитета НП МНОС «СИБИРЬ» № 841/834/02 от 04.05.11 г., в том числе виды работ из группы № 32, 33 – до 500 млн. руб.; У, ТС, ОО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ООО «Стройтехремонт»</w:t>
      </w:r>
      <w:r>
        <w:rPr>
          <w:sz w:val="24"/>
          <w:szCs w:val="24"/>
        </w:rPr>
        <w:t xml:space="preserve"> (ОГРН 1022402483949; ИНН 2465069224; Новое Свидетельство – изменения. Виды работ согласно заключению Контрольного комитета НП МНОС «СИБИРЬ» № 840/453/04 от 04.05.11 г., в том числе виды работ из группы №  33 – до 500 млн. руб.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ООО «Строительное предприятие «Рекон-Кемерово»</w:t>
      </w:r>
      <w:r>
        <w:rPr>
          <w:sz w:val="24"/>
          <w:szCs w:val="24"/>
        </w:rPr>
        <w:t xml:space="preserve"> (ОГРН 1114205011128; ИНН 4205220340;  Замена Свидетельства о допуске в связи с указанием стоимости договора по организации строительных работ (группа видов № 33) - до 60 млн. руб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членов НП МНОС «СИБИРЬ» и выдать Свидетельства о допуске к работам следующее юридическое лиц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ОО «Трансдорстрой» </w:t>
      </w:r>
      <w:r>
        <w:rPr>
          <w:sz w:val="24"/>
          <w:szCs w:val="24"/>
        </w:rPr>
        <w:t>(ОГРН 1117746269190; ИНН 7725720591; Виды работ согласно заключению Контрольного комитета НП МНОС «СИБИРЬ» № 843-КК от 04.05.11 г., в том числе виды работ из группы № 32, 33 – до 10 млрд. руб.).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5-30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      </w:t>
      </w:r>
      <w:r>
        <w:rPr>
          <w:b/>
          <w:szCs w:val="24"/>
          <w:lang w:val="ru-RU"/>
        </w:rPr>
        <w:t xml:space="preserve">                                                          </w:t>
      </w:r>
      <w:r>
        <w:rPr>
          <w:b/>
          <w:szCs w:val="24"/>
        </w:rPr>
        <w:t>В.С. Матвеев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b/>
          <w:szCs w:val="24"/>
        </w:rPr>
        <w:t xml:space="preserve">Секретарь                                  </w:t>
      </w:r>
      <w:r>
        <w:rPr>
          <w:b/>
          <w:szCs w:val="24"/>
          <w:lang w:val="ru-RU"/>
        </w:rPr>
        <w:t xml:space="preserve">                                                                  А.А. Касаткина</w:t>
      </w:r>
    </w:p>
    <w:sectPr>
      <w:footerReference w:type="default" r:id="rId2"/>
      <w:type w:val="nextPage"/>
      <w:pgSz w:w="11906" w:h="16838"/>
      <w:pgMar w:left="179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32:00Z</dcterms:created>
  <dc:creator>USer</dc:creator>
  <dc:description/>
  <dc:language>en-US</dc:language>
  <cp:lastModifiedBy>Admin</cp:lastModifiedBy>
  <cp:lastPrinted>2011-05-10T09:54:00Z</cp:lastPrinted>
  <dcterms:modified xsi:type="dcterms:W3CDTF">2011-05-10T05:32:00Z</dcterms:modified>
  <cp:revision>2</cp:revision>
  <dc:subject/>
  <dc:title>АНКЕТА  ЭМИТЕНТА</dc:title>
</cp:coreProperties>
</file>