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20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   07 июня 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Морозов Николай Александрович (Генеральный директор ООО «ГААРП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Матвеев Виктор Семенович  (Генеральный директор ОАО Корпорация «Стройсиб»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Челеева Светлана Валентиновна (Финансовый директор ООО «ШИЛА» - на основании доверенности - Краснояр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Татин Валерий Кундучинович (Заместитель Директора  ООО «Алтайстроймонтаж» - по доверенности – Горно-Алтай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Санин Евгений Петрович (Генеральный директор ООО «СИБПРОМЭНЕРГО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Сысоев Игорь Геннадьевич (Директор по региональному развитию ООО «Южная технологическая сервисная компания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sz w:val="24"/>
          <w:szCs w:val="24"/>
        </w:rPr>
        <w:t xml:space="preserve">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ЗАО «СИБРОН-Восток» - Иркут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>Фадеев Сергей Федорович (Генеральный директор, ООО «Энергоспецстро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Скардин Дмитрий Анатольевич (Зам. Начальника юридического отдела, ООО «Управляющая компания ИЛАН»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Самсоненко Сергей Петрович, Юрист Касаткина Анастасия Александ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асаткина Анастасия Александ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ыдача членам НП МНОС «СИБИРЬ» новых Свидетельств о допуске к работ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ием в состав НП МНОС «СИБИРЬ» нового юридического лица и выдача ему Свидетельства о допуске к рабо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о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 «Водный Мир»</w:t>
      </w:r>
      <w:r>
        <w:rPr>
          <w:sz w:val="24"/>
          <w:szCs w:val="24"/>
        </w:rPr>
        <w:t xml:space="preserve"> (ОГРН 1025400528559; ИНН 5410136131; Новое Свидетельство – изменения. Виды работ согласно заключению Контрольного комитета НП МНОС «СИБИРЬ» № 854/772/06 от 27.05.11 г., в том числе виды работ из группы № 33 – до 500 млн. руб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ЗАО «Сибстроймашавтоматизация»</w:t>
      </w:r>
      <w:r>
        <w:rPr>
          <w:sz w:val="24"/>
          <w:szCs w:val="24"/>
        </w:rPr>
        <w:t xml:space="preserve"> (ОГРН 1025400515634; ИНН 5401100851; Новое Свидетельство – изменения. Виды работ согласно заключению Контрольного комитета НП МНОС «СИБИРЬ» № 856/670/04 от 27.05.11 г., в том числе виды работ из группы № 33 – до 10 млн. руб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ему юридическому ли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НВК Энергомодуль» </w:t>
      </w:r>
      <w:r>
        <w:rPr>
          <w:sz w:val="24"/>
          <w:szCs w:val="24"/>
        </w:rPr>
        <w:t>(ОГРН 1094217004573; ИНН 4217116431; Виды работ согласно заключению Контрольного комитета НП МНОС «СИБИРЬ» № 850-КК от 25.05.11 г., в том числе виды работ из группы № 33 – до 10 млн. руб.)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/>
      </w:pPr>
      <w:r>
        <w:rPr>
          <w:b/>
          <w:sz w:val="24"/>
          <w:szCs w:val="24"/>
        </w:rPr>
        <w:t>По второму вопросу повестки дня ГОЛОСОВАЛ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ОО  «Водный Мир»</w:t>
      </w:r>
      <w:r>
        <w:rPr>
          <w:sz w:val="24"/>
          <w:szCs w:val="24"/>
        </w:rPr>
        <w:t xml:space="preserve"> (ОГРН 1025400528559; ИНН 5410136131; Новое Свидетельство – изменения. Виды работ согласно заключению Контрольного комитета НП МНОС «СИБИРЬ» № 854/772/06 от 31.05.11 г., в том числе виды работ из группы № 33 – до 500 млн. руб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ЗАО «Сибстроймашавтоматизация»</w:t>
      </w:r>
      <w:r>
        <w:rPr>
          <w:sz w:val="24"/>
          <w:szCs w:val="24"/>
        </w:rPr>
        <w:t xml:space="preserve"> (ОГРН 1025400515634; ИНН 5401100851; Новое Свидетельство – изменения. Виды работ согласно заключению Контрольного комитета НП МНОС «СИБИРЬ» № 856/670/04 от 01.06.11 г., в том числе виды работ из группы № 33 – до 1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ее юридическое лиц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НВК Энергомодуль» </w:t>
      </w:r>
      <w:r>
        <w:rPr>
          <w:sz w:val="24"/>
          <w:szCs w:val="24"/>
        </w:rPr>
        <w:t>(ОГРН 1094217004573; ИНН 4217116431; Виды работ согласно заключению Контрольного комитета НП МНОС «СИБИРЬ» № 850-КК от 25.05.11 г., в том числе виды работ из группы № 33 – до 1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30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А.А. Касаткин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16:00Z</dcterms:created>
  <dc:creator>USer</dc:creator>
  <dc:description/>
  <dc:language>en-US</dc:language>
  <cp:lastModifiedBy>Admin</cp:lastModifiedBy>
  <cp:lastPrinted>2011-06-07T17:37:00Z</cp:lastPrinted>
  <dcterms:modified xsi:type="dcterms:W3CDTF">2011-06-08T04:16:00Z</dcterms:modified>
  <cp:revision>2</cp:revision>
  <dc:subject/>
  <dc:title>АНКЕТА  ЭМИТЕНТА</dc:title>
</cp:coreProperties>
</file>