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ПИСКА ИЗ ПРОТОКОЛ № 30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30 августа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1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орозов Николай Александрович (Генеральный директор ООО «ГААРП» - </w:t>
      </w:r>
      <w:r>
        <w:rPr>
          <w:rFonts w:cs="Times New Roman" w:ascii="Times New Roman" w:hAnsi="Times New Roman"/>
          <w:b/>
          <w:sz w:val="24"/>
          <w:szCs w:val="24"/>
        </w:rPr>
        <w:t>Барнау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Ходнев Александр Сергеевич (Заместитель Генерального директора ОАО «ВентКомплекс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елеева Светлана Валентиновна (Финансовый директор ООО «ШИЛА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уаев Алик Сосланович (Заместитель Генерального директора по строительству ЗАО «ФАРН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ролов Тимофей Анатольевич (Заместитель Директора ЗАО «ФАНТА»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араман Виктор Владимирович (Директор ООО «Стройавтоматика» – </w:t>
      </w:r>
      <w:r>
        <w:rPr>
          <w:rFonts w:cs="Times New Roman" w:ascii="Times New Roman" w:hAnsi="Times New Roman"/>
          <w:b/>
          <w:sz w:val="24"/>
          <w:szCs w:val="24"/>
        </w:rPr>
        <w:t>Белово Кемеровская обл.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адеев Сергей Федорович (Генеральный директор, ООО «Энергоспецстрой</w:t>
      </w:r>
      <w:r>
        <w:rPr>
          <w:rFonts w:cs="Times New Roman" w:ascii="Times New Roman" w:hAnsi="Times New Roman"/>
          <w:b/>
          <w:sz w:val="24"/>
          <w:szCs w:val="24"/>
        </w:rPr>
        <w:t>» - Том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 Похил Юрий Николаевич (Директор, МУП «ГОРВОДОКАНАЛ» - </w:t>
      </w:r>
      <w:r>
        <w:rPr>
          <w:b/>
          <w:sz w:val="24"/>
          <w:szCs w:val="24"/>
        </w:rPr>
        <w:t>Новосибир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Ядрищенский Андрей Николаевич (Генеральный директор ОАО «Водоканал-Чита» - </w:t>
      </w:r>
      <w:r>
        <w:rPr>
          <w:b/>
          <w:sz w:val="24"/>
          <w:szCs w:val="24"/>
        </w:rPr>
        <w:t>Чита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ысоев Игорь Геннадьевич (Директор по региональному развитию ООО «Южная технологическая сервисная компания» </w:t>
      </w:r>
      <w:r>
        <w:rPr>
          <w:b/>
          <w:sz w:val="24"/>
          <w:szCs w:val="24"/>
        </w:rPr>
        <w:t>г. Ростов-на-Дону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Морозов Сергей Владимирович (Генеральный директор ООО «АТОМ», </w:t>
      </w:r>
      <w:r>
        <w:rPr>
          <w:b/>
          <w:sz w:val="24"/>
          <w:szCs w:val="24"/>
        </w:rPr>
        <w:t>г. Иркутск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 xml:space="preserve">Матвеев Виктор Семенович  (Генеральный директор ОАО Корпорация «Стройсиб» -  </w:t>
      </w:r>
      <w:r>
        <w:rPr>
          <w:b/>
          <w:color w:val="000000"/>
          <w:sz w:val="24"/>
          <w:szCs w:val="24"/>
        </w:rPr>
        <w:t>Новосибирск</w:t>
      </w:r>
      <w:r>
        <w:rPr>
          <w:color w:val="000000"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3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ют Исполняющий обязанности Председателя Контрольного Комитета Шашков Александр Викторович, Специалист юридического отдела Касаткина Анастасия Александр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ам НП МНОС «СИБИРЬ» новых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и второму вопросам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ЧСК  «Спецмонтажстрой»</w:t>
      </w:r>
      <w:r>
        <w:rPr>
          <w:sz w:val="24"/>
          <w:szCs w:val="24"/>
        </w:rPr>
        <w:t xml:space="preserve"> (ОГРН 1027501179166; ИНН 7537000262; Новое Свидетельство – изменения. Виды работ согласно заключению Контрольного комитета НП МНОС «СИБИРЬ» № 903/888/05-КК от 25.08.11 г.; в том числе виды работ из группы № 32, 33 – до 50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МЕГАПОЛИС»</w:t>
      </w:r>
      <w:r>
        <w:rPr>
          <w:sz w:val="24"/>
          <w:szCs w:val="24"/>
        </w:rPr>
        <w:t xml:space="preserve"> (ОГРН 1090411001405; ИНН 0411144009; Новое Свидетельство – изменения. Виды работ согласно заключению Контрольного комитета НП МНОС «СИБИРЬ» № 902/886/07-КК от 25.08.11 г., в том числе виды работ из группы № 32, 33 – до 3 млрд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ОО ЧСК  «Спецмонтажстрой»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«ЗА» - 14; «ПРОТИВ» - 0; «ВОЗДЕРЖАЛОСЬ» - 0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МЕГАПОЛИС» -  </w:t>
      </w:r>
      <w:r>
        <w:rPr>
          <w:sz w:val="22"/>
          <w:szCs w:val="22"/>
        </w:rPr>
        <w:t>«ЗА» - 12; «ПРОТИВ» - 1; «ВОЗДЕРЖАЛОСЬ»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Техномонтаж» </w:t>
      </w:r>
      <w:r>
        <w:rPr>
          <w:sz w:val="24"/>
          <w:szCs w:val="24"/>
        </w:rPr>
        <w:t>(ОГРН 1114212002750; ИНН 4212032555; Виды работ согласно заключению Контрольного комитета НП МНОС «СИБИРЬ» № 905-КК от 25.08.11 г.; в том числе виды работ из группы № 33 – до 1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ТехноДор» </w:t>
      </w:r>
      <w:r>
        <w:rPr>
          <w:sz w:val="24"/>
          <w:szCs w:val="24"/>
        </w:rPr>
        <w:t>(ОГРН 1105476015622; ИНН 5406633109; Виды работ согласно заключению Контрольного комитета НП МНОС «СИБИРЬ» № 904-КК от 25.08.11 г.; в том числе виды работ из группы № 33 – до 1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ЗАО «АСТАТ» </w:t>
      </w:r>
      <w:r>
        <w:rPr>
          <w:sz w:val="24"/>
          <w:szCs w:val="24"/>
        </w:rPr>
        <w:t>(ОГРН 1025404357660; ИНН 5433142163; Виды работ согласно заключению Контрольного комитета НП МНОС «СИБИРЬ» № 906-КК от 25.08.11 г.; в том числе виды работ из группы № 33 – до 60 млн. руб.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тор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Техномонтаж»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«ЗА» - 14; «ПРОТИВ» - 0; «ВОЗДЕРЖАЛОСЬ» - 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2. ООО «ТехноДор»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«ЗА» - 13; «ПРОТИВ» - 0; «ВОЗДЕРЖАЛОСЬ» -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ЗАО «АСТАТ»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«ЗА» - 13; «ПРОТИВ» - 0; «ВОЗДЕРЖАЛОСЬ» 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ЧСК  «Спецмонтажстрой»</w:t>
      </w:r>
      <w:r>
        <w:rPr>
          <w:sz w:val="24"/>
          <w:szCs w:val="24"/>
        </w:rPr>
        <w:t xml:space="preserve"> (ОГРН 1027501179166; ИНН 7537000262; Новое Свидетельство – изменения. Виды работ согласно заключению Контрольного комитета НП МНОС «СИБИРЬ» № 903/888/05-КК от 25.08.11 г.; в том числе виды работ из группы № 32, 33 – до 50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МЕГАПОЛИС»</w:t>
      </w:r>
      <w:r>
        <w:rPr>
          <w:sz w:val="24"/>
          <w:szCs w:val="24"/>
        </w:rPr>
        <w:t xml:space="preserve"> (ОГРН 1090411001405; ИНН 0411144009; Новое Свидетельство – изменения. Виды работ согласно заключению Контрольного комитета НП МНОС «СИБИРЬ» № 902/886/07-КК от 25.08.11 г., в том числе виды работ из группы № 32, 33 – до 3 млрд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Техномонтаж» </w:t>
      </w:r>
      <w:r>
        <w:rPr>
          <w:sz w:val="24"/>
          <w:szCs w:val="24"/>
        </w:rPr>
        <w:t>(ОГРН 1114212002750; ИНН 4212032555; Виды работ согласно заключению Контрольного комитета НП МНОС «СИБИРЬ» № 905-КК от 25.08.11 г.; в том числе виды работ из группы №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ООО «ТехноДор» </w:t>
      </w:r>
      <w:r>
        <w:rPr>
          <w:sz w:val="24"/>
          <w:szCs w:val="24"/>
        </w:rPr>
        <w:t>(ОГРН 1105476015622; ИНН 5406633109; Виды работ согласно заключению Контрольного комитета НП МНОС «СИБИРЬ» № 904-КК от 25.08.11 г.; в том числе виды работ из группы № 33 – до 1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ЗАО «АСТАТ» </w:t>
      </w:r>
      <w:r>
        <w:rPr>
          <w:sz w:val="24"/>
          <w:szCs w:val="24"/>
        </w:rPr>
        <w:t>(ОГРН 1025404357660; ИНН 5433142163; Виды работ согласно заключению Контрольного комитета НП МНОС «СИБИРЬ» № 906-КК от 25.08.11 г.; в том числе виды работ из группы № 33 – до 6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2-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21:00Z</dcterms:created>
  <dc:creator>USer</dc:creator>
  <dc:description/>
  <dc:language>en-US</dc:language>
  <cp:lastModifiedBy>Admin</cp:lastModifiedBy>
  <cp:lastPrinted>2011-08-30T11:25:00Z</cp:lastPrinted>
  <dcterms:modified xsi:type="dcterms:W3CDTF">2011-08-31T03:21:00Z</dcterms:modified>
  <cp:revision>2</cp:revision>
  <dc:subject/>
  <dc:title>АНКЕТА  ЭМИТЕНТА</dc:title>
</cp:coreProperties>
</file>