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31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08 сент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твеев Виктор Семенович  (Генеральный директор ОАО Корпорация «Стройсиб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буев Арсен Шамсудинович (Директор ООО «СтройСнаб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тин Валерий Кундучинович (Заместитель Директора  ООО «Алтайстроймонтаж» -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араман Виктор Владимирович (Директор ООО «Стройавтоматика» -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</w:t>
      </w:r>
    </w:p>
    <w:p>
      <w:pPr>
        <w:pStyle w:val="Normal"/>
        <w:jc w:val="both"/>
        <w:rPr/>
      </w:pPr>
      <w:r>
        <w:rPr>
          <w:sz w:val="24"/>
          <w:szCs w:val="24"/>
        </w:rPr>
        <w:t>8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Ядрищенский Андрей Николаевич (Генеральный директор ОАО «Водоканал-Чита» - </w:t>
      </w:r>
      <w:r>
        <w:rPr>
          <w:b/>
          <w:sz w:val="24"/>
          <w:szCs w:val="24"/>
        </w:rPr>
        <w:t>Чит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4,5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Председатель Контрольного Комитета Шашков Александр Викторович, Заместитель Президента по правовым вопросам Курносова Олеся Леонид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у НП МНОС «СИБИРЬ» нового Свидетельства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ого юридического лица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тальмонтаж»</w:t>
      </w:r>
      <w:r>
        <w:rPr>
          <w:sz w:val="24"/>
          <w:szCs w:val="24"/>
        </w:rPr>
        <w:t xml:space="preserve"> (ОГРН 1075472001340; ИНН 5443001700; Новое Свидетельство – изменения. Виды работ согласно заключению Контрольного комитета НП МНОС «СИБИРЬ» № 907/558/03-КК от 01.09.1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пециализированное монтажно-наладочное управление»                               </w:t>
      </w:r>
      <w:r>
        <w:rPr>
          <w:sz w:val="24"/>
          <w:szCs w:val="24"/>
        </w:rPr>
        <w:t>(ОГРН 1117017013640; ИНН 7017289810; Виды работ согласно заключению Контрольного комитета НП МНОС «СИБИРЬ» № 908-КК от 06.09.11 г.; в том числе виды работ из группы № 33 – до 10 млн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Стальмонтаж»</w:t>
      </w:r>
      <w:r>
        <w:rPr>
          <w:sz w:val="24"/>
          <w:szCs w:val="24"/>
        </w:rPr>
        <w:t xml:space="preserve"> (ОГРН 1075472001340; ИНН 5443001700; Новое Свидетельство – изменения. Виды работ согласно заключению Контрольного комитета НП МНОС «СИБИРЬ» № 907/558/03-КК от 01.09.11 г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пециализированное монтажно-наладочное управление»                               </w:t>
      </w:r>
      <w:r>
        <w:rPr>
          <w:sz w:val="24"/>
          <w:szCs w:val="24"/>
        </w:rPr>
        <w:t>(ОГРН 1117017013640; ИНН 7017289810; Виды работ согласно заключению Контрольного комитета НП МНОС «СИБИРЬ» № 908-КК от 06.09.11 г.;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7:00Z</dcterms:created>
  <dc:creator>USer</dc:creator>
  <dc:description/>
  <cp:keywords/>
  <dc:language>en-US</dc:language>
  <cp:lastModifiedBy>lommeta</cp:lastModifiedBy>
  <cp:lastPrinted>2011-09-07T14:47:00Z</cp:lastPrinted>
  <dcterms:modified xsi:type="dcterms:W3CDTF">2011-09-07T08:04:00Z</dcterms:modified>
  <cp:revision>4</cp:revision>
  <dc:subject/>
  <dc:title>АНКЕТА  ЭМИТЕНТА</dc:title>
</cp:coreProperties>
</file>