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34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30 сентября 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1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ысоев Игорь Геннадьевич (Директор по региональному развитию ООО «Южная технологическая сервисная компания» </w:t>
      </w:r>
      <w:r>
        <w:rPr>
          <w:rFonts w:cs="Times New Roman" w:ascii="Times New Roman" w:hAnsi="Times New Roman"/>
          <w:b/>
          <w:sz w:val="24"/>
          <w:szCs w:val="24"/>
        </w:rPr>
        <w:t>г. Ростов-на-Дон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веев Виктор Семенович  (Генеральный директор ОАО Корпорация «Стройсиб»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однев Александр Сергеевич (Заместитель Генерального директора ОАО «ВентКомплекс»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кардин Дмитрий Анатольевич (Зам. Начальника юридического отдела, ООО «Управляющая компания ИЛАН» - </w:t>
      </w:r>
      <w:r>
        <w:rPr>
          <w:b/>
          <w:sz w:val="24"/>
          <w:szCs w:val="24"/>
        </w:rPr>
        <w:t>Красноярск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адеев Сергей Федорович (Генеральный директор, ООО «Энергоспецстрой</w:t>
      </w:r>
      <w:r>
        <w:rPr>
          <w:b/>
          <w:sz w:val="24"/>
          <w:szCs w:val="24"/>
        </w:rPr>
        <w:t>» - Томск</w:t>
      </w:r>
      <w:r>
        <w:rPr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елеева Светлана Валентиновна (Финансовый директор ООО «ШИЛА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уаев Алик Сосланович (Заместитель Генерального директора по строительству ЗАО «ФАРН» 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Хараман Виктор Владимирович (Директор ООО «Стройавтоматика» - </w:t>
      </w:r>
      <w:r>
        <w:rPr>
          <w:rFonts w:cs="Times New Roman" w:ascii="Times New Roman" w:hAnsi="Times New Roman"/>
          <w:b/>
          <w:sz w:val="24"/>
          <w:szCs w:val="24"/>
        </w:rPr>
        <w:t>Белово Кемеровская обл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Кемеров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Фролов Тимофей Анатольевич (Заместитель Директора ЗАО «ФАНТА» - </w:t>
      </w:r>
      <w:r>
        <w:rPr>
          <w:rFonts w:cs="Times New Roman" w:ascii="Times New Roman" w:hAnsi="Times New Roman"/>
          <w:b/>
          <w:sz w:val="24"/>
          <w:szCs w:val="24"/>
        </w:rPr>
        <w:t>Горно-Алтай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Морозов Сергей Владимирович (Генеральный директор ООО «АТОМ» </w:t>
      </w:r>
      <w:r>
        <w:rPr>
          <w:b/>
          <w:sz w:val="24"/>
          <w:szCs w:val="24"/>
        </w:rPr>
        <w:t>г. Иркутск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0 %                     е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вете присутствуют  Председатель Контрольного Комитета Шашков Александр Викторович, Специалист юридического отдела Касаткина Анастасия Александров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асаткина Анастасия Александр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ыдача членам НП МНОС «СИБИРЬ» новых Свидетельств о допуске к работам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ем в состав НП МНОС «СИБИРЬ» новое юридическое лицо и выдача ему Свидетельства о допуске к рабо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ервому и второму вопросам выступил Шашков А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Шашкова А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 «СтройЦентр»</w:t>
      </w:r>
      <w:r>
        <w:rPr>
          <w:sz w:val="24"/>
          <w:szCs w:val="24"/>
        </w:rPr>
        <w:t xml:space="preserve"> (ОГРН 1057748480140; ИНН 7730530444; Новое Свидетельство – изменения. Виды работ согласно заключению Контрольного комитета НП МНОС «СИБИРЬ» № 917/900/05-КК от 26.09.11 г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ОО «Техномонтаж»</w:t>
      </w:r>
      <w:r>
        <w:rPr>
          <w:sz w:val="24"/>
          <w:szCs w:val="24"/>
        </w:rPr>
        <w:t xml:space="preserve"> (ОГРН 1114212002750; ИНН 4212032555; Новое Свидетельство – изменения. Виды работ согласно заключению Контрольного комитета НП МНОС «СИБИРЬ» № 918/912/03-КК от 26.09.11 г., в том числе виды работ из группы № 32, 33 – до 10 млн. руб.; У, ТС, ОО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ООО «Литекс-строй»</w:t>
      </w:r>
      <w:r>
        <w:rPr>
          <w:sz w:val="24"/>
          <w:szCs w:val="24"/>
        </w:rPr>
        <w:t xml:space="preserve"> (ОГРН 1085401018020; ИНН 5401315173; Новое Свидетельство – изменения. Виды работ согласно заключению Контрольного комитета НП МНОС «СИБИРЬ» № 922/833/06-КК от 29.09.11 г., в том числе виды работ из группы № 32, 33 – до 10 млн. руб.; У, ТС, ОО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ОО «СтройМонтаж»</w:t>
      </w:r>
      <w:r>
        <w:rPr>
          <w:sz w:val="24"/>
          <w:szCs w:val="24"/>
        </w:rPr>
        <w:t xml:space="preserve"> (ОГРН 1105476102050; ИНН 5407460321; Новое Свидетельство – изменения. Виды работ согласно заключению Контрольного комитета НП МНОС «СИБИРЬ» № 915/762/02-КК от 26.09.11 г., в том числе виды работ из группы № 33 – до 10 млн. руб.; У, ТС, ОО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Федеральное бюджетное учреждение «Обское государственное бассейновое управление водных путей и судоходства» </w:t>
      </w:r>
      <w:r>
        <w:rPr>
          <w:sz w:val="24"/>
          <w:szCs w:val="24"/>
        </w:rPr>
        <w:t xml:space="preserve"> (ОГРН 1025403214583; ИНН 5407129381; Замена Свидетельства – в связи с изменениями организационно-правовой форм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Шашкова А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ему юридическому ли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СК Партнер» </w:t>
      </w:r>
      <w:r>
        <w:rPr>
          <w:sz w:val="24"/>
          <w:szCs w:val="24"/>
        </w:rPr>
        <w:t>(ОГРН 1114205037330; ИНН 4205228719; Виды работ согласно заключению Контрольного комитета НП МНОС «СИБИРЬ» № 916-КК от 26.09.11 г.; в том числе виды работ из группы № 33 – до 1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: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ОО  «СтройЦентр»</w:t>
      </w:r>
      <w:r>
        <w:rPr>
          <w:sz w:val="24"/>
          <w:szCs w:val="24"/>
        </w:rPr>
        <w:t xml:space="preserve"> (ОГРН 1057748480140; ИНН 7730530444; Новое Свидетельство – изменения. Виды работ согласно заключению Контрольного комитета НП МНОС «СИБИРЬ» № 917/900/05-КК от 26.09.11 г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ООО «Техномонтаж»</w:t>
      </w:r>
      <w:r>
        <w:rPr>
          <w:sz w:val="24"/>
          <w:szCs w:val="24"/>
        </w:rPr>
        <w:t xml:space="preserve"> (ОГРН 1114212002750; ИНН 4212032555; Новое Свидетельство – изменения. Виды работ согласно заключению Контрольного комитета НП МНОС «СИБИРЬ» № 918/912/03-КК от 26.09.11 г., в том числе виды работ из группы № 32, 33 – до 10 млн. руб.; У, ТС, ОО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ООО «Литекс-строй»</w:t>
      </w:r>
      <w:r>
        <w:rPr>
          <w:sz w:val="24"/>
          <w:szCs w:val="24"/>
        </w:rPr>
        <w:t xml:space="preserve"> (ОГРН 1085401018020; ИНН 5401315173; Новое Свидетельство – изменения. Виды работ согласно заключению Контрольного комитета НП МНОС «СИБИРЬ» № 922/833/06-КК от 29.09.11 г., в том числе виды работ из группы № 32, 33 – до 10 млн. руб.; У, ТС, ОО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ОО «СтройМонтаж»</w:t>
      </w:r>
      <w:r>
        <w:rPr>
          <w:sz w:val="24"/>
          <w:szCs w:val="24"/>
        </w:rPr>
        <w:t xml:space="preserve"> (ОГРН 1105476102050; ИНН 5407460321; Новое Свидетельство – изменения. Виды работ согласно заключению Контрольного комитета НП МНОС «СИБИРЬ» № 915/762/02-КК от 26.09.11 г., в том числе виды работ из группы № 33 – до 10 млн. руб.; У, ТС, ОО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Федеральное бюджетное учреждение «Обское государственное бассейновое управление водных путей и судоходства» </w:t>
      </w:r>
      <w:r>
        <w:rPr>
          <w:sz w:val="24"/>
          <w:szCs w:val="24"/>
        </w:rPr>
        <w:t xml:space="preserve"> (ОГРН 1025403214583; ИНН 5407129381; Замена Свидетельства – в связи с изменениями организационно-правовой форм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ему юридическому лицу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СК Партнер» </w:t>
      </w:r>
      <w:r>
        <w:rPr>
          <w:sz w:val="24"/>
          <w:szCs w:val="24"/>
        </w:rPr>
        <w:t>(ОГРН 1114205037330; ИНН 4205228719; Виды работ согласно заключению Контрольного комитета НП МНОС «СИБИРЬ» № 916-КК от 26.09.11 г.; в том числе виды работ из группы № 33 – до 1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3-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А.А. Касаткин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55:00Z</dcterms:created>
  <dc:creator>USer</dc:creator>
  <dc:description/>
  <cp:keywords/>
  <dc:language>en-US</dc:language>
  <cp:lastModifiedBy>lommeta</cp:lastModifiedBy>
  <cp:lastPrinted>2011-08-05T10:39:00Z</cp:lastPrinted>
  <dcterms:modified xsi:type="dcterms:W3CDTF">2010-09-30T03:55:00Z</dcterms:modified>
  <cp:revision>2</cp:revision>
  <dc:subject/>
  <dc:title>АНКЕТА  ЭМИТЕНТА</dc:title>
</cp:coreProperties>
</file>