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>ПРОТОКОЛ № 13/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сибирск                                                                                     </w:t>
      </w:r>
      <w:r>
        <w:rPr>
          <w:color w:val="000000"/>
          <w:sz w:val="24"/>
          <w:szCs w:val="24"/>
        </w:rPr>
        <w:t>03 апреля</w:t>
      </w:r>
      <w:r>
        <w:rPr>
          <w:sz w:val="24"/>
          <w:szCs w:val="24"/>
        </w:rPr>
        <w:t xml:space="preserve">  2012 год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 Новосибирск,  ул. Красный проспект, 6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0 часов 0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Герасимов Александр Анатольевич – от члена СРО - ООО «ОбьСтройИнвест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Челеева Светлана Валентиновна – от члена СРО - ООО «ШИЛА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Скардин Дмитрий Анатольевич – от члена СРО - ООО «УК ИЛАН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) Акимов Юрий Викторович – от члена СРО - ООО «Огнезащита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) Морозов Сергей Владимирович – от члена СРО - ООО «АТОМ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) Калашников Александр Иванович – от члена СРО - ООО «ПЛК «РАДУГА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)Завацкий Роман Викторович – от члена СРО - ООО «СМУ «Кузнецкмонтажстройдетали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) Москалев Николай Михайлович – от члена СРО - ООО «Эко-Регион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9) Фролов Тимофей Анатольевич – от члена СРО - ЗАО «ФАНТА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0) Сысоев Игорь Геннадьевич -  от члена СРО - ООО «Регионэнергоресурс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1) Фадеев Сергей Федорович – от члена СРО - ООО «Энергоспецстрой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Т правомочен принимать решения, так как на нем присутствует 73 %</w:t>
      </w:r>
      <w:r>
        <w:rPr>
          <w:sz w:val="24"/>
          <w:szCs w:val="24"/>
        </w:rPr>
        <w:t xml:space="preserve">                     его со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 Начальник экспертного отдела Канивец Василий Васильевич, Специалист правового отдела Касаткина Анастасия Александр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– Николай Михайлович Моска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асаткина Анастасия Александро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ыдача членам НП МНОС «СИБИРЬ»  Свидетельств о допуске к работам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ием в состав НП МНОС «СИБИРЬ» нового юридического лица и выдача ему Свидетельства о допуске к работ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ервому и второму вопросам повестки дня выступил Канивец В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первому вопросу </w:t>
      </w:r>
      <w:r>
        <w:rPr>
          <w:b/>
          <w:sz w:val="24"/>
          <w:szCs w:val="24"/>
        </w:rPr>
        <w:t>Москалев Н.М.</w:t>
      </w:r>
      <w:r>
        <w:rPr>
          <w:sz w:val="24"/>
          <w:szCs w:val="24"/>
        </w:rPr>
        <w:t xml:space="preserve"> на основании отчета Канивца В.В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ОО  «Астер Электро»</w:t>
      </w:r>
      <w:r>
        <w:rPr>
          <w:sz w:val="24"/>
          <w:szCs w:val="24"/>
        </w:rPr>
        <w:t xml:space="preserve"> (ОГРН 1085405015354; ИНН 5405374229; Свидетельство выдано в связи с внесением изменений. Виды работ согласно заключению Контрольного комитета НП МНОС «СИБИРЬ»  № 1018/624/03-КК от 30.03.12 г.; в том числе виды работ из группы №  33 – до 10 млн. руб.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ЗАО «СИБПОДВОДСТРОЙ»</w:t>
      </w:r>
      <w:r>
        <w:rPr>
          <w:sz w:val="24"/>
          <w:szCs w:val="24"/>
        </w:rPr>
        <w:t xml:space="preserve"> (ОГРН 1025401911567; ИНН 5405112720; Свидетельство выдано в связи с внесением изменений. Виды работ согласно заключению Контрольного комитета НП МНОС «СИБИРЬ»  № 1017/584/04-КК от 30.03.12 г.; в том числе виды работ из группы №  33 – до 60 млн. руб.; У, ТС, ОО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ООО «Специализированное монтажно-наладочное управление»</w:t>
      </w:r>
      <w:r>
        <w:rPr>
          <w:sz w:val="24"/>
          <w:szCs w:val="24"/>
        </w:rPr>
        <w:t xml:space="preserve">                   (ОГРН 1117017013640; ИНН 7017289810; Свидетельство выдано в связи с внесением изменений. Виды работ согласно заключению Контрольного комитета НП МНОС «СИБИРЬ»  № 1015/1011/04-КК от 02.04.12 г.; в том числе виды работ из группы №  33 – до 10 млн. руб.; У, ТС, ОО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» </w:t>
      </w:r>
      <w:r>
        <w:rPr>
          <w:b/>
          <w:color w:val="000000"/>
          <w:sz w:val="24"/>
          <w:szCs w:val="24"/>
        </w:rPr>
        <w:t>- 11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ТИВ» - 0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ОЗДЕРЖАЛОСЬ» - 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второму вопросу </w:t>
      </w:r>
      <w:r>
        <w:rPr>
          <w:b/>
          <w:sz w:val="24"/>
          <w:szCs w:val="24"/>
        </w:rPr>
        <w:t xml:space="preserve">Москалев Н.М. </w:t>
      </w:r>
      <w:r>
        <w:rPr>
          <w:sz w:val="24"/>
          <w:szCs w:val="24"/>
        </w:rPr>
        <w:t>на основании отчета Канивца В.В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о о допуске к работам следующему юридическому лиц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ОО «СИБУГОЛЬСТРОЙ» </w:t>
      </w:r>
      <w:r>
        <w:rPr>
          <w:sz w:val="24"/>
          <w:szCs w:val="24"/>
        </w:rPr>
        <w:t>(ОГРН 1115476160580; ИНН 5407471852; Виды работ согласно заключению Контрольного комитета НП МНОС «СИБИРЬ» № 1020-КК  от 03.04.12 г., в том числе виды работ из группы №  33 – до 10 млн. руб.; У, ТС, ОО).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торому вопросу повестки дня ГОЛОСОВАЛИ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</w:t>
      </w:r>
      <w:r>
        <w:rPr>
          <w:b/>
          <w:color w:val="000000"/>
          <w:sz w:val="24"/>
          <w:szCs w:val="24"/>
        </w:rPr>
        <w:t xml:space="preserve">» - 1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ТИВ» - 0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ОЗДЕРЖАЛОСЬ» - 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Выдать Свидетельства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ООО  «Астет Электро»</w:t>
      </w:r>
      <w:r>
        <w:rPr>
          <w:sz w:val="24"/>
          <w:szCs w:val="24"/>
        </w:rPr>
        <w:t xml:space="preserve"> (ОГРН 1085405015354; ИНН 5405374229; Свидетельство выдано в связи с внесением изменений. Виды работ согласно заключению Контрольного комитета НП МНОС «СИБИРЬ»  № 1018/624/03-КК от 30.03.12 г.; в том числе виды работ из группы №  33 – до 10 млн. руб.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ЗАО «СИБПОДВОДСТРОЙ»</w:t>
      </w:r>
      <w:r>
        <w:rPr>
          <w:sz w:val="24"/>
          <w:szCs w:val="24"/>
        </w:rPr>
        <w:t xml:space="preserve"> (ОГРН 1025401911567; ИНН 5405112720; Свидетельство выдано в связи с внесением изменений. Виды работ согласно заключению Контрольного комитета НП МНОС «СИБИРЬ»  № 1017/584/04-КК от 30.03.12 г.; в том числе виды работ из группы №  33 – до 60 млн. руб.; У, ТС, ОО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ООО «Специализированное монтажно-наладочное управление»</w:t>
      </w:r>
      <w:r>
        <w:rPr>
          <w:sz w:val="24"/>
          <w:szCs w:val="24"/>
        </w:rPr>
        <w:t xml:space="preserve">                   (ОГРН 1117017013640; ИНН 7017289810; Свидетельство выдано в связи с внесением изменений. Виды работ согласно заключению Контрольного комитета НП МНОС «СИБИРЬ»  № 1015/1011/04-КК от 02.04.12 г.; в том числе виды работ из группы №  33 – до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0 млн. руб.; У, ТС, О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инять в состав членов НП МНОС «СИБИРЬ» и выдать Свидетельство о допуске к работам следующему юридическому лиц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ООО «СИБУГОЛЬСТРОЙ» </w:t>
      </w:r>
      <w:r>
        <w:rPr>
          <w:sz w:val="24"/>
          <w:szCs w:val="24"/>
        </w:rPr>
        <w:t>(ОГРН 1115476160580; ИНН 5407471852; Виды работ согласно заключению Контрольного комитета НП МНОС «СИБИРЬ» № 1020-КК  от 03.04.12 г., в том числе виды работ из группы №  33 – до 10 млн. руб.; У, ТС, О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объявил, что заседание закрыто. Время </w:t>
      </w:r>
      <w:r>
        <w:rPr>
          <w:sz w:val="24"/>
          <w:szCs w:val="24"/>
        </w:rPr>
        <w:t>11-30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      </w:t>
      </w:r>
      <w:r>
        <w:rPr>
          <w:b/>
          <w:szCs w:val="24"/>
          <w:lang w:val="ru-RU"/>
        </w:rPr>
        <w:t xml:space="preserve">                                                          Н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М</w:t>
      </w:r>
      <w:r>
        <w:rPr>
          <w:b/>
          <w:szCs w:val="24"/>
        </w:rPr>
        <w:t>. М</w:t>
      </w:r>
      <w:r>
        <w:rPr>
          <w:b/>
          <w:szCs w:val="24"/>
          <w:lang w:val="ru-RU"/>
        </w:rPr>
        <w:t>оскалев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b/>
          <w:szCs w:val="24"/>
        </w:rPr>
        <w:t xml:space="preserve">Секретарь                                  </w:t>
      </w:r>
      <w:r>
        <w:rPr>
          <w:b/>
          <w:szCs w:val="24"/>
          <w:lang w:val="ru-RU"/>
        </w:rPr>
        <w:t xml:space="preserve">                                                                  А. А. Касаткина</w:t>
      </w:r>
    </w:p>
    <w:sectPr>
      <w:footerReference w:type="default" r:id="rId2"/>
      <w:type w:val="nextPage"/>
      <w:pgSz w:w="11906" w:h="16838"/>
      <w:pgMar w:left="1797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12:00Z</dcterms:created>
  <dc:creator>USer</dc:creator>
  <dc:description/>
  <cp:keywords/>
  <dc:language>en-US</dc:language>
  <cp:lastModifiedBy>Admin</cp:lastModifiedBy>
  <cp:lastPrinted>2012-04-03T12:06:00Z</cp:lastPrinted>
  <dcterms:modified xsi:type="dcterms:W3CDTF">2012-04-05T10:12:00Z</dcterms:modified>
  <cp:revision>3</cp:revision>
  <dc:subject/>
  <dc:title>АНКЕТА  ЭМИТЕНТА</dc:title>
</cp:coreProperties>
</file>