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530600" cy="241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41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Объединение строительных организаций Восточной Сибири» на апрель 2024 год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контроль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2640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 Якутск, ул. Ломоносова, д. 27, кв. 1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тивные коммуник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201547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00, Республика Саха (Якутия), Алданский улус, г.Алдан, ул.Тарабукина, д.64Б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ниве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18205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5, Республика Саха (Якутия),  г. Якутск, ул. Лермонтова, д. 32, офис 3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101230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020, Республика Саха (Якутия), Хангаласский улус, п.Мохсоголлох, ул.Соколиная, дом 20, кв.41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тров Владимир Владимирови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20372219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55, Республика Саха (Якутия), г.Томмот, мкр.Дивный, ул.Янтарная, дом 2, кв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уребиани Отари Гришаеви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30443942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175, Республика Саха (Якутия), г.Мирный, ул.Курченко, дом 1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га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302967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188, Республика Саха (Якутия), Мирнинский улус, г.Удачный, мкр.Новый город, дом 10, кв.1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ерИнвест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6148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 г.Якутск, 202 мкр., корп.18, кв.19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-В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4677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ул. Пояркова, д. 19, кв.5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ха Бил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7723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7, Республика Саха (Якутия), г.Якутск, проспект Ленина, дом 56, корп.1, кв.10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Техническое Обслуживание Монтаж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4360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60, Республика Саха (Якутия), г.Нерюнгри, ул.Комсомольская, дом 34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бтранс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3758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8, Республика Саха (Якутия), г.Якутск, ш.Хатын-Юряхское, дом 1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ная компания «Капитал» 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7090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27, Республика Саха (Якутия), г.Якутск, ул.Белинского, дом 42,офис 1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рстройизыскан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302560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174, Республика Саха (Якутия), г.Мирный, Ленинградский пр-кт, дом 21, кв.3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м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16549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9, Республика Саха (Якутия), г. Якутск, ул. Дальняя, д. 3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эксэ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03080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8, Республика Саха (Якутия), г. Якутск, Вилюйский переулок, д. 2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ЭТ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2721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67, Республика Саха (Якутия), г.Нерюнги, пр.Дружбы Народов, дом 9, корп.3, оф.9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Ар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12682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00, Магаданская область, г.Магадан, 2-й км основной трассы, административное здание, офис 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о-транспортная компания «Стена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0925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9, Республика Саха (Якутия), г.Якутск, с.Пригородный, ул.Озерная, дом 3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локитин Сергей Семенови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060100003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9400, Чукотский АО, Чаунский р-н, г.Певек, ул.Пугачёва, дом 42, кв.2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рченко Александр Леонтьеви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70101766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6111, Магаданская область, Хасынский городской округ, п.Палатка, ул.Набережная, дом 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ФА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1727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4, Республика Саха (Якутия), г.Якутск, ул.Челюскина, дом 22, кв.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эсмо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80267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0, Республика Саха (Якутия), г.Якутск, ул.Лермонтова, дом 172, корп.1, кв.1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БКо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2739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8, Республика Саха (Якутия), г.Якутск, ул.Крупской, дом 37, корп.А, кв.19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наСтрой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0895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6, Республика Саха (Якутия), г.Якутск, ул.Ойунского, дом 25, кв.4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Э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0750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8, Республика Саха (Якутия), г.Якутск, ул.Билибина, дом 23, корп.4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-коммерческая фирма «ЖилСтройКомплекс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00865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670, Республика Саха (Якутия), Чурапчинский улус, с.Чурапча, ул.Коркина, дом 2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комфор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900740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450, Республика Саха (Якутия), Нюрбинский улус, г.Нюрба, Квартал Энергетик, дом 3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ая компания "Рубикон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7024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ул.Лермонтова, дом 23, корп.2, кв.1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арт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9469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5, Республика Саха (Якутия), г.Якутск, ул.Кутузова, дом 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В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4451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8, Республика Саха (Якутия), г.Якутск, пер.Базовый, дом 4, корп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б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2606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0, Республика Саха (Якутия), г.Якутск, ул.Лермонтова, дом 172, кв.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НИЯ 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202287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40, Республика Саха (Якутия), улус Алданский, пос. Нижний Куранах, микр.1-й, дом 15, кв.1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Энерго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2607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8, Республика Саха (Якутия), г.Якутск, ул.Лермонтова, дом 90, к.2, кв.6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ванов Трофим Иванови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30132467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27, Республика Саха (Якутия), г.Якутск, ул.Ойунского, дом 8, кв.14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тал 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01157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670, Республика Саха (Якутия), Чурапчинский улус, с.Чурапча, ул.Советская, дом 1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ция по развитию социально значимых объектов Магаданской област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13257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00, Магаданская область, г.Магадан, ул.Набережная реки Магаданки, дом 15, каб.21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рафилов Рагим Яша-оглы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40035462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8144, Республика Саха (Якутия), Ленский р-н, г.Ленск, ул.Заозерная, дом 49, кв.15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го образования «Нерюнгринский район»  «Муниципальное универсальное предприятие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0010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60, Республика Саха (Якутия), м.р-н Нерюнгринский, г.п.город Нерюнгри, г.Нерюнгри, пр-кт  Дружбы Народов, дом 29, офис 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ливанов Сергей Владимирови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0556264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00, г.Магадан, ул.Колымское шоссе, дом 14, к.1, кв.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НКОМ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01500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620, Республика Саха (Якутия), м.р-н Усть-Майский, г.п.посёлок Усть-Мая, п.Усть-Мая, ул.Горького, д.7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0-12-22T12:20:00Z</cp:lastPrinted>
  <dcterms:modified xsi:type="dcterms:W3CDTF">2024-02-28T08:44:00Z</dcterms:modified>
  <cp:revision>65</cp:revision>
  <dc:subject/>
  <dc:title>График контроля членов СРО НП</dc:title>
</cp:coreProperties>
</file>