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63950" cy="220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май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рингпромуголь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7037300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100, Чукотский автономный округ, Анадырский р-н, пгт.Беринговский, ул.Мандрикова, дом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ская торговая компани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400066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202, Чукотский АО, Иультинский р-н, п.Эгвекинот, ул.Ленина, дом 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укотская строительно-буровая компания (ЧСБК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095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Рультытегина, д.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ТЫКЛЕ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10073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Магадан, пр-д Промышленный, дом 11-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Трейд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570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ктябрьская, дом 27, корп.2, офис 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нагаз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10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Бестужева-Марлинского, дом 22, кв.6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арк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184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5, Республика Саха (Якутия), Мирнинский улус, г.Мирный, ул.Тихонова, дом 9, корп.1, офис 6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48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Ойунского, дом 8, корп.1, офис 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Мо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530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 Якутск, пер. Вилюйский, 26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йм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99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Дзержинского, дом 33, кв.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о-строительная компания "Союз"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6842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Ярославского, дом 35, кв.1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сур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01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Орджоникидзе, дом 7, корп.2, кв.2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гнаткин Александр Викто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02187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Полярная, дом 20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-коммерческое предприятие «Веста-А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77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1, Республика Саха (Якутия), Улус Мирнинский, г.Мирный, ПРОМЗОНА ЮЖНАЯ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Цветочный салон Кристи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0291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5, Респубика Саха (Якутия), улус Мирнинский, г.Мирный, ул.Советская, дом 13, корп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ус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371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етра Алексеева, дом 19, корп.3, кв.1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ТРА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23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Якутск, ул.Чернышевского, дом 12, корп.1, кв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-200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6675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Чкалова, дом 1, кв. 43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Якутское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50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Якутск, ул.Ярославского, дом 19, корп.1, кв.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олоторудная Компания ПАВЛИ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0006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пр-кт Ленина, дом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олан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814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о. город Якутск, г.Якутск, мкр.203, дом 25, пом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рма ЛенаСтрой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4832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.Ойунского, дом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ДЕФИ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115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 Колымская, дом 10В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ЛЕ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007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Магадан, ул.Болдырева, дом 3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бовой Олег Василь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16603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, Магаданская область, г.Магадан, ул.Болдырева, дом 5А, кв.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ЭКСПЕРТ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938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, Магаданская область, г.Магадан, ул.Кольцевая, дом 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ЕКТРУМ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08616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Пролетарская, дом 17, офис 30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диков Матвей Александ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60004229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400, Чукотский АО, Чаунский р-н, г.Певек, ул.Советская, дом 23, кв.1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укатская энергитическая компания (ДЭК)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20102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417, Магаданская область, Омсукчанский р-он, п.Дукат, просп.Победы, дом 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Строй 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01425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Строителей, дом 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уковский Александр Борис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20000628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410, Магаданская обл., Омсукчанский р-н, п.Омсукчан, ул.Транспортная, дом 6, кв.5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л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37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ул.Новая, дом 31/10, офис 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Тра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783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Магадан, ул.Набережная реки Магаданки, дом 43, корп.2, кв.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дник Тэутэджак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700402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6110, Магаданская область, Хасынский р-н, п.г.т.Палатка, ул.Ленина, зд.3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К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кооператив (артель) старателей «Новая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2585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, Нерюнгринский р-н, г.Нерюнгри, пр-кт Дружбы Народов, д.9, кв.7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очкарев Василий Егор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7012451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365, Республика Саха (Якутия), Усть-Алданский р-н, Борогонский наслег, с.Тумул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ЫЫ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619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, г.о.город Якутск, г.Якутск, ул.Халтурина, д.14, корп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РТНЕР +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584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ука Саха, г.о.город Якутск, г.Якутск, ул.Горького, дом 96 ,кв.11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4-03-25T10:32:00Z</dcterms:modified>
  <cp:revision>66</cp:revision>
  <dc:subject/>
  <dc:title>График контроля членов СРО НП</dc:title>
</cp:coreProperties>
</file>